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行政院農業委員會林務局委託研究計畫系列</w:t>
      </w:r>
      <w:r>
        <w:rPr>
          <w:rFonts w:eastAsia="標楷體" w:cs="標楷體" w:ascii="標楷體" w:hAnsi="標楷體"/>
          <w:sz w:val="28"/>
        </w:rPr>
        <w:t>tfbc-10110510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森林野生藥用植物調查及圖鑑編著</w:t>
      </w:r>
      <w:r>
        <w:rPr>
          <w:rFonts w:eastAsia="標楷體" w:cs="標楷體" w:ascii="標楷體" w:hAnsi="標楷體"/>
          <w:sz w:val="40"/>
        </w:rPr>
        <w:t>(4/4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成果報告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09855" simplePos="0" locked="0" layoutInCell="0" allowOverlap="1" relativeHeight="6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710055" cy="15963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000" cy="1596240"/>
                          <a:chOff x="0" y="0"/>
                          <a:chExt cx="1710000" cy="159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0000" cy="159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386">
                                <a:moveTo>
                                  <a:pt x="189" y="0"/>
                                </a:moveTo>
                                <a:lnTo>
                                  <a:pt x="197" y="5"/>
                                </a:lnTo>
                                <a:lnTo>
                                  <a:pt x="203" y="8"/>
                                </a:lnTo>
                                <a:lnTo>
                                  <a:pt x="208" y="12"/>
                                </a:lnTo>
                                <a:lnTo>
                                  <a:pt x="213" y="16"/>
                                </a:lnTo>
                                <a:lnTo>
                                  <a:pt x="219" y="19"/>
                                </a:lnTo>
                                <a:lnTo>
                                  <a:pt x="224" y="22"/>
                                </a:lnTo>
                                <a:lnTo>
                                  <a:pt x="229" y="27"/>
                                </a:lnTo>
                                <a:lnTo>
                                  <a:pt x="235" y="30"/>
                                </a:lnTo>
                                <a:lnTo>
                                  <a:pt x="240" y="34"/>
                                </a:lnTo>
                                <a:lnTo>
                                  <a:pt x="245" y="39"/>
                                </a:lnTo>
                                <a:lnTo>
                                  <a:pt x="249" y="43"/>
                                </a:lnTo>
                                <a:lnTo>
                                  <a:pt x="254" y="47"/>
                                </a:lnTo>
                                <a:lnTo>
                                  <a:pt x="259" y="52"/>
                                </a:lnTo>
                                <a:lnTo>
                                  <a:pt x="264" y="56"/>
                                </a:lnTo>
                                <a:lnTo>
                                  <a:pt x="269" y="60"/>
                                </a:lnTo>
                                <a:lnTo>
                                  <a:pt x="273" y="65"/>
                                </a:lnTo>
                                <a:lnTo>
                                  <a:pt x="278" y="70"/>
                                </a:lnTo>
                                <a:lnTo>
                                  <a:pt x="282" y="75"/>
                                </a:lnTo>
                                <a:lnTo>
                                  <a:pt x="286" y="79"/>
                                </a:lnTo>
                                <a:lnTo>
                                  <a:pt x="291" y="84"/>
                                </a:lnTo>
                                <a:lnTo>
                                  <a:pt x="294" y="90"/>
                                </a:lnTo>
                                <a:lnTo>
                                  <a:pt x="299" y="95"/>
                                </a:lnTo>
                                <a:lnTo>
                                  <a:pt x="303" y="100"/>
                                </a:lnTo>
                                <a:lnTo>
                                  <a:pt x="306" y="105"/>
                                </a:lnTo>
                                <a:lnTo>
                                  <a:pt x="310" y="110"/>
                                </a:lnTo>
                                <a:lnTo>
                                  <a:pt x="314" y="115"/>
                                </a:lnTo>
                                <a:lnTo>
                                  <a:pt x="318" y="121"/>
                                </a:lnTo>
                                <a:lnTo>
                                  <a:pt x="321" y="127"/>
                                </a:lnTo>
                                <a:lnTo>
                                  <a:pt x="324" y="132"/>
                                </a:lnTo>
                                <a:lnTo>
                                  <a:pt x="328" y="138"/>
                                </a:lnTo>
                                <a:lnTo>
                                  <a:pt x="331" y="143"/>
                                </a:lnTo>
                                <a:lnTo>
                                  <a:pt x="334" y="149"/>
                                </a:lnTo>
                                <a:lnTo>
                                  <a:pt x="337" y="155"/>
                                </a:lnTo>
                                <a:lnTo>
                                  <a:pt x="340" y="161"/>
                                </a:lnTo>
                                <a:lnTo>
                                  <a:pt x="343" y="167"/>
                                </a:lnTo>
                                <a:lnTo>
                                  <a:pt x="346" y="172"/>
                                </a:lnTo>
                                <a:lnTo>
                                  <a:pt x="348" y="179"/>
                                </a:lnTo>
                                <a:lnTo>
                                  <a:pt x="351" y="184"/>
                                </a:lnTo>
                                <a:lnTo>
                                  <a:pt x="353" y="191"/>
                                </a:lnTo>
                                <a:lnTo>
                                  <a:pt x="355" y="196"/>
                                </a:lnTo>
                                <a:lnTo>
                                  <a:pt x="358" y="203"/>
                                </a:lnTo>
                                <a:lnTo>
                                  <a:pt x="359" y="209"/>
                                </a:lnTo>
                                <a:lnTo>
                                  <a:pt x="361" y="215"/>
                                </a:lnTo>
                                <a:lnTo>
                                  <a:pt x="363" y="222"/>
                                </a:lnTo>
                                <a:lnTo>
                                  <a:pt x="365" y="227"/>
                                </a:lnTo>
                                <a:lnTo>
                                  <a:pt x="367" y="234"/>
                                </a:lnTo>
                                <a:lnTo>
                                  <a:pt x="368" y="240"/>
                                </a:lnTo>
                                <a:lnTo>
                                  <a:pt x="369" y="247"/>
                                </a:lnTo>
                                <a:lnTo>
                                  <a:pt x="371" y="253"/>
                                </a:lnTo>
                                <a:lnTo>
                                  <a:pt x="372" y="260"/>
                                </a:lnTo>
                                <a:lnTo>
                                  <a:pt x="373" y="266"/>
                                </a:lnTo>
                                <a:lnTo>
                                  <a:pt x="374" y="273"/>
                                </a:lnTo>
                                <a:lnTo>
                                  <a:pt x="375" y="279"/>
                                </a:lnTo>
                                <a:lnTo>
                                  <a:pt x="376" y="285"/>
                                </a:lnTo>
                                <a:lnTo>
                                  <a:pt x="376" y="292"/>
                                </a:lnTo>
                                <a:lnTo>
                                  <a:pt x="377" y="298"/>
                                </a:lnTo>
                                <a:lnTo>
                                  <a:pt x="378" y="305"/>
                                </a:lnTo>
                                <a:lnTo>
                                  <a:pt x="378" y="312"/>
                                </a:lnTo>
                                <a:lnTo>
                                  <a:pt x="378" y="318"/>
                                </a:lnTo>
                                <a:lnTo>
                                  <a:pt x="378" y="324"/>
                                </a:lnTo>
                                <a:lnTo>
                                  <a:pt x="378" y="330"/>
                                </a:lnTo>
                                <a:lnTo>
                                  <a:pt x="378" y="337"/>
                                </a:lnTo>
                                <a:lnTo>
                                  <a:pt x="378" y="344"/>
                                </a:lnTo>
                                <a:lnTo>
                                  <a:pt x="362" y="350"/>
                                </a:lnTo>
                                <a:lnTo>
                                  <a:pt x="355" y="354"/>
                                </a:lnTo>
                                <a:lnTo>
                                  <a:pt x="347" y="356"/>
                                </a:lnTo>
                                <a:lnTo>
                                  <a:pt x="340" y="359"/>
                                </a:lnTo>
                                <a:lnTo>
                                  <a:pt x="332" y="362"/>
                                </a:lnTo>
                                <a:lnTo>
                                  <a:pt x="324" y="364"/>
                                </a:lnTo>
                                <a:lnTo>
                                  <a:pt x="317" y="366"/>
                                </a:lnTo>
                                <a:lnTo>
                                  <a:pt x="309" y="368"/>
                                </a:lnTo>
                                <a:lnTo>
                                  <a:pt x="301" y="371"/>
                                </a:lnTo>
                                <a:lnTo>
                                  <a:pt x="293" y="372"/>
                                </a:lnTo>
                                <a:lnTo>
                                  <a:pt x="285" y="374"/>
                                </a:lnTo>
                                <a:lnTo>
                                  <a:pt x="278" y="376"/>
                                </a:lnTo>
                                <a:lnTo>
                                  <a:pt x="269" y="377"/>
                                </a:lnTo>
                                <a:lnTo>
                                  <a:pt x="261" y="379"/>
                                </a:lnTo>
                                <a:lnTo>
                                  <a:pt x="254" y="380"/>
                                </a:lnTo>
                                <a:lnTo>
                                  <a:pt x="245" y="381"/>
                                </a:lnTo>
                                <a:lnTo>
                                  <a:pt x="237" y="382"/>
                                </a:lnTo>
                                <a:lnTo>
                                  <a:pt x="229" y="383"/>
                                </a:lnTo>
                                <a:lnTo>
                                  <a:pt x="221" y="383"/>
                                </a:lnTo>
                                <a:lnTo>
                                  <a:pt x="213" y="384"/>
                                </a:lnTo>
                                <a:lnTo>
                                  <a:pt x="205" y="384"/>
                                </a:lnTo>
                                <a:lnTo>
                                  <a:pt x="197" y="385"/>
                                </a:lnTo>
                                <a:lnTo>
                                  <a:pt x="189" y="385"/>
                                </a:lnTo>
                                <a:lnTo>
                                  <a:pt x="181" y="385"/>
                                </a:lnTo>
                                <a:lnTo>
                                  <a:pt x="172" y="384"/>
                                </a:lnTo>
                                <a:lnTo>
                                  <a:pt x="165" y="384"/>
                                </a:lnTo>
                                <a:lnTo>
                                  <a:pt x="157" y="383"/>
                                </a:lnTo>
                                <a:lnTo>
                                  <a:pt x="149" y="383"/>
                                </a:lnTo>
                                <a:lnTo>
                                  <a:pt x="140" y="382"/>
                                </a:lnTo>
                                <a:lnTo>
                                  <a:pt x="132" y="381"/>
                                </a:lnTo>
                                <a:lnTo>
                                  <a:pt x="124" y="380"/>
                                </a:lnTo>
                                <a:lnTo>
                                  <a:pt x="117" y="379"/>
                                </a:lnTo>
                                <a:lnTo>
                                  <a:pt x="108" y="378"/>
                                </a:lnTo>
                                <a:lnTo>
                                  <a:pt x="100" y="376"/>
                                </a:lnTo>
                                <a:lnTo>
                                  <a:pt x="93" y="374"/>
                                </a:lnTo>
                                <a:lnTo>
                                  <a:pt x="85" y="372"/>
                                </a:lnTo>
                                <a:lnTo>
                                  <a:pt x="77" y="371"/>
                                </a:lnTo>
                                <a:lnTo>
                                  <a:pt x="69" y="368"/>
                                </a:lnTo>
                                <a:lnTo>
                                  <a:pt x="61" y="366"/>
                                </a:lnTo>
                                <a:lnTo>
                                  <a:pt x="53" y="364"/>
                                </a:lnTo>
                                <a:lnTo>
                                  <a:pt x="46" y="362"/>
                                </a:lnTo>
                                <a:lnTo>
                                  <a:pt x="38" y="359"/>
                                </a:lnTo>
                                <a:lnTo>
                                  <a:pt x="31" y="356"/>
                                </a:lnTo>
                                <a:lnTo>
                                  <a:pt x="23" y="354"/>
                                </a:lnTo>
                                <a:lnTo>
                                  <a:pt x="15" y="350"/>
                                </a:lnTo>
                                <a:lnTo>
                                  <a:pt x="8" y="347"/>
                                </a:lnTo>
                                <a:lnTo>
                                  <a:pt x="0" y="344"/>
                                </a:lnTo>
                                <a:lnTo>
                                  <a:pt x="0" y="334"/>
                                </a:lnTo>
                                <a:lnTo>
                                  <a:pt x="0" y="327"/>
                                </a:lnTo>
                                <a:lnTo>
                                  <a:pt x="0" y="321"/>
                                </a:lnTo>
                                <a:lnTo>
                                  <a:pt x="0" y="315"/>
                                </a:lnTo>
                                <a:lnTo>
                                  <a:pt x="0" y="308"/>
                                </a:lnTo>
                                <a:lnTo>
                                  <a:pt x="0" y="301"/>
                                </a:lnTo>
                                <a:lnTo>
                                  <a:pt x="1" y="295"/>
                                </a:lnTo>
                                <a:lnTo>
                                  <a:pt x="2" y="289"/>
                                </a:lnTo>
                                <a:lnTo>
                                  <a:pt x="2" y="282"/>
                                </a:lnTo>
                                <a:lnTo>
                                  <a:pt x="3" y="276"/>
                                </a:lnTo>
                                <a:lnTo>
                                  <a:pt x="4" y="269"/>
                                </a:lnTo>
                                <a:lnTo>
                                  <a:pt x="5" y="263"/>
                                </a:lnTo>
                                <a:lnTo>
                                  <a:pt x="6" y="256"/>
                                </a:lnTo>
                                <a:lnTo>
                                  <a:pt x="7" y="250"/>
                                </a:lnTo>
                                <a:lnTo>
                                  <a:pt x="9" y="244"/>
                                </a:lnTo>
                                <a:lnTo>
                                  <a:pt x="10" y="237"/>
                                </a:lnTo>
                                <a:lnTo>
                                  <a:pt x="12" y="231"/>
                                </a:lnTo>
                                <a:lnTo>
                                  <a:pt x="14" y="225"/>
                                </a:lnTo>
                                <a:lnTo>
                                  <a:pt x="15" y="219"/>
                                </a:lnTo>
                                <a:lnTo>
                                  <a:pt x="17" y="212"/>
                                </a:lnTo>
                                <a:lnTo>
                                  <a:pt x="19" y="206"/>
                                </a:lnTo>
                                <a:lnTo>
                                  <a:pt x="21" y="200"/>
                                </a:lnTo>
                                <a:lnTo>
                                  <a:pt x="23" y="194"/>
                                </a:lnTo>
                                <a:lnTo>
                                  <a:pt x="26" y="188"/>
                                </a:lnTo>
                                <a:lnTo>
                                  <a:pt x="28" y="182"/>
                                </a:lnTo>
                                <a:lnTo>
                                  <a:pt x="31" y="175"/>
                                </a:lnTo>
                                <a:lnTo>
                                  <a:pt x="34" y="170"/>
                                </a:lnTo>
                                <a:lnTo>
                                  <a:pt x="36" y="164"/>
                                </a:lnTo>
                                <a:lnTo>
                                  <a:pt x="39" y="158"/>
                                </a:lnTo>
                                <a:lnTo>
                                  <a:pt x="42" y="152"/>
                                </a:lnTo>
                                <a:lnTo>
                                  <a:pt x="45" y="146"/>
                                </a:lnTo>
                                <a:lnTo>
                                  <a:pt x="48" y="141"/>
                                </a:lnTo>
                                <a:lnTo>
                                  <a:pt x="51" y="135"/>
                                </a:lnTo>
                                <a:lnTo>
                                  <a:pt x="55" y="129"/>
                                </a:lnTo>
                                <a:lnTo>
                                  <a:pt x="58" y="124"/>
                                </a:lnTo>
                                <a:lnTo>
                                  <a:pt x="62" y="119"/>
                                </a:lnTo>
                                <a:lnTo>
                                  <a:pt x="65" y="113"/>
                                </a:lnTo>
                                <a:lnTo>
                                  <a:pt x="69" y="108"/>
                                </a:lnTo>
                                <a:lnTo>
                                  <a:pt x="73" y="103"/>
                                </a:lnTo>
                                <a:lnTo>
                                  <a:pt x="77" y="97"/>
                                </a:lnTo>
                                <a:lnTo>
                                  <a:pt x="81" y="92"/>
                                </a:lnTo>
                                <a:lnTo>
                                  <a:pt x="85" y="87"/>
                                </a:lnTo>
                                <a:lnTo>
                                  <a:pt x="89" y="82"/>
                                </a:lnTo>
                                <a:lnTo>
                                  <a:pt x="93" y="77"/>
                                </a:lnTo>
                                <a:lnTo>
                                  <a:pt x="98" y="72"/>
                                </a:lnTo>
                                <a:lnTo>
                                  <a:pt x="102" y="67"/>
                                </a:lnTo>
                                <a:lnTo>
                                  <a:pt x="106" y="63"/>
                                </a:lnTo>
                                <a:lnTo>
                                  <a:pt x="112" y="58"/>
                                </a:lnTo>
                                <a:lnTo>
                                  <a:pt x="116" y="54"/>
                                </a:lnTo>
                                <a:lnTo>
                                  <a:pt x="121" y="50"/>
                                </a:lnTo>
                                <a:lnTo>
                                  <a:pt x="125" y="45"/>
                                </a:lnTo>
                                <a:lnTo>
                                  <a:pt x="131" y="41"/>
                                </a:lnTo>
                                <a:lnTo>
                                  <a:pt x="135" y="36"/>
                                </a:lnTo>
                                <a:lnTo>
                                  <a:pt x="140" y="33"/>
                                </a:lnTo>
                                <a:lnTo>
                                  <a:pt x="146" y="29"/>
                                </a:lnTo>
                                <a:lnTo>
                                  <a:pt x="150" y="24"/>
                                </a:lnTo>
                                <a:lnTo>
                                  <a:pt x="156" y="20"/>
                                </a:lnTo>
                                <a:lnTo>
                                  <a:pt x="161" y="17"/>
                                </a:lnTo>
                                <a:lnTo>
                                  <a:pt x="167" y="14"/>
                                </a:lnTo>
                                <a:lnTo>
                                  <a:pt x="172" y="10"/>
                                </a:lnTo>
                                <a:lnTo>
                                  <a:pt x="178" y="6"/>
                                </a:lnTo>
                                <a:lnTo>
                                  <a:pt x="183" y="3"/>
                                </a:lnTo>
                                <a:lnTo>
                                  <a:pt x="189" y="0"/>
                                </a:lnTo>
                                <a:lnTo>
                                  <a:pt x="236" y="50"/>
                                </a:lnTo>
                                <a:lnTo>
                                  <a:pt x="179" y="50"/>
                                </a:lnTo>
                                <a:lnTo>
                                  <a:pt x="179" y="57"/>
                                </a:lnTo>
                                <a:lnTo>
                                  <a:pt x="180" y="64"/>
                                </a:lnTo>
                                <a:lnTo>
                                  <a:pt x="181" y="70"/>
                                </a:lnTo>
                                <a:lnTo>
                                  <a:pt x="181" y="77"/>
                                </a:lnTo>
                                <a:lnTo>
                                  <a:pt x="183" y="84"/>
                                </a:lnTo>
                                <a:lnTo>
                                  <a:pt x="183" y="91"/>
                                </a:lnTo>
                                <a:lnTo>
                                  <a:pt x="184" y="97"/>
                                </a:lnTo>
                                <a:lnTo>
                                  <a:pt x="186" y="104"/>
                                </a:lnTo>
                                <a:lnTo>
                                  <a:pt x="187" y="110"/>
                                </a:lnTo>
                                <a:lnTo>
                                  <a:pt x="188" y="118"/>
                                </a:lnTo>
                                <a:lnTo>
                                  <a:pt x="189" y="119"/>
                                </a:lnTo>
                                <a:lnTo>
                                  <a:pt x="125" y="119"/>
                                </a:lnTo>
                                <a:lnTo>
                                  <a:pt x="124" y="126"/>
                                </a:lnTo>
                                <a:lnTo>
                                  <a:pt x="123" y="131"/>
                                </a:lnTo>
                                <a:lnTo>
                                  <a:pt x="122" y="135"/>
                                </a:lnTo>
                                <a:lnTo>
                                  <a:pt x="120" y="139"/>
                                </a:lnTo>
                                <a:lnTo>
                                  <a:pt x="119" y="144"/>
                                </a:lnTo>
                                <a:lnTo>
                                  <a:pt x="118" y="148"/>
                                </a:lnTo>
                                <a:lnTo>
                                  <a:pt x="117" y="152"/>
                                </a:lnTo>
                                <a:lnTo>
                                  <a:pt x="115" y="157"/>
                                </a:lnTo>
                                <a:lnTo>
                                  <a:pt x="113" y="161"/>
                                </a:lnTo>
                                <a:lnTo>
                                  <a:pt x="112" y="165"/>
                                </a:lnTo>
                                <a:lnTo>
                                  <a:pt x="110" y="169"/>
                                </a:lnTo>
                                <a:lnTo>
                                  <a:pt x="109" y="173"/>
                                </a:lnTo>
                                <a:lnTo>
                                  <a:pt x="107" y="177"/>
                                </a:lnTo>
                                <a:lnTo>
                                  <a:pt x="105" y="181"/>
                                </a:lnTo>
                                <a:lnTo>
                                  <a:pt x="103" y="185"/>
                                </a:lnTo>
                                <a:lnTo>
                                  <a:pt x="101" y="189"/>
                                </a:lnTo>
                                <a:lnTo>
                                  <a:pt x="99" y="193"/>
                                </a:lnTo>
                                <a:lnTo>
                                  <a:pt x="97" y="197"/>
                                </a:lnTo>
                                <a:lnTo>
                                  <a:pt x="94" y="201"/>
                                </a:lnTo>
                                <a:lnTo>
                                  <a:pt x="93" y="205"/>
                                </a:lnTo>
                                <a:lnTo>
                                  <a:pt x="90" y="209"/>
                                </a:lnTo>
                                <a:lnTo>
                                  <a:pt x="88" y="212"/>
                                </a:lnTo>
                                <a:lnTo>
                                  <a:pt x="85" y="216"/>
                                </a:lnTo>
                                <a:lnTo>
                                  <a:pt x="83" y="220"/>
                                </a:lnTo>
                                <a:lnTo>
                                  <a:pt x="80" y="224"/>
                                </a:lnTo>
                                <a:lnTo>
                                  <a:pt x="78" y="227"/>
                                </a:lnTo>
                                <a:lnTo>
                                  <a:pt x="75" y="231"/>
                                </a:lnTo>
                                <a:lnTo>
                                  <a:pt x="72" y="234"/>
                                </a:lnTo>
                                <a:lnTo>
                                  <a:pt x="69" y="238"/>
                                </a:lnTo>
                                <a:lnTo>
                                  <a:pt x="66" y="241"/>
                                </a:lnTo>
                                <a:lnTo>
                                  <a:pt x="63" y="244"/>
                                </a:lnTo>
                                <a:lnTo>
                                  <a:pt x="61" y="248"/>
                                </a:lnTo>
                                <a:lnTo>
                                  <a:pt x="57" y="251"/>
                                </a:lnTo>
                                <a:lnTo>
                                  <a:pt x="55" y="254"/>
                                </a:lnTo>
                                <a:lnTo>
                                  <a:pt x="51" y="257"/>
                                </a:lnTo>
                                <a:lnTo>
                                  <a:pt x="48" y="260"/>
                                </a:lnTo>
                                <a:lnTo>
                                  <a:pt x="44" y="263"/>
                                </a:lnTo>
                                <a:lnTo>
                                  <a:pt x="41" y="266"/>
                                </a:lnTo>
                                <a:lnTo>
                                  <a:pt x="38" y="269"/>
                                </a:lnTo>
                                <a:lnTo>
                                  <a:pt x="34" y="272"/>
                                </a:lnTo>
                                <a:lnTo>
                                  <a:pt x="31" y="274"/>
                                </a:lnTo>
                                <a:lnTo>
                                  <a:pt x="27" y="278"/>
                                </a:lnTo>
                                <a:lnTo>
                                  <a:pt x="23" y="280"/>
                                </a:lnTo>
                                <a:lnTo>
                                  <a:pt x="106" y="280"/>
                                </a:lnTo>
                                <a:lnTo>
                                  <a:pt x="146" y="280"/>
                                </a:lnTo>
                                <a:lnTo>
                                  <a:pt x="146" y="365"/>
                                </a:lnTo>
                                <a:lnTo>
                                  <a:pt x="221" y="365"/>
                                </a:lnTo>
                                <a:lnTo>
                                  <a:pt x="221" y="280"/>
                                </a:lnTo>
                                <a:lnTo>
                                  <a:pt x="268" y="280"/>
                                </a:lnTo>
                                <a:lnTo>
                                  <a:pt x="354" y="280"/>
                                </a:lnTo>
                                <a:lnTo>
                                  <a:pt x="350" y="276"/>
                                </a:lnTo>
                                <a:lnTo>
                                  <a:pt x="346" y="273"/>
                                </a:lnTo>
                                <a:lnTo>
                                  <a:pt x="341" y="269"/>
                                </a:lnTo>
                                <a:lnTo>
                                  <a:pt x="337" y="266"/>
                                </a:lnTo>
                                <a:lnTo>
                                  <a:pt x="334" y="262"/>
                                </a:lnTo>
                                <a:lnTo>
                                  <a:pt x="329" y="258"/>
                                </a:lnTo>
                                <a:lnTo>
                                  <a:pt x="325" y="255"/>
                                </a:lnTo>
                                <a:lnTo>
                                  <a:pt x="321" y="251"/>
                                </a:lnTo>
                                <a:lnTo>
                                  <a:pt x="318" y="247"/>
                                </a:lnTo>
                                <a:lnTo>
                                  <a:pt x="315" y="243"/>
                                </a:lnTo>
                                <a:lnTo>
                                  <a:pt x="311" y="239"/>
                                </a:lnTo>
                                <a:lnTo>
                                  <a:pt x="307" y="235"/>
                                </a:lnTo>
                                <a:lnTo>
                                  <a:pt x="304" y="231"/>
                                </a:lnTo>
                                <a:lnTo>
                                  <a:pt x="301" y="226"/>
                                </a:lnTo>
                                <a:lnTo>
                                  <a:pt x="298" y="222"/>
                                </a:lnTo>
                                <a:lnTo>
                                  <a:pt x="294" y="217"/>
                                </a:lnTo>
                                <a:lnTo>
                                  <a:pt x="291" y="213"/>
                                </a:lnTo>
                                <a:lnTo>
                                  <a:pt x="288" y="209"/>
                                </a:lnTo>
                                <a:lnTo>
                                  <a:pt x="285" y="204"/>
                                </a:lnTo>
                                <a:lnTo>
                                  <a:pt x="282" y="200"/>
                                </a:lnTo>
                                <a:lnTo>
                                  <a:pt x="280" y="195"/>
                                </a:lnTo>
                                <a:lnTo>
                                  <a:pt x="277" y="190"/>
                                </a:lnTo>
                                <a:lnTo>
                                  <a:pt x="274" y="185"/>
                                </a:lnTo>
                                <a:lnTo>
                                  <a:pt x="271" y="181"/>
                                </a:lnTo>
                                <a:lnTo>
                                  <a:pt x="269" y="175"/>
                                </a:lnTo>
                                <a:lnTo>
                                  <a:pt x="266" y="171"/>
                                </a:lnTo>
                                <a:lnTo>
                                  <a:pt x="264" y="166"/>
                                </a:lnTo>
                                <a:lnTo>
                                  <a:pt x="262" y="161"/>
                                </a:lnTo>
                                <a:lnTo>
                                  <a:pt x="260" y="156"/>
                                </a:lnTo>
                                <a:lnTo>
                                  <a:pt x="258" y="151"/>
                                </a:lnTo>
                                <a:lnTo>
                                  <a:pt x="256" y="146"/>
                                </a:lnTo>
                                <a:lnTo>
                                  <a:pt x="254" y="141"/>
                                </a:lnTo>
                                <a:lnTo>
                                  <a:pt x="252" y="135"/>
                                </a:lnTo>
                                <a:lnTo>
                                  <a:pt x="250" y="131"/>
                                </a:lnTo>
                                <a:lnTo>
                                  <a:pt x="249" y="126"/>
                                </a:lnTo>
                                <a:lnTo>
                                  <a:pt x="247" y="121"/>
                                </a:lnTo>
                                <a:lnTo>
                                  <a:pt x="246" y="115"/>
                                </a:lnTo>
                                <a:lnTo>
                                  <a:pt x="245" y="110"/>
                                </a:lnTo>
                                <a:lnTo>
                                  <a:pt x="244" y="104"/>
                                </a:lnTo>
                                <a:lnTo>
                                  <a:pt x="243" y="99"/>
                                </a:lnTo>
                                <a:lnTo>
                                  <a:pt x="241" y="94"/>
                                </a:lnTo>
                                <a:lnTo>
                                  <a:pt x="240" y="88"/>
                                </a:lnTo>
                                <a:lnTo>
                                  <a:pt x="239" y="83"/>
                                </a:lnTo>
                                <a:lnTo>
                                  <a:pt x="239" y="77"/>
                                </a:lnTo>
                                <a:lnTo>
                                  <a:pt x="238" y="72"/>
                                </a:lnTo>
                                <a:lnTo>
                                  <a:pt x="237" y="67"/>
                                </a:lnTo>
                                <a:lnTo>
                                  <a:pt x="237" y="61"/>
                                </a:lnTo>
                                <a:lnTo>
                                  <a:pt x="236" y="56"/>
                                </a:lnTo>
                                <a:lnTo>
                                  <a:pt x="236" y="50"/>
                                </a:ln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solidFill>
                            <a:srgbClr val="bba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206280"/>
                            <a:ext cx="780480" cy="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30">
                                <a:moveTo>
                                  <a:pt x="56" y="0"/>
                                </a:moveTo>
                                <a:lnTo>
                                  <a:pt x="56" y="6"/>
                                </a:lnTo>
                                <a:lnTo>
                                  <a:pt x="56" y="11"/>
                                </a:lnTo>
                                <a:lnTo>
                                  <a:pt x="57" y="16"/>
                                </a:lnTo>
                                <a:lnTo>
                                  <a:pt x="57" y="22"/>
                                </a:lnTo>
                                <a:lnTo>
                                  <a:pt x="58" y="27"/>
                                </a:lnTo>
                                <a:lnTo>
                                  <a:pt x="59" y="33"/>
                                </a:lnTo>
                                <a:lnTo>
                                  <a:pt x="60" y="38"/>
                                </a:lnTo>
                                <a:lnTo>
                                  <a:pt x="60" y="44"/>
                                </a:lnTo>
                                <a:lnTo>
                                  <a:pt x="62" y="49"/>
                                </a:lnTo>
                                <a:lnTo>
                                  <a:pt x="63" y="54"/>
                                </a:lnTo>
                                <a:lnTo>
                                  <a:pt x="64" y="59"/>
                                </a:lnTo>
                                <a:lnTo>
                                  <a:pt x="65" y="64"/>
                                </a:lnTo>
                                <a:lnTo>
                                  <a:pt x="66" y="70"/>
                                </a:lnTo>
                                <a:lnTo>
                                  <a:pt x="68" y="75"/>
                                </a:lnTo>
                                <a:lnTo>
                                  <a:pt x="70" y="80"/>
                                </a:lnTo>
                                <a:lnTo>
                                  <a:pt x="72" y="85"/>
                                </a:lnTo>
                                <a:lnTo>
                                  <a:pt x="73" y="90"/>
                                </a:lnTo>
                                <a:lnTo>
                                  <a:pt x="75" y="95"/>
                                </a:lnTo>
                                <a:lnTo>
                                  <a:pt x="77" y="100"/>
                                </a:lnTo>
                                <a:lnTo>
                                  <a:pt x="79" y="105"/>
                                </a:lnTo>
                                <a:lnTo>
                                  <a:pt x="81" y="110"/>
                                </a:lnTo>
                                <a:lnTo>
                                  <a:pt x="83" y="115"/>
                                </a:lnTo>
                                <a:lnTo>
                                  <a:pt x="85" y="120"/>
                                </a:lnTo>
                                <a:lnTo>
                                  <a:pt x="88" y="125"/>
                                </a:lnTo>
                                <a:lnTo>
                                  <a:pt x="90" y="130"/>
                                </a:lnTo>
                                <a:lnTo>
                                  <a:pt x="93" y="134"/>
                                </a:lnTo>
                                <a:lnTo>
                                  <a:pt x="96" y="139"/>
                                </a:lnTo>
                                <a:lnTo>
                                  <a:pt x="98" y="144"/>
                                </a:lnTo>
                                <a:lnTo>
                                  <a:pt x="101" y="149"/>
                                </a:lnTo>
                                <a:lnTo>
                                  <a:pt x="104" y="153"/>
                                </a:lnTo>
                                <a:lnTo>
                                  <a:pt x="107" y="157"/>
                                </a:lnTo>
                                <a:lnTo>
                                  <a:pt x="110" y="162"/>
                                </a:lnTo>
                                <a:lnTo>
                                  <a:pt x="112" y="166"/>
                                </a:lnTo>
                                <a:lnTo>
                                  <a:pt x="116" y="171"/>
                                </a:lnTo>
                                <a:lnTo>
                                  <a:pt x="119" y="175"/>
                                </a:lnTo>
                                <a:lnTo>
                                  <a:pt x="123" y="179"/>
                                </a:lnTo>
                                <a:lnTo>
                                  <a:pt x="126" y="183"/>
                                </a:lnTo>
                                <a:lnTo>
                                  <a:pt x="129" y="188"/>
                                </a:lnTo>
                                <a:lnTo>
                                  <a:pt x="133" y="192"/>
                                </a:lnTo>
                                <a:lnTo>
                                  <a:pt x="136" y="196"/>
                                </a:lnTo>
                                <a:lnTo>
                                  <a:pt x="140" y="199"/>
                                </a:lnTo>
                                <a:lnTo>
                                  <a:pt x="144" y="203"/>
                                </a:lnTo>
                                <a:lnTo>
                                  <a:pt x="147" y="207"/>
                                </a:lnTo>
                                <a:lnTo>
                                  <a:pt x="152" y="211"/>
                                </a:lnTo>
                                <a:lnTo>
                                  <a:pt x="155" y="215"/>
                                </a:lnTo>
                                <a:lnTo>
                                  <a:pt x="159" y="218"/>
                                </a:lnTo>
                                <a:lnTo>
                                  <a:pt x="163" y="222"/>
                                </a:lnTo>
                                <a:lnTo>
                                  <a:pt x="168" y="225"/>
                                </a:lnTo>
                                <a:lnTo>
                                  <a:pt x="172" y="229"/>
                                </a:lnTo>
                                <a:lnTo>
                                  <a:pt x="87" y="229"/>
                                </a:lnTo>
                                <a:lnTo>
                                  <a:pt x="80" y="219"/>
                                </a:lnTo>
                                <a:lnTo>
                                  <a:pt x="75" y="214"/>
                                </a:lnTo>
                                <a:lnTo>
                                  <a:pt x="72" y="209"/>
                                </a:lnTo>
                                <a:lnTo>
                                  <a:pt x="68" y="203"/>
                                </a:lnTo>
                                <a:lnTo>
                                  <a:pt x="63" y="197"/>
                                </a:lnTo>
                                <a:lnTo>
                                  <a:pt x="60" y="192"/>
                                </a:lnTo>
                                <a:lnTo>
                                  <a:pt x="57" y="186"/>
                                </a:lnTo>
                                <a:lnTo>
                                  <a:pt x="53" y="180"/>
                                </a:lnTo>
                                <a:lnTo>
                                  <a:pt x="50" y="174"/>
                                </a:lnTo>
                                <a:lnTo>
                                  <a:pt x="46" y="168"/>
                                </a:lnTo>
                                <a:lnTo>
                                  <a:pt x="43" y="162"/>
                                </a:lnTo>
                                <a:lnTo>
                                  <a:pt x="40" y="156"/>
                                </a:lnTo>
                                <a:lnTo>
                                  <a:pt x="38" y="150"/>
                                </a:lnTo>
                                <a:lnTo>
                                  <a:pt x="34" y="144"/>
                                </a:lnTo>
                                <a:lnTo>
                                  <a:pt x="32" y="138"/>
                                </a:lnTo>
                                <a:lnTo>
                                  <a:pt x="29" y="132"/>
                                </a:lnTo>
                                <a:lnTo>
                                  <a:pt x="26" y="126"/>
                                </a:lnTo>
                                <a:lnTo>
                                  <a:pt x="24" y="119"/>
                                </a:lnTo>
                                <a:lnTo>
                                  <a:pt x="22" y="113"/>
                                </a:lnTo>
                                <a:lnTo>
                                  <a:pt x="20" y="106"/>
                                </a:lnTo>
                                <a:lnTo>
                                  <a:pt x="18" y="100"/>
                                </a:lnTo>
                                <a:lnTo>
                                  <a:pt x="15" y="93"/>
                                </a:lnTo>
                                <a:lnTo>
                                  <a:pt x="13" y="86"/>
                                </a:lnTo>
                                <a:lnTo>
                                  <a:pt x="12" y="80"/>
                                </a:lnTo>
                                <a:lnTo>
                                  <a:pt x="10" y="74"/>
                                </a:lnTo>
                                <a:lnTo>
                                  <a:pt x="9" y="68"/>
                                </a:lnTo>
                                <a:lnTo>
                                  <a:pt x="8" y="67"/>
                                </a:lnTo>
                                <a:lnTo>
                                  <a:pt x="7" y="60"/>
                                </a:lnTo>
                                <a:lnTo>
                                  <a:pt x="6" y="54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4"/>
                                </a:lnTo>
                                <a:lnTo>
                                  <a:pt x="2" y="27"/>
                                </a:lnTo>
                                <a:lnTo>
                                  <a:pt x="1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496080"/>
                            <a:ext cx="74412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60">
                                <a:moveTo>
                                  <a:pt x="100" y="0"/>
                                </a:moveTo>
                                <a:lnTo>
                                  <a:pt x="164" y="0"/>
                                </a:lnTo>
                                <a:lnTo>
                                  <a:pt x="163" y="5"/>
                                </a:lnTo>
                                <a:lnTo>
                                  <a:pt x="161" y="9"/>
                                </a:lnTo>
                                <a:lnTo>
                                  <a:pt x="161" y="14"/>
                                </a:lnTo>
                                <a:lnTo>
                                  <a:pt x="160" y="19"/>
                                </a:lnTo>
                                <a:lnTo>
                                  <a:pt x="158" y="23"/>
                                </a:lnTo>
                                <a:lnTo>
                                  <a:pt x="157" y="28"/>
                                </a:lnTo>
                                <a:lnTo>
                                  <a:pt x="156" y="33"/>
                                </a:lnTo>
                                <a:lnTo>
                                  <a:pt x="155" y="38"/>
                                </a:lnTo>
                                <a:lnTo>
                                  <a:pt x="154" y="42"/>
                                </a:lnTo>
                                <a:lnTo>
                                  <a:pt x="152" y="47"/>
                                </a:lnTo>
                                <a:lnTo>
                                  <a:pt x="151" y="52"/>
                                </a:lnTo>
                                <a:lnTo>
                                  <a:pt x="148" y="56"/>
                                </a:lnTo>
                                <a:lnTo>
                                  <a:pt x="147" y="61"/>
                                </a:lnTo>
                                <a:lnTo>
                                  <a:pt x="145" y="65"/>
                                </a:lnTo>
                                <a:lnTo>
                                  <a:pt x="143" y="70"/>
                                </a:lnTo>
                                <a:lnTo>
                                  <a:pt x="141" y="74"/>
                                </a:lnTo>
                                <a:lnTo>
                                  <a:pt x="139" y="79"/>
                                </a:lnTo>
                                <a:lnTo>
                                  <a:pt x="137" y="83"/>
                                </a:lnTo>
                                <a:lnTo>
                                  <a:pt x="135" y="87"/>
                                </a:lnTo>
                                <a:lnTo>
                                  <a:pt x="132" y="92"/>
                                </a:lnTo>
                                <a:lnTo>
                                  <a:pt x="130" y="96"/>
                                </a:lnTo>
                                <a:lnTo>
                                  <a:pt x="127" y="100"/>
                                </a:lnTo>
                                <a:lnTo>
                                  <a:pt x="125" y="104"/>
                                </a:lnTo>
                                <a:lnTo>
                                  <a:pt x="123" y="109"/>
                                </a:lnTo>
                                <a:lnTo>
                                  <a:pt x="119" y="113"/>
                                </a:lnTo>
                                <a:lnTo>
                                  <a:pt x="117" y="117"/>
                                </a:lnTo>
                                <a:lnTo>
                                  <a:pt x="114" y="120"/>
                                </a:lnTo>
                                <a:lnTo>
                                  <a:pt x="111" y="125"/>
                                </a:lnTo>
                                <a:lnTo>
                                  <a:pt x="108" y="129"/>
                                </a:lnTo>
                                <a:lnTo>
                                  <a:pt x="105" y="133"/>
                                </a:lnTo>
                                <a:lnTo>
                                  <a:pt x="102" y="136"/>
                                </a:lnTo>
                                <a:lnTo>
                                  <a:pt x="99" y="140"/>
                                </a:lnTo>
                                <a:lnTo>
                                  <a:pt x="95" y="144"/>
                                </a:lnTo>
                                <a:lnTo>
                                  <a:pt x="92" y="147"/>
                                </a:lnTo>
                                <a:lnTo>
                                  <a:pt x="89" y="151"/>
                                </a:lnTo>
                                <a:lnTo>
                                  <a:pt x="86" y="154"/>
                                </a:lnTo>
                                <a:lnTo>
                                  <a:pt x="82" y="159"/>
                                </a:lnTo>
                                <a:lnTo>
                                  <a:pt x="0" y="159"/>
                                </a:lnTo>
                                <a:lnTo>
                                  <a:pt x="3" y="156"/>
                                </a:lnTo>
                                <a:lnTo>
                                  <a:pt x="7" y="153"/>
                                </a:lnTo>
                                <a:lnTo>
                                  <a:pt x="10" y="151"/>
                                </a:lnTo>
                                <a:lnTo>
                                  <a:pt x="14" y="147"/>
                                </a:lnTo>
                                <a:lnTo>
                                  <a:pt x="17" y="145"/>
                                </a:lnTo>
                                <a:lnTo>
                                  <a:pt x="20" y="142"/>
                                </a:lnTo>
                                <a:lnTo>
                                  <a:pt x="24" y="139"/>
                                </a:lnTo>
                                <a:lnTo>
                                  <a:pt x="27" y="136"/>
                                </a:lnTo>
                                <a:lnTo>
                                  <a:pt x="30" y="133"/>
                                </a:lnTo>
                                <a:lnTo>
                                  <a:pt x="33" y="130"/>
                                </a:lnTo>
                                <a:lnTo>
                                  <a:pt x="37" y="127"/>
                                </a:lnTo>
                                <a:lnTo>
                                  <a:pt x="39" y="123"/>
                                </a:lnTo>
                                <a:lnTo>
                                  <a:pt x="42" y="120"/>
                                </a:lnTo>
                                <a:lnTo>
                                  <a:pt x="45" y="117"/>
                                </a:lnTo>
                                <a:lnTo>
                                  <a:pt x="47" y="113"/>
                                </a:lnTo>
                                <a:lnTo>
                                  <a:pt x="51" y="110"/>
                                </a:lnTo>
                                <a:lnTo>
                                  <a:pt x="53" y="106"/>
                                </a:lnTo>
                                <a:lnTo>
                                  <a:pt x="56" y="103"/>
                                </a:lnTo>
                                <a:lnTo>
                                  <a:pt x="58" y="99"/>
                                </a:lnTo>
                                <a:lnTo>
                                  <a:pt x="61" y="96"/>
                                </a:lnTo>
                                <a:lnTo>
                                  <a:pt x="63" y="92"/>
                                </a:lnTo>
                                <a:lnTo>
                                  <a:pt x="66" y="88"/>
                                </a:lnTo>
                                <a:lnTo>
                                  <a:pt x="68" y="84"/>
                                </a:lnTo>
                                <a:lnTo>
                                  <a:pt x="70" y="81"/>
                                </a:lnTo>
                                <a:lnTo>
                                  <a:pt x="73" y="77"/>
                                </a:lnTo>
                                <a:lnTo>
                                  <a:pt x="74" y="73"/>
                                </a:lnTo>
                                <a:lnTo>
                                  <a:pt x="77" y="69"/>
                                </a:lnTo>
                                <a:lnTo>
                                  <a:pt x="79" y="65"/>
                                </a:lnTo>
                                <a:lnTo>
                                  <a:pt x="81" y="61"/>
                                </a:lnTo>
                                <a:lnTo>
                                  <a:pt x="82" y="57"/>
                                </a:lnTo>
                                <a:lnTo>
                                  <a:pt x="85" y="53"/>
                                </a:lnTo>
                                <a:lnTo>
                                  <a:pt x="86" y="49"/>
                                </a:lnTo>
                                <a:lnTo>
                                  <a:pt x="88" y="45"/>
                                </a:lnTo>
                                <a:lnTo>
                                  <a:pt x="89" y="41"/>
                                </a:lnTo>
                                <a:lnTo>
                                  <a:pt x="91" y="37"/>
                                </a:lnTo>
                                <a:lnTo>
                                  <a:pt x="92" y="32"/>
                                </a:lnTo>
                                <a:lnTo>
                                  <a:pt x="93" y="28"/>
                                </a:lnTo>
                                <a:lnTo>
                                  <a:pt x="94" y="24"/>
                                </a:lnTo>
                                <a:lnTo>
                                  <a:pt x="95" y="20"/>
                                </a:lnTo>
                                <a:lnTo>
                                  <a:pt x="97" y="16"/>
                                </a:lnTo>
                                <a:lnTo>
                                  <a:pt x="98" y="11"/>
                                </a:lnTo>
                                <a:lnTo>
                                  <a:pt x="99" y="7"/>
                                </a:ln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96080"/>
                            <a:ext cx="72216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60">
                                <a:moveTo>
                                  <a:pt x="81" y="0"/>
                                </a:moveTo>
                                <a:lnTo>
                                  <a:pt x="82" y="5"/>
                                </a:lnTo>
                                <a:lnTo>
                                  <a:pt x="84" y="11"/>
                                </a:lnTo>
                                <a:lnTo>
                                  <a:pt x="85" y="18"/>
                                </a:lnTo>
                                <a:lnTo>
                                  <a:pt x="87" y="24"/>
                                </a:lnTo>
                                <a:lnTo>
                                  <a:pt x="89" y="31"/>
                                </a:lnTo>
                                <a:lnTo>
                                  <a:pt x="91" y="37"/>
                                </a:lnTo>
                                <a:lnTo>
                                  <a:pt x="94" y="44"/>
                                </a:lnTo>
                                <a:lnTo>
                                  <a:pt x="96" y="50"/>
                                </a:lnTo>
                                <a:lnTo>
                                  <a:pt x="98" y="56"/>
                                </a:lnTo>
                                <a:lnTo>
                                  <a:pt x="101" y="62"/>
                                </a:lnTo>
                                <a:lnTo>
                                  <a:pt x="104" y="69"/>
                                </a:lnTo>
                                <a:lnTo>
                                  <a:pt x="106" y="74"/>
                                </a:lnTo>
                                <a:lnTo>
                                  <a:pt x="110" y="81"/>
                                </a:lnTo>
                                <a:lnTo>
                                  <a:pt x="112" y="87"/>
                                </a:lnTo>
                                <a:lnTo>
                                  <a:pt x="115" y="92"/>
                                </a:lnTo>
                                <a:lnTo>
                                  <a:pt x="118" y="99"/>
                                </a:lnTo>
                                <a:lnTo>
                                  <a:pt x="122" y="104"/>
                                </a:lnTo>
                                <a:lnTo>
                                  <a:pt x="125" y="110"/>
                                </a:lnTo>
                                <a:lnTo>
                                  <a:pt x="129" y="116"/>
                                </a:lnTo>
                                <a:lnTo>
                                  <a:pt x="132" y="122"/>
                                </a:lnTo>
                                <a:lnTo>
                                  <a:pt x="135" y="127"/>
                                </a:lnTo>
                                <a:lnTo>
                                  <a:pt x="140" y="133"/>
                                </a:lnTo>
                                <a:lnTo>
                                  <a:pt x="143" y="139"/>
                                </a:lnTo>
                                <a:lnTo>
                                  <a:pt x="147" y="144"/>
                                </a:lnTo>
                                <a:lnTo>
                                  <a:pt x="152" y="149"/>
                                </a:lnTo>
                                <a:lnTo>
                                  <a:pt x="159" y="159"/>
                                </a:lnTo>
                                <a:lnTo>
                                  <a:pt x="113" y="159"/>
                                </a:lnTo>
                                <a:lnTo>
                                  <a:pt x="39" y="159"/>
                                </a:lnTo>
                                <a:lnTo>
                                  <a:pt x="0" y="159"/>
                                </a:lnTo>
                                <a:lnTo>
                                  <a:pt x="3" y="154"/>
                                </a:lnTo>
                                <a:lnTo>
                                  <a:pt x="6" y="151"/>
                                </a:lnTo>
                                <a:lnTo>
                                  <a:pt x="10" y="147"/>
                                </a:lnTo>
                                <a:lnTo>
                                  <a:pt x="13" y="144"/>
                                </a:lnTo>
                                <a:lnTo>
                                  <a:pt x="16" y="140"/>
                                </a:lnTo>
                                <a:lnTo>
                                  <a:pt x="19" y="136"/>
                                </a:lnTo>
                                <a:lnTo>
                                  <a:pt x="23" y="133"/>
                                </a:lnTo>
                                <a:lnTo>
                                  <a:pt x="26" y="129"/>
                                </a:lnTo>
                                <a:lnTo>
                                  <a:pt x="29" y="125"/>
                                </a:lnTo>
                                <a:lnTo>
                                  <a:pt x="32" y="120"/>
                                </a:lnTo>
                                <a:lnTo>
                                  <a:pt x="34" y="117"/>
                                </a:lnTo>
                                <a:lnTo>
                                  <a:pt x="37" y="113"/>
                                </a:lnTo>
                                <a:lnTo>
                                  <a:pt x="40" y="109"/>
                                </a:lnTo>
                                <a:lnTo>
                                  <a:pt x="42" y="104"/>
                                </a:lnTo>
                                <a:lnTo>
                                  <a:pt x="45" y="100"/>
                                </a:lnTo>
                                <a:lnTo>
                                  <a:pt x="47" y="96"/>
                                </a:lnTo>
                                <a:lnTo>
                                  <a:pt x="50" y="92"/>
                                </a:lnTo>
                                <a:lnTo>
                                  <a:pt x="52" y="87"/>
                                </a:lnTo>
                                <a:lnTo>
                                  <a:pt x="54" y="83"/>
                                </a:lnTo>
                                <a:lnTo>
                                  <a:pt x="57" y="79"/>
                                </a:lnTo>
                                <a:lnTo>
                                  <a:pt x="58" y="74"/>
                                </a:lnTo>
                                <a:lnTo>
                                  <a:pt x="60" y="70"/>
                                </a:lnTo>
                                <a:lnTo>
                                  <a:pt x="62" y="65"/>
                                </a:lnTo>
                                <a:lnTo>
                                  <a:pt x="64" y="61"/>
                                </a:lnTo>
                                <a:lnTo>
                                  <a:pt x="66" y="56"/>
                                </a:lnTo>
                                <a:lnTo>
                                  <a:pt x="68" y="52"/>
                                </a:lnTo>
                                <a:lnTo>
                                  <a:pt x="69" y="47"/>
                                </a:lnTo>
                                <a:lnTo>
                                  <a:pt x="71" y="42"/>
                                </a:lnTo>
                                <a:lnTo>
                                  <a:pt x="72" y="38"/>
                                </a:lnTo>
                                <a:lnTo>
                                  <a:pt x="73" y="33"/>
                                </a:lnTo>
                                <a:lnTo>
                                  <a:pt x="75" y="28"/>
                                </a:lnTo>
                                <a:lnTo>
                                  <a:pt x="76" y="23"/>
                                </a:lnTo>
                                <a:lnTo>
                                  <a:pt x="77" y="19"/>
                                </a:lnTo>
                                <a:lnTo>
                                  <a:pt x="78" y="14"/>
                                </a:lnTo>
                                <a:lnTo>
                                  <a:pt x="79" y="9"/>
                                </a:lnTo>
                                <a:lnTo>
                                  <a:pt x="80" y="5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solidFill>
                            <a:srgbClr val="018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170360"/>
                            <a:ext cx="33336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4">
                                <a:moveTo>
                                  <a:pt x="0" y="0"/>
                                </a:moveTo>
                                <a:lnTo>
                                  <a:pt x="73" y="0"/>
                                </a:lnTo>
                                <a:lnTo>
                                  <a:pt x="73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pt;width:134.65pt;height:125.7pt" coordorigin="2880,0" coordsize="2693,2514">
                <v:shape id="shape_0" coordsize="379,386" path="m189,0l197,5l203,8l208,12l213,16l219,19l224,22l229,27l235,30l240,34l245,39l249,43l254,47l259,52l264,56l269,60l273,65l278,70l282,75l286,79l291,84l294,90l299,95l303,100l306,105l310,110l314,115l318,121l321,127l324,132l328,138l331,143l334,149l337,155l340,161l343,167l346,172l348,179l351,184l353,191l355,196l358,203l359,209l361,215l363,222l365,227l367,234l368,240l369,247l371,253l372,260l373,266l374,273l375,279l376,285l376,292l377,298l378,305l378,312l378,318l378,324l378,330l378,337l378,344l362,350l355,354l347,356l340,359l332,362l324,364l317,366l309,368l301,371l293,372l285,374l278,376l269,377l261,379l254,380l245,381l237,382l229,383l221,383l213,384l205,384l197,385l189,385l181,385l172,384l165,384l157,383l149,383l140,382l132,381l124,380l117,379l108,378l100,376l93,374l85,372l77,371l69,368l61,366l53,364l46,362l38,359l31,356l23,354l15,350l8,347l0,344l0,334l0,327l0,321l0,315l0,308l0,301l1,295l2,289l2,282l3,276l4,269l5,263l6,256l7,250l9,244l10,237l12,231l14,225l15,219l17,212l19,206l21,200l23,194l26,188l28,182l31,175l34,170l36,164l39,158l42,152l45,146l48,141l51,135l55,129l58,124l62,119l65,113l69,108l73,103l77,97l81,92l85,87l89,82l93,77l98,72l102,67l106,63l112,58l116,54l121,50l125,45l131,41l135,36l140,33l146,29l150,24l156,20l161,17l167,14l172,10l178,6l183,3l189,0l236,50l179,50l179,57l180,64l181,70l181,77l183,84l183,91l184,97l186,104l187,110l188,118l189,119l125,119l124,126l123,131l122,135l120,139l119,144l118,148l117,152l115,157l113,161l112,165l110,169l109,173l107,177l105,181l103,185l101,189l99,193l97,197l94,201l93,205l90,209l88,212l85,216l83,220l80,224l78,227l75,231l72,234l69,238l66,241l63,244l61,248l57,251l55,254l51,257l48,260l44,263l41,266l38,269l34,272l31,274l27,278l23,280l106,280l146,280l146,365l221,365l221,280l268,280l354,280l350,276l346,273l341,269l337,266l334,262l329,258l325,255l321,251l318,247l315,243l311,239l307,235l304,231l301,226l298,222l294,217l291,213l288,209l285,204l282,200l280,195l277,190l274,185l271,181l269,175l266,171l264,166l262,161l260,156l258,151l256,146l254,141l252,135l250,131l249,126l247,121l246,115l245,110l244,104l243,99l241,94l240,88l239,83l239,77l238,72l237,67l237,61l236,56l236,50l189,0e" fillcolor="#bba600" stroked="f" o:allowincell="f" style="position:absolute;left:2880;top:0;width:2692;height:2513;mso-wrap-style:none;v-text-anchor:middle">
                  <v:fill o:detectmouseclick="t" type="solid" color2="#4459ff"/>
                  <v:stroke color="#3465a4" joinstyle="round" endcap="flat"/>
                  <w10:wrap type="none"/>
                </v:shape>
                <v:shape id="shape_0" coordsize="173,230" path="m56,0l56,6l56,11l57,16l57,22l58,27l59,33l60,38l60,44l62,49l63,54l64,59l65,64l66,70l68,75l70,80l72,85l73,90l75,95l77,100l79,105l81,110l83,115l85,120l88,125l90,130l93,134l96,139l98,144l101,149l104,153l107,157l110,162l112,166l116,171l119,175l123,179l126,183l129,188l133,192l136,196l140,199l144,203l147,207l152,211l155,215l159,218l163,222l168,225l172,229l87,229l80,219l75,214l72,209l68,203l63,197l60,192l57,186l53,180l50,174l46,168l43,162l40,156l38,150l34,144l32,138l29,132l26,126l24,119l22,113l20,106l18,100l15,93l13,86l12,80l10,74l9,68l8,67l7,60l6,54l5,47l3,40l3,34l2,27l1,20l0,13l0,7l0,0l56,0e" fillcolor="white" stroked="f" o:allowincell="f" style="position:absolute;left:4166;top:325;width:1228;height:14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5,160" path="m100,0l164,0l163,5l161,9l161,14l160,19l158,23l157,28l156,33l155,38l154,42l152,47l151,52l148,56l147,61l145,65l143,70l141,74l139,79l137,83l135,87l132,92l130,96l127,100l125,104l123,109l119,113l117,117l114,120l111,125l108,129l105,133l102,136l99,140l95,144l92,147l89,151l86,154l82,159l0,159l3,156l7,153l10,151l14,147l17,145l20,142l24,139l27,136l30,133l33,130l37,127l39,123l42,120l45,117l47,113l51,110l53,106l56,103l58,99l61,96l63,92l66,88l68,84l70,81l73,77l74,73l77,69l79,65l81,61l82,57l85,53l86,49l88,45l89,41l91,37l92,32l93,28l94,24l95,20l97,16l98,11l99,7l100,0e" fillcolor="white" stroked="f" o:allowincell="f" style="position:absolute;left:3050;top:781;width:1171;height:104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160" path="m81,0l82,5l84,11l85,18l87,24l89,31l91,37l94,44l96,50l98,56l101,62l104,69l106,74l110,81l112,87l115,92l118,99l122,104l125,110l129,116l132,122l135,127l140,133l143,139l147,144l152,149l159,159l113,159l39,159l0,159l3,154l6,151l10,147l13,144l16,140l19,136l23,133l26,129l29,125l32,120l34,117l37,113l40,109l42,104l45,100l47,96l50,92l52,87l54,83l57,79l58,74l60,70l62,65l64,61l66,56l68,52l69,47l71,42l72,38l73,33l75,28l76,23l77,19l78,14l79,9l80,5l81,0e" fillcolor="#018200" stroked="f" o:allowincell="f" style="position:absolute;left:3647;top:781;width:1136;height:1041;mso-wrap-style:none;v-text-anchor:middle">
                  <v:fill o:detectmouseclick="t" type="solid" color2="#fe7dff"/>
                  <v:stroke color="#3465a4" joinstyle="round" endcap="flat"/>
                  <w10:wrap type="none"/>
                </v:shape>
                <v:shape id="shape_0" coordsize="74,84" path="m0,0l73,0l73,83l0,83l0,0e" fillcolor="white" stroked="f" o:allowincell="f" style="position:absolute;left:3931;top:1843;width:524;height:5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800"/>
        <w:ind w:firstLine="21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委託機關：</w:t>
      </w:r>
      <w:r>
        <w:rPr>
          <w:rFonts w:ascii="標楷體" w:hAnsi="標楷體" w:cs="標楷體" w:eastAsia="標楷體"/>
          <w:kern w:val="0"/>
          <w:sz w:val="32"/>
          <w:szCs w:val="32"/>
        </w:rPr>
        <w:t>行政院農業委員會林務局</w:t>
      </w:r>
    </w:p>
    <w:p>
      <w:pPr>
        <w:pStyle w:val="Normal"/>
        <w:spacing w:lineRule="exact" w:line="800"/>
        <w:ind w:firstLine="21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執行機關：</w:t>
      </w:r>
      <w:r>
        <w:rPr>
          <w:rFonts w:ascii="標楷體" w:hAnsi="標楷體" w:cs="標楷體" w:eastAsia="標楷體"/>
          <w:kern w:val="0"/>
          <w:sz w:val="32"/>
          <w:szCs w:val="32"/>
        </w:rPr>
        <w:t>大葉大學</w:t>
      </w:r>
    </w:p>
    <w:p>
      <w:pPr>
        <w:pStyle w:val="Normal"/>
        <w:spacing w:lineRule="exact" w:line="800"/>
        <w:ind w:firstLine="21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中華民國 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 xml:space="preserve">年 </w:t>
      </w:r>
      <w:r>
        <w:rPr>
          <w:rFonts w:eastAsia="標楷體" w:cs="標楷體" w:ascii="標楷體" w:hAnsi="標楷體"/>
          <w:sz w:val="32"/>
        </w:rPr>
        <w:t xml:space="preserve">06 </w:t>
      </w:r>
      <w:r>
        <w:rPr>
          <w:rFonts w:ascii="標楷體" w:hAnsi="標楷體" w:cs="標楷體" w:eastAsia="標楷體"/>
          <w:sz w:val="32"/>
        </w:rPr>
        <w:t>月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森林野生藥用植物調查及圖鑑編著</w:t>
      </w:r>
      <w:r>
        <w:rPr>
          <w:rFonts w:eastAsia="標楷體" w:cs="標楷體" w:ascii="標楷體" w:hAnsi="標楷體"/>
          <w:sz w:val="40"/>
        </w:rPr>
        <w:t>(4/4)</w:t>
      </w:r>
      <w:r>
        <w:rPr>
          <w:rFonts w:ascii="標楷體" w:hAnsi="標楷體" w:cs="標楷體" w:eastAsia="標楷體"/>
          <w:sz w:val="40"/>
        </w:rPr>
        <w:t>計畫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何偉真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目錄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壹、前言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貳、目的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參、材料與方法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肆、結果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伍、結論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陸、參考文獻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【摘要】</w:t>
      </w:r>
    </w:p>
    <w:p>
      <w:pPr>
        <w:pStyle w:val="Normal"/>
        <w:rPr>
          <w:rFonts w:eastAsia="細明體;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本計劃查考一百二十種森林野生藥用植物，確認其學名、普通名，拍攝植物特徵照片，再查考其已知的毒性或禁忌、藥理和藥效，以及一般用法，編著成「森林野生藥用植物調查及圖鑑編著</w:t>
      </w:r>
      <w:r>
        <w:rPr>
          <w:rFonts w:eastAsia="標楷體" w:cs="新細明體;PMingLiU" w:ascii="標楷體" w:hAnsi="標楷體"/>
          <w:color w:val="000000"/>
          <w:kern w:val="0"/>
        </w:rPr>
        <w:t>(4/4)</w:t>
      </w:r>
      <w:r>
        <w:rPr>
          <w:rFonts w:ascii="標楷體" w:hAnsi="標楷體" w:cs="新細明體;PMingLiU" w:eastAsia="標楷體"/>
          <w:color w:val="000000"/>
          <w:kern w:val="0"/>
        </w:rPr>
        <w:t>」，並結合大葉大學藥用植物與保健學系開設之『植物分類學』課程，將部份藥用植物製作成臘葉標本保存之。校園內部分建置藥用植物園，本計畫所收集到之藥用植物並擬於大葉大學之藥圃中，將氣候適合之常見藥用植物種植在內，並加以標識學名及普通名，以方便學生學習和認識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壹、前言</w:t>
      </w:r>
    </w:p>
    <w:p>
      <w:pPr>
        <w:pStyle w:val="Normal"/>
        <w:widowControl/>
        <w:snapToGrid w:val="false"/>
        <w:spacing w:lineRule="atLeast" w:line="360"/>
        <w:ind w:firstLine="480"/>
        <w:rPr>
          <w:rFonts w:eastAsia="細明體;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臺灣森林面積佔全國約</w:t>
      </w:r>
      <w:r>
        <w:rPr>
          <w:rFonts w:eastAsia="細明體;MingLiU"/>
          <w:color w:val="000000"/>
          <w:kern w:val="0"/>
        </w:rPr>
        <w:t>58</w:t>
      </w:r>
      <w:r>
        <w:rPr>
          <w:rFonts w:eastAsia="標楷體" w:cs="新細明體;PMingLiU" w:ascii="標楷體" w:hAnsi="標楷體"/>
          <w:color w:val="000000"/>
          <w:kern w:val="0"/>
        </w:rPr>
        <w:t>%</w:t>
      </w:r>
      <w:r>
        <w:rPr>
          <w:rFonts w:ascii="標楷體" w:hAnsi="標楷體" w:cs="新細明體;PMingLiU" w:eastAsia="標楷體"/>
          <w:color w:val="000000"/>
          <w:kern w:val="0"/>
        </w:rPr>
        <w:t>，孕育豐富物種，許多動、植物、菇類及礦物，經先祖長時間的經驗嚐試，累積許多藥用植物的知識。即使在不同的民族身上，亦常可發現，對相同的植物有相近似的功效描述，這些傳統的民族醫藥，被用來強身或治病，亦常常有優於西藥的效果。此等珍貴的智慧財產，目前正逐漸受到全世界許多先進國家的重視並加以研究探討，冀望發展出保障人類健康的新型藥品或保健藥物和食品。但台灣因工商社會的發達，及西醫崛起，許多可貴的藥用植物之認識及使用方法，均在式微中，致使中草藥醫病之技術逐漸被忽略。反觀先進國家如德國、美國、澳州等國正加緊致力於藥用植物的研究，</w:t>
      </w:r>
      <w:r>
        <w:rPr>
          <w:rFonts w:ascii="標楷體" w:hAnsi="標楷體" w:cs="標楷體" w:eastAsia="標楷體"/>
          <w:color w:val="000000"/>
          <w:kern w:val="0"/>
        </w:rPr>
        <w:t>不但推出許多新天然藥物，亦出版了許多相關的書籍、圖譜等，對藥用植物的重視和推廣可謂不遺餘力。中華民族一直被認</w:t>
      </w:r>
      <w:r>
        <w:rPr>
          <w:rFonts w:ascii="New Gulim" w:hAnsi="New Gulim" w:cs="New Gulim" w:eastAsia="標楷體"/>
          <w:color w:val="000000"/>
          <w:kern w:val="0"/>
        </w:rPr>
        <w:t>為</w:t>
      </w:r>
      <w:r>
        <w:rPr>
          <w:rFonts w:ascii="標楷體" w:hAnsi="標楷體" w:cs="標楷體" w:eastAsia="標楷體"/>
          <w:color w:val="000000"/>
          <w:kern w:val="0"/>
        </w:rPr>
        <w:t>是使用中草藥的先趨者，但台灣地區之森林中的藥用植物，常因地區不同，而有許多「同名異物」及「同物異名」的困擾，使真正的知識內容失真或失傳，此對後世子孫來說是一大悲劇。因此，如何整理出一套正確的資訊供後人參採及進一步研究，甚為重要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貳、目的</w:t>
      </w:r>
    </w:p>
    <w:p>
      <w:pPr>
        <w:pStyle w:val="Normal"/>
        <w:widowControl/>
        <w:snapToGrid w:val="false"/>
        <w:spacing w:lineRule="atLeast" w:line="36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本案擬由有記錄的藥用植物書籍資料中，逐筆整理出臺灣森林中野生的藥用植物，拍攝其植物形態和紀錄其分布情形，並比對大陸及台灣出版之相關圖書及藥理資料，加以查考及改正誤謬，以圖文併列方式分別整理詳述藥用植物形態、分布、毒性、禁忌、藥理、用量、功效等，每種植物之重要辨識特徵，除了以紅色標誌外，亦予以拍照特寫之，以利後人查閱及進一步研發，並可避免先人之珍貴智慧財產流失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參、材料與方法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材料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    </w:t>
      </w:r>
      <w:r>
        <w:rPr>
          <w:rFonts w:ascii="標楷體" w:hAnsi="標楷體" w:cs="標楷體" w:eastAsia="標楷體"/>
          <w:color w:val="000000"/>
          <w:kern w:val="0"/>
        </w:rPr>
        <w:t>臺灣地區可見之野生藥用植物，作為目標材料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rPr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方法及步驟</w:t>
      </w:r>
    </w:p>
    <w:p>
      <w:pPr>
        <w:pStyle w:val="Normal"/>
        <w:widowControl/>
        <w:numPr>
          <w:ilvl w:val="0"/>
          <w:numId w:val="149"/>
        </w:numPr>
        <w:snapToGrid w:val="false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整理臺灣地區原有記錄資料，並比對大陸地區資料，加以查考及改正誤謬。</w:t>
      </w:r>
    </w:p>
    <w:p>
      <w:pPr>
        <w:pStyle w:val="Normal"/>
        <w:widowControl/>
        <w:numPr>
          <w:ilvl w:val="0"/>
          <w:numId w:val="45"/>
        </w:numPr>
        <w:snapToGrid w:val="false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以自行拍攝圖片及撰文併列方式，分別整理詳述森林野生藥用植物之形態、分布、毒性、禁忌、藥理、用量、功效及禁忌等。</w:t>
      </w:r>
    </w:p>
    <w:p>
      <w:pPr>
        <w:pStyle w:val="Normal"/>
        <w:widowControl/>
        <w:numPr>
          <w:ilvl w:val="0"/>
          <w:numId w:val="45"/>
        </w:numPr>
        <w:snapToGrid w:val="false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將森林野生藥用植物之記錄編輯成冊。</w:t>
      </w:r>
    </w:p>
    <w:p>
      <w:pPr>
        <w:pStyle w:val="Normal"/>
        <w:widowControl/>
        <w:snapToGrid w:val="false"/>
        <w:ind w:left="794" w:firstLine="240"/>
        <w:rPr>
          <w:color w:val="000000"/>
          <w:kern w:val="0"/>
        </w:rPr>
      </w:pPr>
      <w:r>
        <w:rPr>
          <w:color w:val="000000"/>
          <w:kern w:val="0"/>
        </w:rPr>
        <w:t>(a)</w:t>
      </w:r>
      <w:r>
        <w:rPr>
          <w:rFonts w:ascii="標楷體" w:hAnsi="標楷體" w:cs="標楷體" w:eastAsia="標楷體"/>
          <w:color w:val="000000"/>
          <w:kern w:val="0"/>
        </w:rPr>
        <w:t>訪問草藥師、中醫師常用藥用植物種類。</w:t>
      </w:r>
    </w:p>
    <w:p>
      <w:pPr>
        <w:pStyle w:val="Normal"/>
        <w:widowControl/>
        <w:snapToGrid w:val="false"/>
        <w:ind w:left="1286" w:hanging="254"/>
        <w:rPr>
          <w:color w:val="000000"/>
          <w:kern w:val="0"/>
        </w:rPr>
      </w:pPr>
      <w:r>
        <w:rPr>
          <w:color w:val="000000"/>
          <w:kern w:val="0"/>
        </w:rPr>
        <w:t>(b)</w:t>
      </w:r>
      <w:r>
        <w:rPr>
          <w:rFonts w:ascii="標楷體" w:hAnsi="標楷體" w:cs="標楷體" w:eastAsia="標楷體"/>
          <w:color w:val="000000"/>
          <w:kern w:val="0"/>
        </w:rPr>
        <w:t>查考其名稱和實物，釐清「同物異名」或「同名異物」之困擾。並依據</w:t>
      </w:r>
      <w:r>
        <w:rPr>
          <w:rFonts w:eastAsia="標楷體" w:cs="標楷體" w:ascii="標楷體" w:hAnsi="標楷體"/>
          <w:color w:val="000000"/>
          <w:kern w:val="0"/>
        </w:rPr>
        <w:t>Flora of Taiwan</w:t>
      </w:r>
      <w:r>
        <w:rPr>
          <w:rFonts w:ascii="標楷體" w:hAnsi="標楷體" w:cs="標楷體" w:eastAsia="標楷體"/>
          <w:color w:val="000000"/>
          <w:kern w:val="0"/>
        </w:rPr>
        <w:t>科名之排列順序及學名之取用。</w:t>
      </w:r>
    </w:p>
    <w:p>
      <w:pPr>
        <w:pStyle w:val="Normal"/>
        <w:widowControl/>
        <w:snapToGrid w:val="false"/>
        <w:ind w:left="1274" w:hanging="240"/>
        <w:rPr>
          <w:color w:val="000000"/>
          <w:kern w:val="0"/>
        </w:rPr>
      </w:pPr>
      <w:r>
        <w:rPr>
          <w:color w:val="000000"/>
          <w:kern w:val="0"/>
        </w:rPr>
        <w:t>(c)</w:t>
      </w:r>
      <w:r>
        <w:rPr>
          <w:rFonts w:ascii="標楷體" w:hAnsi="標楷體" w:cs="標楷體" w:eastAsia="標楷體"/>
          <w:color w:val="000000"/>
          <w:kern w:val="0"/>
        </w:rPr>
        <w:t>在森林中尋找各藥用植物，照相全株或花、果實等部位，如屬稀少種類並作成標本。</w:t>
      </w:r>
    </w:p>
    <w:p>
      <w:pPr>
        <w:pStyle w:val="Normal"/>
        <w:widowControl/>
        <w:snapToGrid w:val="false"/>
        <w:ind w:left="1258" w:hanging="226"/>
        <w:rPr>
          <w:color w:val="000000"/>
          <w:kern w:val="0"/>
        </w:rPr>
      </w:pPr>
      <w:r>
        <w:rPr>
          <w:color w:val="000000"/>
          <w:kern w:val="0"/>
        </w:rPr>
        <w:t>(d)</w:t>
      </w:r>
      <w:r>
        <w:rPr>
          <w:rFonts w:ascii="標楷體" w:hAnsi="標楷體" w:cs="標楷體" w:eastAsia="標楷體"/>
          <w:color w:val="000000"/>
          <w:kern w:val="0"/>
        </w:rPr>
        <w:t>整理各藥用植物之學名、普通名、植物形態及分布、藥理、藥效、藥量和毒性、禁忌等，編著成為「森林野生藥用植物調查及圖鑑編著</w:t>
      </w:r>
      <w:r>
        <w:rPr>
          <w:rFonts w:eastAsia="標楷體" w:cs="標楷體" w:ascii="標楷體" w:hAnsi="標楷體"/>
          <w:color w:val="000000"/>
          <w:kern w:val="0"/>
        </w:rPr>
        <w:t>(4/4)</w:t>
      </w:r>
      <w:r>
        <w:rPr>
          <w:rFonts w:ascii="標楷體" w:hAnsi="標楷體" w:cs="標楷體" w:eastAsia="標楷體"/>
          <w:color w:val="000000"/>
          <w:kern w:val="0"/>
        </w:rPr>
        <w:t>」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肆、結果</w:t>
      </w:r>
    </w:p>
    <w:p>
      <w:pPr>
        <w:pStyle w:val="Normal"/>
        <w:widowControl/>
        <w:snapToGrid w:val="false"/>
        <w:ind w:left="560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本計畫發現台灣玄參</w:t>
      </w:r>
      <w:r>
        <w:rPr>
          <w:rFonts w:cs="標楷體" w:eastAsia="標楷體"/>
          <w:color w:val="000000"/>
          <w:kern w:val="0"/>
          <w:sz w:val="28"/>
          <w:szCs w:val="28"/>
        </w:rPr>
        <w:t>科</w:t>
      </w:r>
      <w:r>
        <w:rPr>
          <w:rFonts w:eastAsia="標楷體"/>
          <w:color w:val="000000"/>
          <w:kern w:val="0"/>
        </w:rPr>
        <w:t>Scrophulariaceae</w:t>
      </w:r>
      <w:r>
        <w:rPr>
          <w:rFonts w:eastAsia="標楷體"/>
          <w:color w:val="000000"/>
          <w:kern w:val="0"/>
        </w:rPr>
        <w:t>之新紀錄種：</w:t>
      </w:r>
      <w:r>
        <w:rPr>
          <w:rFonts w:ascii="標楷體" w:hAnsi="標楷體" w:cs="標楷體" w:eastAsia="標楷體"/>
          <w:color w:val="000000"/>
        </w:rPr>
        <w:t xml:space="preserve">腹水草 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 xml:space="preserve">Veronicastrum axillare </w:t>
      </w:r>
      <w:r>
        <w:rPr>
          <w:color w:val="000000"/>
        </w:rPr>
        <w:t>(Sieb.</w:t>
      </w:r>
      <w:r>
        <w:rPr>
          <w:i/>
          <w:color w:val="000000"/>
        </w:rPr>
        <w:t xml:space="preserve"> et </w:t>
      </w:r>
      <w:r>
        <w:rPr>
          <w:color w:val="000000"/>
        </w:rPr>
        <w:t>Zucc.) Yamaz</w:t>
      </w:r>
      <w:r>
        <w:rPr>
          <w:rFonts w:cs="新細明體;PMingLiU" w:ascii="新細明體;PMingLiU" w:hAnsi="新細明體;PMingLiU"/>
          <w:color w:val="000000"/>
        </w:rPr>
        <w:t>.(</w:t>
      </w:r>
      <w:r>
        <w:rPr>
          <w:rFonts w:cs="標楷體" w:eastAsia="標楷體"/>
          <w:color w:val="000000"/>
        </w:rPr>
        <w:t>詳如第</w:t>
      </w:r>
      <w:r>
        <w:rPr>
          <w:rFonts w:eastAsia="標楷體"/>
          <w:color w:val="000000"/>
        </w:rPr>
        <w:t>68</w:t>
      </w:r>
      <w:r>
        <w:rPr>
          <w:rFonts w:cs="標楷體" w:eastAsia="標楷體"/>
          <w:color w:val="000000"/>
        </w:rPr>
        <w:t>頁</w:t>
      </w:r>
      <w:r>
        <w:rPr>
          <w:rFonts w:eastAsia="標楷體" w:cs="標楷體"/>
          <w:color w:val="000000"/>
        </w:rPr>
        <w:t>561</w:t>
      </w:r>
      <w:r>
        <w:rPr>
          <w:rFonts w:ascii="標楷體" w:hAnsi="標楷體" w:cs="標楷體" w:eastAsia="標楷體"/>
          <w:color w:val="000000"/>
        </w:rPr>
        <w:t>腹水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left="588" w:hanging="58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本計畫收集森林野生藥用植物，茲整理如下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2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種名錄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種表格含照片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35"/>
        </w:numPr>
        <w:ind w:left="1077" w:hanging="1077"/>
        <w:rPr>
          <w:color w:val="000000"/>
        </w:rPr>
      </w:pPr>
      <w:r>
        <w:rPr>
          <w:color w:val="000000"/>
        </w:rPr>
        <w:t>龍膽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Gentianaceae</w:t>
      </w:r>
    </w:p>
    <w:p>
      <w:pPr>
        <w:pStyle w:val="Normal"/>
        <w:ind w:firstLine="540"/>
        <w:rPr/>
      </w:pPr>
      <w:r>
        <w:rPr>
          <w:color w:val="000000"/>
        </w:rPr>
        <w:t>461.</w:t>
      </w:r>
      <w:r>
        <w:rPr>
          <w:color w:val="000000"/>
        </w:rPr>
        <w:t>玉山肺形草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Tripterospermum lanceolatum</w:t>
      </w:r>
      <w:r>
        <w:rPr>
          <w:color w:val="000000"/>
        </w:rPr>
        <w:t xml:space="preserve"> (Hayata) H. Hara </w:t>
      </w:r>
      <w:r>
        <w:rPr>
          <w:i/>
          <w:color w:val="000000"/>
        </w:rPr>
        <w:t>ex</w:t>
      </w:r>
      <w:r>
        <w:rPr>
          <w:color w:val="000000"/>
        </w:rPr>
        <w:t xml:space="preserve"> Satake</w:t>
      </w:r>
    </w:p>
    <w:p>
      <w:pPr>
        <w:pStyle w:val="Normal"/>
        <w:ind w:left="107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5"/>
        </w:numPr>
        <w:ind w:left="1077" w:hanging="1077"/>
        <w:rPr>
          <w:color w:val="000000"/>
        </w:rPr>
      </w:pPr>
      <w:r>
        <w:rPr>
          <w:color w:val="000000"/>
        </w:rPr>
        <w:t>夾竹桃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pocynaceae</w:t>
      </w:r>
    </w:p>
    <w:p>
      <w:pPr>
        <w:pStyle w:val="Normal"/>
        <w:ind w:firstLine="540"/>
        <w:rPr/>
      </w:pPr>
      <w:r>
        <w:rPr>
          <w:color w:val="000000"/>
        </w:rPr>
        <w:t>462.</w:t>
      </w:r>
      <w:r>
        <w:rPr>
          <w:color w:val="000000"/>
        </w:rPr>
        <w:t>蘭嶼念珠藤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Alyxia sibuyanensis</w:t>
      </w:r>
      <w:r>
        <w:rPr>
          <w:color w:val="000000"/>
        </w:rPr>
        <w:t xml:space="preserve"> Elmer</w:t>
      </w:r>
    </w:p>
    <w:p>
      <w:pPr>
        <w:pStyle w:val="Normal"/>
        <w:ind w:firstLine="540"/>
        <w:rPr/>
      </w:pPr>
      <w:r>
        <w:rPr>
          <w:color w:val="000000"/>
        </w:rPr>
        <w:t>463.</w:t>
      </w:r>
      <w:r>
        <w:rPr>
          <w:color w:val="000000"/>
        </w:rPr>
        <w:t>台灣念珠藤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Alyxia taiwanensis</w:t>
      </w:r>
      <w:r>
        <w:rPr>
          <w:color w:val="000000"/>
        </w:rPr>
        <w:t xml:space="preserve"> S. Y. Lu </w:t>
      </w:r>
      <w:r>
        <w:rPr>
          <w:i/>
          <w:color w:val="000000"/>
        </w:rPr>
        <w:t>et</w:t>
      </w:r>
      <w:r>
        <w:rPr>
          <w:color w:val="000000"/>
        </w:rPr>
        <w:t xml:space="preserve"> Y. P. Yang</w:t>
      </w:r>
    </w:p>
    <w:p>
      <w:pPr>
        <w:pStyle w:val="Normal"/>
        <w:ind w:firstLine="540"/>
        <w:rPr/>
      </w:pPr>
      <w:r>
        <w:rPr>
          <w:color w:val="000000"/>
        </w:rPr>
        <w:t>464.</w:t>
      </w:r>
      <w:r>
        <w:rPr>
          <w:color w:val="000000"/>
        </w:rPr>
        <w:t>蘿芙木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Rauvolfia verticillata</w:t>
      </w:r>
      <w:r>
        <w:rPr>
          <w:color w:val="000000"/>
        </w:rPr>
        <w:t xml:space="preserve"> (Lour.) Baill.</w:t>
      </w:r>
    </w:p>
    <w:p>
      <w:pPr>
        <w:pStyle w:val="Normal"/>
        <w:ind w:firstLine="540"/>
        <w:rPr/>
      </w:pPr>
      <w:r>
        <w:rPr>
          <w:color w:val="000000"/>
        </w:rPr>
        <w:t>465.</w:t>
      </w:r>
      <w:r>
        <w:rPr>
          <w:color w:val="000000"/>
        </w:rPr>
        <w:t>南洋馬蹄花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Tabernaemontana pandacaqui</w:t>
      </w:r>
      <w:r>
        <w:rPr>
          <w:color w:val="000000"/>
        </w:rPr>
        <w:t xml:space="preserve"> Poir.</w:t>
      </w:r>
    </w:p>
    <w:p>
      <w:pPr>
        <w:pStyle w:val="Normal"/>
        <w:ind w:firstLine="540"/>
        <w:rPr/>
      </w:pPr>
      <w:r>
        <w:rPr>
          <w:color w:val="000000"/>
        </w:rPr>
        <w:t>466.</w:t>
      </w:r>
      <w:r>
        <w:rPr>
          <w:color w:val="000000"/>
        </w:rPr>
        <w:t>蘭嶼馬蹄花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Tabernaemontana subglobosa</w:t>
      </w:r>
      <w:r>
        <w:rPr>
          <w:color w:val="000000"/>
        </w:rPr>
        <w:t xml:space="preserve"> Merr.</w:t>
      </w:r>
    </w:p>
    <w:p>
      <w:pPr>
        <w:pStyle w:val="Normal"/>
        <w:ind w:firstLine="540"/>
        <w:rPr/>
      </w:pPr>
      <w:r>
        <w:rPr>
          <w:color w:val="000000"/>
        </w:rPr>
        <w:t>467.</w:t>
      </w:r>
      <w:r>
        <w:rPr>
          <w:color w:val="000000"/>
        </w:rPr>
        <w:t>絡石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Trachelospermum jasminoides</w:t>
      </w:r>
      <w:r>
        <w:rPr>
          <w:color w:val="000000"/>
        </w:rPr>
        <w:t xml:space="preserve"> (Lindl.) Lemaire</w:t>
      </w:r>
    </w:p>
    <w:p>
      <w:pPr>
        <w:pStyle w:val="Normal"/>
        <w:ind w:firstLine="540"/>
        <w:rPr/>
      </w:pPr>
      <w:r>
        <w:rPr>
          <w:color w:val="000000"/>
        </w:rPr>
        <w:t>468.</w:t>
      </w:r>
      <w:r>
        <w:rPr>
          <w:color w:val="000000"/>
        </w:rPr>
        <w:t>蘭嶼絡石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Trachelospermum lanyuense</w:t>
      </w:r>
      <w:r>
        <w:rPr>
          <w:color w:val="000000"/>
        </w:rPr>
        <w:t xml:space="preserve"> C. E. Cha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5"/>
        </w:numPr>
        <w:ind w:left="1190" w:hanging="1190"/>
        <w:rPr>
          <w:color w:val="000000"/>
        </w:rPr>
      </w:pPr>
      <w:r>
        <w:rPr>
          <w:color w:val="000000"/>
        </w:rPr>
        <w:t>蘿藦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sclepiadaceae</w:t>
      </w:r>
    </w:p>
    <w:p>
      <w:pPr>
        <w:pStyle w:val="Normal"/>
        <w:ind w:firstLine="540"/>
        <w:rPr/>
      </w:pPr>
      <w:r>
        <w:rPr>
          <w:color w:val="000000"/>
        </w:rPr>
        <w:t>469.</w:t>
      </w:r>
      <w:r>
        <w:rPr>
          <w:color w:val="000000"/>
        </w:rPr>
        <w:t>馬利筋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Asclepias curassavica</w:t>
      </w:r>
      <w:r>
        <w:rPr>
          <w:color w:val="000000"/>
        </w:rPr>
        <w:t xml:space="preserve"> L.</w:t>
      </w:r>
    </w:p>
    <w:p>
      <w:pPr>
        <w:pStyle w:val="Normal"/>
        <w:ind w:firstLine="540"/>
        <w:rPr/>
      </w:pPr>
      <w:r>
        <w:rPr>
          <w:color w:val="000000"/>
        </w:rPr>
        <w:t>470.</w:t>
      </w:r>
      <w:r>
        <w:rPr>
          <w:color w:val="000000"/>
        </w:rPr>
        <w:t>小葉眼樹蓮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Dischidia formosana</w:t>
      </w:r>
      <w:r>
        <w:rPr>
          <w:color w:val="000000"/>
        </w:rPr>
        <w:t xml:space="preserve"> Maxim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471.</w:t>
      </w:r>
      <w:r>
        <w:rPr>
          <w:color w:val="000000"/>
        </w:rPr>
        <w:t>武靴藤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Gymnema sylvestre</w:t>
      </w:r>
      <w:r>
        <w:rPr>
          <w:color w:val="000000"/>
        </w:rPr>
        <w:t xml:space="preserve"> (Retz.) Schultes</w:t>
      </w:r>
    </w:p>
    <w:p>
      <w:pPr>
        <w:pStyle w:val="Normal"/>
        <w:ind w:firstLine="540"/>
        <w:rPr/>
      </w:pPr>
      <w:r>
        <w:rPr>
          <w:color w:val="000000"/>
        </w:rPr>
        <w:t>472.</w:t>
      </w:r>
      <w:r>
        <w:rPr>
          <w:color w:val="000000"/>
        </w:rPr>
        <w:t>台灣牛彌菜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Marsdenia formosana</w:t>
      </w:r>
      <w:r>
        <w:rPr>
          <w:color w:val="000000"/>
        </w:rPr>
        <w:t xml:space="preserve"> Masam.</w:t>
      </w:r>
    </w:p>
    <w:p>
      <w:pPr>
        <w:pStyle w:val="Normal"/>
        <w:ind w:firstLine="540"/>
        <w:rPr/>
      </w:pPr>
      <w:r>
        <w:rPr>
          <w:color w:val="000000"/>
        </w:rPr>
        <w:t>473.</w:t>
      </w:r>
      <w:r>
        <w:rPr>
          <w:color w:val="000000"/>
        </w:rPr>
        <w:t>絨毛芙蓉蘭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Marsdenia tinctoria</w:t>
      </w:r>
      <w:r>
        <w:rPr>
          <w:color w:val="000000"/>
        </w:rPr>
        <w:t xml:space="preserve"> R. B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5"/>
        </w:numPr>
        <w:ind w:left="1190" w:hanging="1190"/>
        <w:rPr>
          <w:color w:val="000000"/>
        </w:rPr>
      </w:pPr>
      <w:r>
        <w:rPr>
          <w:color w:val="000000"/>
        </w:rPr>
        <w:t>茜草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ubiaceae</w:t>
      </w:r>
    </w:p>
    <w:p>
      <w:pPr>
        <w:pStyle w:val="Normal"/>
        <w:ind w:firstLine="540"/>
        <w:rPr/>
      </w:pPr>
      <w:r>
        <w:rPr>
          <w:color w:val="000000"/>
        </w:rPr>
        <w:t>474.</w:t>
      </w:r>
      <w:r>
        <w:rPr>
          <w:color w:val="000000"/>
        </w:rPr>
        <w:t>伏牛花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Damnacanthus indicus</w:t>
      </w:r>
      <w:r>
        <w:rPr>
          <w:color w:val="000000"/>
        </w:rPr>
        <w:t xml:space="preserve"> Gaertn.</w:t>
      </w:r>
    </w:p>
    <w:p>
      <w:pPr>
        <w:pStyle w:val="Normal"/>
        <w:ind w:firstLine="540"/>
        <w:rPr/>
      </w:pPr>
      <w:r>
        <w:rPr>
          <w:color w:val="000000"/>
        </w:rPr>
        <w:t>475.</w:t>
      </w:r>
      <w:r>
        <w:rPr>
          <w:color w:val="000000"/>
        </w:rPr>
        <w:t>刺果豬殃殃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Galium echinocarpum</w:t>
      </w:r>
      <w:r>
        <w:rPr>
          <w:color w:val="000000"/>
        </w:rPr>
        <w:t xml:space="preserve"> Hayata</w:t>
      </w:r>
    </w:p>
    <w:p>
      <w:pPr>
        <w:pStyle w:val="Normal"/>
        <w:ind w:firstLine="540"/>
        <w:rPr/>
      </w:pPr>
      <w:r>
        <w:rPr>
          <w:color w:val="000000"/>
        </w:rPr>
        <w:t>476.</w:t>
      </w:r>
      <w:r>
        <w:rPr>
          <w:color w:val="000000"/>
        </w:rPr>
        <w:t>山黃梔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Gardenia jasminoides</w:t>
      </w:r>
      <w:r>
        <w:rPr>
          <w:color w:val="000000"/>
        </w:rPr>
        <w:t xml:space="preserve"> Ellis</w:t>
      </w:r>
    </w:p>
    <w:p>
      <w:pPr>
        <w:pStyle w:val="Normal"/>
        <w:ind w:firstLine="540"/>
        <w:rPr/>
      </w:pPr>
      <w:r>
        <w:rPr>
          <w:color w:val="000000"/>
        </w:rPr>
        <w:t>477.</w:t>
      </w:r>
      <w:r>
        <w:rPr>
          <w:color w:val="000000"/>
        </w:rPr>
        <w:t>苞花蔓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Geophila herbacea</w:t>
      </w:r>
      <w:r>
        <w:rPr>
          <w:color w:val="000000"/>
        </w:rPr>
        <w:t xml:space="preserve"> (Jacq.) Kuntze</w:t>
      </w:r>
    </w:p>
    <w:p>
      <w:pPr>
        <w:pStyle w:val="Normal"/>
        <w:ind w:firstLine="540"/>
        <w:rPr/>
      </w:pPr>
      <w:r>
        <w:rPr>
          <w:color w:val="000000"/>
        </w:rPr>
        <w:t>478.</w:t>
      </w:r>
      <w:r>
        <w:rPr>
          <w:color w:val="000000"/>
        </w:rPr>
        <w:t>繖花龍吐珠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Hedyotis corymbosa</w:t>
      </w:r>
      <w:r>
        <w:rPr>
          <w:color w:val="000000"/>
        </w:rPr>
        <w:t xml:space="preserve"> (L.) Lam.</w:t>
      </w:r>
    </w:p>
    <w:p>
      <w:pPr>
        <w:pStyle w:val="Normal"/>
        <w:ind w:firstLine="540"/>
        <w:rPr/>
      </w:pPr>
      <w:r>
        <w:rPr>
          <w:color w:val="000000"/>
        </w:rPr>
        <w:t>479.</w:t>
      </w:r>
      <w:r>
        <w:rPr>
          <w:color w:val="000000"/>
        </w:rPr>
        <w:t>白花蛇舌草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Hedyotis diffusa</w:t>
      </w:r>
      <w:r>
        <w:rPr>
          <w:color w:val="000000"/>
        </w:rPr>
        <w:t xml:space="preserve"> Willd.</w:t>
      </w:r>
    </w:p>
    <w:p>
      <w:pPr>
        <w:pStyle w:val="Normal"/>
        <w:ind w:firstLine="540"/>
        <w:rPr/>
      </w:pPr>
      <w:r>
        <w:rPr>
          <w:color w:val="000000"/>
        </w:rPr>
        <w:t>480.</w:t>
      </w:r>
      <w:r>
        <w:rPr>
          <w:color w:val="000000"/>
        </w:rPr>
        <w:t>南投涼喉茶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Hedyotis hedyotidea</w:t>
      </w:r>
      <w:r>
        <w:rPr>
          <w:color w:val="000000"/>
        </w:rPr>
        <w:t xml:space="preserve"> (DC.) Merr.</w:t>
      </w:r>
    </w:p>
    <w:p>
      <w:pPr>
        <w:pStyle w:val="Normal"/>
        <w:ind w:firstLine="540"/>
        <w:rPr/>
      </w:pPr>
      <w:r>
        <w:rPr>
          <w:color w:val="000000"/>
        </w:rPr>
        <w:t>481.</w:t>
      </w:r>
      <w:r>
        <w:rPr>
          <w:color w:val="000000"/>
        </w:rPr>
        <w:t>小葉傘花樹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Morinda parvifolia</w:t>
      </w:r>
      <w:r>
        <w:rPr>
          <w:color w:val="000000"/>
        </w:rPr>
        <w:t xml:space="preserve"> Bartl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482.</w:t>
      </w:r>
      <w:r>
        <w:rPr>
          <w:color w:val="000000"/>
        </w:rPr>
        <w:t>傘花樹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 xml:space="preserve">Morinda </w:t>
      </w:r>
      <w:r>
        <w:rPr>
          <w:i/>
          <w:color w:val="000000"/>
        </w:rPr>
        <w:t>umbellat</w:t>
      </w:r>
      <w:r>
        <w:rPr>
          <w:i/>
          <w:color w:val="000000"/>
        </w:rPr>
        <w:t>a</w:t>
      </w:r>
      <w:r>
        <w:rPr>
          <w:color w:val="000000"/>
        </w:rPr>
        <w:t xml:space="preserve"> L.</w:t>
      </w:r>
    </w:p>
    <w:p>
      <w:pPr>
        <w:pStyle w:val="Normal"/>
        <w:ind w:firstLine="540"/>
        <w:rPr/>
      </w:pPr>
      <w:r>
        <w:rPr>
          <w:color w:val="000000"/>
        </w:rPr>
        <w:t>483.</w:t>
      </w:r>
      <w:r>
        <w:rPr>
          <w:color w:val="000000"/>
        </w:rPr>
        <w:t>玉葉金花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Mu</w:t>
      </w:r>
      <w:r>
        <w:rPr>
          <w:i/>
          <w:iCs/>
        </w:rPr>
        <w:t>ssaenda parviflora</w:t>
      </w:r>
      <w:r>
        <w:rPr/>
        <w:t xml:space="preserve"> Miq.</w:t>
      </w:r>
    </w:p>
    <w:p>
      <w:pPr>
        <w:pStyle w:val="Normal"/>
        <w:ind w:firstLine="540"/>
        <w:rPr/>
      </w:pPr>
      <w:r>
        <w:rPr/>
        <w:t>484.</w:t>
      </w:r>
      <w:r>
        <w:rPr/>
        <w:t>毛雞屎藤</w:t>
      </w:r>
      <w:r>
        <w:rPr>
          <w:rFonts w:eastAsia="Times New Roman"/>
        </w:rPr>
        <w:t xml:space="preserve">  </w:t>
      </w:r>
      <w:r>
        <w:rPr>
          <w:i/>
        </w:rPr>
        <w:t>Paederia cavaleriei</w:t>
      </w:r>
      <w:r>
        <w:rPr/>
        <w:t xml:space="preserve"> H. Le</w:t>
      </w:r>
      <w:r>
        <w:rPr/>
        <w:t>’</w:t>
      </w:r>
      <w:r>
        <w:rPr/>
        <w:t>vl.</w:t>
      </w:r>
    </w:p>
    <w:p>
      <w:pPr>
        <w:pStyle w:val="Normal"/>
        <w:ind w:firstLine="540"/>
        <w:rPr/>
      </w:pPr>
      <w:r>
        <w:rPr>
          <w:color w:val="000000"/>
        </w:rPr>
        <w:t>485.</w:t>
      </w:r>
      <w:r>
        <w:rPr>
          <w:color w:val="000000"/>
        </w:rPr>
        <w:t>雞屎藤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Paederia foetida</w:t>
      </w:r>
      <w:r>
        <w:rPr>
          <w:color w:val="000000"/>
        </w:rPr>
        <w:t xml:space="preserve"> L.</w:t>
      </w:r>
    </w:p>
    <w:p>
      <w:pPr>
        <w:pStyle w:val="Normal"/>
        <w:ind w:firstLine="540"/>
        <w:rPr/>
      </w:pPr>
      <w:r>
        <w:rPr>
          <w:color w:val="000000"/>
        </w:rPr>
        <w:t>486.</w:t>
      </w:r>
      <w:r>
        <w:rPr>
          <w:color w:val="000000"/>
        </w:rPr>
        <w:t>九節木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Psychotria rubra</w:t>
      </w:r>
      <w:r>
        <w:rPr>
          <w:color w:val="000000"/>
        </w:rPr>
        <w:t xml:space="preserve"> (Lour.) Poir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487.</w:t>
      </w:r>
      <w:r>
        <w:rPr>
          <w:color w:val="000000"/>
        </w:rPr>
        <w:t>拎壁龍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Psychotria serpens</w:t>
      </w:r>
      <w:r>
        <w:rPr>
          <w:color w:val="000000"/>
        </w:rPr>
        <w:t xml:space="preserve"> L.</w:t>
      </w:r>
    </w:p>
    <w:p>
      <w:pPr>
        <w:pStyle w:val="Normal"/>
        <w:ind w:firstLine="540"/>
        <w:rPr/>
      </w:pPr>
      <w:r>
        <w:rPr>
          <w:color w:val="000000"/>
        </w:rPr>
        <w:t>488.</w:t>
      </w:r>
      <w:r>
        <w:rPr>
          <w:color w:val="000000"/>
        </w:rPr>
        <w:t>茜草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Rubia akane</w:t>
      </w:r>
      <w:r>
        <w:rPr>
          <w:color w:val="000000"/>
        </w:rPr>
        <w:t xml:space="preserve"> Nakai</w:t>
      </w:r>
    </w:p>
    <w:p>
      <w:pPr>
        <w:pStyle w:val="Normal"/>
        <w:ind w:firstLine="540"/>
        <w:rPr/>
      </w:pPr>
      <w:r>
        <w:rPr>
          <w:color w:val="000000"/>
        </w:rPr>
        <w:t>489.</w:t>
      </w:r>
      <w:r>
        <w:rPr>
          <w:color w:val="000000"/>
        </w:rPr>
        <w:t>金劍草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Rubia lanceolata</w:t>
      </w:r>
      <w:r>
        <w:rPr>
          <w:color w:val="000000"/>
        </w:rPr>
        <w:t xml:space="preserve"> Hayata</w:t>
      </w:r>
    </w:p>
    <w:p>
      <w:pPr>
        <w:pStyle w:val="Normal"/>
        <w:ind w:firstLine="540"/>
        <w:rPr/>
      </w:pPr>
      <w:r>
        <w:rPr>
          <w:color w:val="000000"/>
        </w:rPr>
        <w:t>490.</w:t>
      </w:r>
      <w:r>
        <w:rPr>
          <w:color w:val="000000"/>
        </w:rPr>
        <w:t>六月雪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Serissa serissoides</w:t>
      </w:r>
      <w:r>
        <w:rPr>
          <w:color w:val="000000"/>
        </w:rPr>
        <w:t xml:space="preserve"> (DC.) Druce</w:t>
      </w:r>
    </w:p>
    <w:p>
      <w:pPr>
        <w:pStyle w:val="Normal"/>
        <w:ind w:firstLine="540"/>
        <w:rPr/>
      </w:pPr>
      <w:r>
        <w:rPr>
          <w:color w:val="000000"/>
        </w:rPr>
        <w:t>491.</w:t>
      </w:r>
      <w:r>
        <w:rPr>
          <w:color w:val="000000"/>
        </w:rPr>
        <w:t>台灣鉤藤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 xml:space="preserve">Uncaria </w:t>
      </w:r>
      <w:r>
        <w:rPr>
          <w:i/>
          <w:color w:val="000000"/>
        </w:rPr>
        <w:t>hirsut</w:t>
      </w:r>
      <w:r>
        <w:rPr>
          <w:i/>
          <w:color w:val="000000"/>
        </w:rPr>
        <w:t>a</w:t>
      </w:r>
      <w:r>
        <w:rPr>
          <w:color w:val="000000"/>
        </w:rPr>
        <w:t xml:space="preserve"> Havil.</w:t>
      </w:r>
    </w:p>
    <w:p>
      <w:pPr>
        <w:pStyle w:val="Normal"/>
        <w:ind w:firstLine="540"/>
        <w:rPr/>
      </w:pPr>
      <w:r>
        <w:rPr>
          <w:color w:val="000000"/>
        </w:rPr>
        <w:t>492.</w:t>
      </w:r>
      <w:r>
        <w:rPr>
          <w:color w:val="000000"/>
        </w:rPr>
        <w:t>恒春鉤藤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Uncaria lanosa</w:t>
      </w:r>
      <w:r>
        <w:rPr>
          <w:color w:val="000000"/>
        </w:rPr>
        <w:t xml:space="preserve"> Wall. var. </w:t>
      </w:r>
      <w:r>
        <w:rPr>
          <w:i/>
          <w:color w:val="000000"/>
        </w:rPr>
        <w:t>appendiculata</w:t>
      </w:r>
      <w:r>
        <w:rPr>
          <w:color w:val="000000"/>
        </w:rPr>
        <w:t xml:space="preserve"> Ridsda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5"/>
        </w:numPr>
        <w:ind w:left="1190" w:hanging="1190"/>
        <w:rPr>
          <w:color w:val="000000"/>
        </w:rPr>
      </w:pPr>
      <w:r>
        <w:rPr>
          <w:color w:val="000000"/>
        </w:rPr>
        <w:t>旋花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onvolvulaceae</w:t>
      </w:r>
    </w:p>
    <w:p>
      <w:pPr>
        <w:pStyle w:val="Normal"/>
        <w:ind w:firstLine="540"/>
        <w:rPr/>
      </w:pPr>
      <w:r>
        <w:rPr>
          <w:color w:val="000000"/>
        </w:rPr>
        <w:t>493.</w:t>
      </w:r>
      <w:r>
        <w:rPr>
          <w:color w:val="000000"/>
        </w:rPr>
        <w:t>平原莬絲子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Cuscuta campestris</w:t>
      </w:r>
      <w:r>
        <w:rPr>
          <w:color w:val="000000"/>
        </w:rPr>
        <w:t xml:space="preserve"> Yunck.</w:t>
      </w:r>
    </w:p>
    <w:p>
      <w:pPr>
        <w:pStyle w:val="Normal"/>
        <w:ind w:firstLine="540"/>
        <w:rPr/>
      </w:pPr>
      <w:r>
        <w:rPr>
          <w:color w:val="000000"/>
        </w:rPr>
        <w:t>494.</w:t>
      </w:r>
      <w:r>
        <w:rPr>
          <w:color w:val="000000"/>
        </w:rPr>
        <w:t>台灣莬絲子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Cuscuta japonica</w:t>
      </w:r>
      <w:r>
        <w:rPr>
          <w:color w:val="000000"/>
        </w:rPr>
        <w:t xml:space="preserve"> Choisy var. </w:t>
      </w:r>
      <w:r>
        <w:rPr>
          <w:i/>
          <w:color w:val="000000"/>
        </w:rPr>
        <w:t>formosana</w:t>
      </w:r>
      <w:r>
        <w:rPr>
          <w:color w:val="000000"/>
        </w:rPr>
        <w:t xml:space="preserve"> (Hayata) Yunck.</w:t>
      </w:r>
    </w:p>
    <w:p>
      <w:pPr>
        <w:pStyle w:val="Normal"/>
        <w:ind w:firstLine="540"/>
        <w:rPr/>
      </w:pPr>
      <w:r>
        <w:rPr>
          <w:color w:val="000000"/>
        </w:rPr>
        <w:t>495.</w:t>
      </w:r>
      <w:r>
        <w:rPr>
          <w:color w:val="000000"/>
        </w:rPr>
        <w:t>馬蹄金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Dichondra micrantha</w:t>
      </w:r>
      <w:r>
        <w:rPr>
          <w:color w:val="000000"/>
        </w:rPr>
        <w:t xml:space="preserve"> Urb.</w:t>
      </w:r>
    </w:p>
    <w:p>
      <w:pPr>
        <w:pStyle w:val="Normal"/>
        <w:ind w:firstLine="540"/>
        <w:rPr/>
      </w:pPr>
      <w:r>
        <w:rPr>
          <w:color w:val="000000"/>
        </w:rPr>
        <w:t>496.</w:t>
      </w:r>
      <w:r>
        <w:rPr>
          <w:color w:val="000000"/>
        </w:rPr>
        <w:t>亨利氏伊立基藤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Erycibe henryi</w:t>
      </w:r>
      <w:r>
        <w:rPr>
          <w:color w:val="000000"/>
        </w:rPr>
        <w:t xml:space="preserve"> Prain</w:t>
      </w:r>
    </w:p>
    <w:p>
      <w:pPr>
        <w:pStyle w:val="Normal"/>
        <w:ind w:firstLine="540"/>
        <w:rPr/>
      </w:pPr>
      <w:r>
        <w:rPr>
          <w:color w:val="000000"/>
        </w:rPr>
        <w:t>497.</w:t>
      </w:r>
      <w:r>
        <w:rPr>
          <w:color w:val="000000"/>
        </w:rPr>
        <w:t>土丁桂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Evolvulus alsinoides</w:t>
      </w:r>
      <w:r>
        <w:rPr>
          <w:color w:val="000000"/>
        </w:rPr>
        <w:t xml:space="preserve"> (L.) L.</w:t>
      </w:r>
    </w:p>
    <w:p>
      <w:pPr>
        <w:pStyle w:val="Normal"/>
        <w:ind w:firstLine="540"/>
        <w:rPr/>
      </w:pPr>
      <w:r>
        <w:rPr>
          <w:color w:val="000000"/>
        </w:rPr>
        <w:t>498.</w:t>
      </w:r>
      <w:r>
        <w:rPr>
          <w:color w:val="000000"/>
        </w:rPr>
        <w:t>馬鞍藤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Ipomoea pes-caprae</w:t>
      </w:r>
      <w:r>
        <w:rPr>
          <w:color w:val="000000"/>
        </w:rPr>
        <w:t xml:space="preserve"> (L.) R. Br. subsp. </w:t>
      </w:r>
      <w:r>
        <w:rPr>
          <w:i/>
          <w:iCs/>
          <w:color w:val="000000"/>
        </w:rPr>
        <w:t>brasiliensis</w:t>
      </w:r>
      <w:r>
        <w:rPr>
          <w:color w:val="000000"/>
        </w:rPr>
        <w:t xml:space="preserve"> (L.) Oosts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5"/>
        </w:numPr>
        <w:ind w:left="1190" w:hanging="1190"/>
        <w:rPr>
          <w:color w:val="000000"/>
        </w:rPr>
      </w:pPr>
      <w:r>
        <w:rPr>
          <w:color w:val="000000"/>
        </w:rPr>
        <w:t>紫草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oraginaceae</w:t>
      </w:r>
    </w:p>
    <w:p>
      <w:pPr>
        <w:pStyle w:val="Normal"/>
        <w:ind w:firstLine="540"/>
        <w:rPr/>
      </w:pPr>
      <w:r>
        <w:rPr>
          <w:color w:val="000000"/>
        </w:rPr>
        <w:t>499.</w:t>
      </w:r>
      <w:r>
        <w:rPr>
          <w:color w:val="000000"/>
        </w:rPr>
        <w:t>細纍子草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Bothriospermun zeylanicum</w:t>
      </w:r>
      <w:r>
        <w:rPr>
          <w:color w:val="000000"/>
        </w:rPr>
        <w:t xml:space="preserve"> (J. Jacq.) Druce</w:t>
      </w:r>
    </w:p>
    <w:p>
      <w:pPr>
        <w:pStyle w:val="Normal"/>
        <w:ind w:firstLine="540"/>
        <w:rPr/>
      </w:pPr>
      <w:r>
        <w:rPr>
          <w:color w:val="000000"/>
        </w:rPr>
        <w:t>500.</w:t>
      </w:r>
      <w:r>
        <w:rPr>
          <w:color w:val="000000"/>
        </w:rPr>
        <w:t>小葉厚殼樹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Carmona retusa</w:t>
      </w:r>
      <w:r>
        <w:rPr>
          <w:color w:val="000000"/>
        </w:rPr>
        <w:t xml:space="preserve"> (Vahl) Masam.</w:t>
      </w:r>
    </w:p>
    <w:p>
      <w:pPr>
        <w:pStyle w:val="Normal"/>
        <w:ind w:firstLine="540"/>
        <w:rPr/>
      </w:pPr>
      <w:r>
        <w:rPr>
          <w:color w:val="000000"/>
        </w:rPr>
        <w:t>501.</w:t>
      </w:r>
      <w:r>
        <w:rPr>
          <w:color w:val="000000"/>
        </w:rPr>
        <w:t>破布子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Cordia dichotoma</w:t>
      </w:r>
      <w:r>
        <w:rPr>
          <w:color w:val="000000"/>
        </w:rPr>
        <w:t xml:space="preserve"> G. Forst.</w:t>
      </w:r>
    </w:p>
    <w:p>
      <w:pPr>
        <w:pStyle w:val="Normal"/>
        <w:ind w:firstLine="540"/>
        <w:rPr/>
      </w:pPr>
      <w:r>
        <w:rPr>
          <w:color w:val="000000"/>
        </w:rPr>
        <w:t>502.</w:t>
      </w:r>
      <w:r>
        <w:rPr>
          <w:color w:val="000000"/>
        </w:rPr>
        <w:t>琉璃草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Cynoglossum furcatum</w:t>
      </w:r>
      <w:r>
        <w:rPr>
          <w:color w:val="000000"/>
        </w:rPr>
        <w:t xml:space="preserve"> Wall.</w:t>
      </w:r>
    </w:p>
    <w:p>
      <w:pPr>
        <w:pStyle w:val="Normal"/>
        <w:ind w:firstLine="540"/>
        <w:rPr/>
      </w:pPr>
      <w:r>
        <w:rPr>
          <w:color w:val="000000"/>
        </w:rPr>
        <w:t>503.</w:t>
      </w:r>
      <w:r>
        <w:rPr>
          <w:color w:val="000000"/>
        </w:rPr>
        <w:t>白水木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Tournefortia argentea</w:t>
      </w:r>
      <w:r>
        <w:rPr>
          <w:color w:val="000000"/>
        </w:rPr>
        <w:t xml:space="preserve"> L. f.</w:t>
      </w:r>
    </w:p>
    <w:p>
      <w:pPr>
        <w:pStyle w:val="Normal"/>
        <w:ind w:firstLine="540"/>
        <w:rPr/>
      </w:pPr>
      <w:r>
        <w:rPr>
          <w:color w:val="000000"/>
        </w:rPr>
        <w:t>504.</w:t>
      </w:r>
      <w:r>
        <w:rPr>
          <w:color w:val="000000"/>
        </w:rPr>
        <w:t>冷飯藤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Tournefortia sarmentosa</w:t>
      </w:r>
      <w:r>
        <w:rPr>
          <w:color w:val="000000"/>
        </w:rPr>
        <w:t xml:space="preserve"> La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5"/>
        </w:numPr>
        <w:ind w:left="1190" w:hanging="1190"/>
        <w:rPr>
          <w:color w:val="000000"/>
        </w:rPr>
      </w:pPr>
      <w:r>
        <w:rPr>
          <w:color w:val="000000"/>
        </w:rPr>
        <w:t>馬鞭草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Verbenaceae</w:t>
      </w:r>
    </w:p>
    <w:p>
      <w:pPr>
        <w:pStyle w:val="Normal"/>
        <w:ind w:firstLine="540"/>
        <w:rPr/>
      </w:pPr>
      <w:r>
        <w:rPr>
          <w:color w:val="000000"/>
        </w:rPr>
        <w:t>505.</w:t>
      </w:r>
      <w:r>
        <w:rPr>
          <w:color w:val="000000"/>
        </w:rPr>
        <w:t>台灣紫珠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 xml:space="preserve">Callicarpa formosana </w:t>
      </w:r>
      <w:r>
        <w:rPr>
          <w:color w:val="000000"/>
        </w:rPr>
        <w:t>Rolfe</w:t>
      </w:r>
    </w:p>
    <w:p>
      <w:pPr>
        <w:pStyle w:val="Normal"/>
        <w:ind w:firstLine="540"/>
        <w:rPr/>
      </w:pPr>
      <w:r>
        <w:rPr>
          <w:color w:val="000000"/>
        </w:rPr>
        <w:t>506.</w:t>
      </w:r>
      <w:r>
        <w:rPr>
          <w:color w:val="000000"/>
        </w:rPr>
        <w:t>朝鮮紫珠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Callicarpa japonica</w:t>
      </w:r>
      <w:r>
        <w:rPr>
          <w:color w:val="000000"/>
        </w:rPr>
        <w:t xml:space="preserve"> Thunb. var. </w:t>
      </w:r>
      <w:r>
        <w:rPr>
          <w:i/>
          <w:color w:val="000000"/>
        </w:rPr>
        <w:t>luxurians</w:t>
      </w:r>
      <w:r>
        <w:rPr>
          <w:color w:val="000000"/>
        </w:rPr>
        <w:t xml:space="preserve"> Rehder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507.</w:t>
      </w:r>
      <w:r>
        <w:rPr>
          <w:color w:val="000000"/>
        </w:rPr>
        <w:t>鬼紫珠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Callicarpa kochiana</w:t>
      </w:r>
      <w:r>
        <w:rPr>
          <w:color w:val="000000"/>
        </w:rPr>
        <w:t xml:space="preserve"> Makino</w:t>
      </w:r>
    </w:p>
    <w:p>
      <w:pPr>
        <w:pStyle w:val="Normal"/>
        <w:ind w:firstLine="540"/>
        <w:rPr/>
      </w:pPr>
      <w:r>
        <w:rPr>
          <w:color w:val="000000"/>
        </w:rPr>
        <w:t>508.</w:t>
      </w:r>
      <w:r>
        <w:rPr>
          <w:color w:val="000000"/>
        </w:rPr>
        <w:t>巒大紫珠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Callicarpa randaiensis</w:t>
      </w:r>
      <w:r>
        <w:rPr>
          <w:color w:val="000000"/>
        </w:rPr>
        <w:t xml:space="preserve"> Hayata</w:t>
      </w:r>
    </w:p>
    <w:p>
      <w:pPr>
        <w:pStyle w:val="Normal"/>
        <w:ind w:left="2410" w:hanging="1870"/>
        <w:rPr>
          <w:color w:val="000000"/>
        </w:rPr>
      </w:pPr>
      <w:r>
        <w:rPr>
          <w:color w:val="000000"/>
        </w:rPr>
        <w:t>509.</w:t>
      </w:r>
      <w:r>
        <w:rPr>
          <w:color w:val="000000"/>
        </w:rPr>
        <w:t>重瓣臭茉莉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 xml:space="preserve">Clerodendrum chinense </w:t>
      </w:r>
      <w:r>
        <w:rPr>
          <w:iCs/>
          <w:color w:val="000000"/>
        </w:rPr>
        <w:t xml:space="preserve">(Osbeck) Mabb. var. </w:t>
      </w:r>
      <w:r>
        <w:rPr>
          <w:i/>
          <w:iCs/>
          <w:color w:val="000000"/>
        </w:rPr>
        <w:t xml:space="preserve">chinense </w:t>
      </w:r>
      <w:r>
        <w:rPr>
          <w:iCs/>
          <w:color w:val="000000"/>
        </w:rPr>
        <w:t>(Moldenke) S. L. Chen</w:t>
      </w:r>
    </w:p>
    <w:p>
      <w:pPr>
        <w:pStyle w:val="Normal"/>
        <w:ind w:left="1841" w:hanging="1301"/>
        <w:rPr>
          <w:color w:val="000000"/>
        </w:rPr>
      </w:pPr>
      <w:r>
        <w:rPr>
          <w:color w:val="000000"/>
        </w:rPr>
        <w:t>510.</w:t>
      </w:r>
      <w:r>
        <w:rPr>
          <w:color w:val="000000"/>
        </w:rPr>
        <w:t>臭茉莉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Clerodendrum chinense</w:t>
      </w:r>
      <w:r>
        <w:rPr>
          <w:color w:val="000000"/>
        </w:rPr>
        <w:t xml:space="preserve"> (Osbeck) Mabb. var. </w:t>
      </w:r>
      <w:r>
        <w:rPr>
          <w:i/>
          <w:color w:val="000000"/>
        </w:rPr>
        <w:t>simplex</w:t>
      </w:r>
      <w:r>
        <w:rPr>
          <w:color w:val="000000"/>
        </w:rPr>
        <w:t xml:space="preserve"> </w:t>
      </w:r>
      <w:r>
        <w:rPr>
          <w:iCs/>
          <w:color w:val="000000"/>
        </w:rPr>
        <w:t>(Moldenke) S. L. Chen</w:t>
      </w:r>
    </w:p>
    <w:p>
      <w:pPr>
        <w:pStyle w:val="Normal"/>
        <w:ind w:firstLine="540"/>
        <w:rPr/>
      </w:pPr>
      <w:r>
        <w:rPr>
          <w:color w:val="000000"/>
        </w:rPr>
        <w:t>511.</w:t>
      </w:r>
      <w:r>
        <w:rPr>
          <w:color w:val="000000"/>
        </w:rPr>
        <w:t>大青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Clerodendrum cyrtophyllum</w:t>
      </w:r>
      <w:r>
        <w:rPr>
          <w:color w:val="000000"/>
        </w:rPr>
        <w:t xml:space="preserve"> Turcz.</w:t>
      </w:r>
    </w:p>
    <w:p>
      <w:pPr>
        <w:pStyle w:val="Normal"/>
        <w:ind w:firstLine="540"/>
        <w:rPr/>
      </w:pPr>
      <w:r>
        <w:rPr>
          <w:color w:val="000000"/>
        </w:rPr>
        <w:t>512.</w:t>
      </w:r>
      <w:r>
        <w:rPr>
          <w:color w:val="000000"/>
        </w:rPr>
        <w:t>苦林盤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Clerodendrum inerme</w:t>
      </w:r>
      <w:r>
        <w:rPr>
          <w:color w:val="000000"/>
        </w:rPr>
        <w:t xml:space="preserve"> (L.) Gaertn.</w:t>
      </w:r>
    </w:p>
    <w:p>
      <w:pPr>
        <w:pStyle w:val="Normal"/>
        <w:ind w:firstLine="540"/>
        <w:rPr/>
      </w:pPr>
      <w:r>
        <w:rPr>
          <w:color w:val="000000"/>
        </w:rPr>
        <w:t>513.</w:t>
      </w:r>
      <w:r>
        <w:rPr>
          <w:color w:val="000000"/>
        </w:rPr>
        <w:t>龍船花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Clerodendrum kaempferi</w:t>
      </w:r>
      <w:r>
        <w:rPr>
          <w:color w:val="000000"/>
        </w:rPr>
        <w:t xml:space="preserve"> (Jacq.) Sieb. </w:t>
      </w:r>
      <w:r>
        <w:rPr>
          <w:i/>
          <w:iCs/>
          <w:color w:val="000000"/>
        </w:rPr>
        <w:t>ex</w:t>
      </w:r>
      <w:r>
        <w:rPr>
          <w:color w:val="000000"/>
        </w:rPr>
        <w:t xml:space="preserve"> Steud.</w:t>
      </w:r>
    </w:p>
    <w:p>
      <w:pPr>
        <w:pStyle w:val="Normal"/>
        <w:ind w:firstLine="540"/>
        <w:rPr/>
      </w:pPr>
      <w:r>
        <w:rPr>
          <w:color w:val="000000"/>
        </w:rPr>
        <w:t>514.</w:t>
      </w:r>
      <w:r>
        <w:rPr>
          <w:color w:val="000000"/>
        </w:rPr>
        <w:t>海州常山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Clerodendrum trichotomum</w:t>
      </w:r>
      <w:r>
        <w:rPr>
          <w:color w:val="000000"/>
        </w:rPr>
        <w:t xml:space="preserve"> Thunb.</w:t>
      </w:r>
    </w:p>
    <w:p>
      <w:pPr>
        <w:pStyle w:val="Normal"/>
        <w:ind w:firstLine="540"/>
        <w:rPr/>
      </w:pPr>
      <w:r>
        <w:rPr>
          <w:color w:val="000000"/>
        </w:rPr>
        <w:t>515.</w:t>
      </w:r>
      <w:r>
        <w:rPr>
          <w:color w:val="000000"/>
        </w:rPr>
        <w:t>石莧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Phyla nodiflora</w:t>
      </w:r>
      <w:r>
        <w:rPr>
          <w:color w:val="000000"/>
        </w:rPr>
        <w:t xml:space="preserve"> (L.) Greene</w:t>
      </w:r>
    </w:p>
    <w:p>
      <w:pPr>
        <w:pStyle w:val="Normal"/>
        <w:ind w:firstLine="540"/>
        <w:rPr/>
      </w:pPr>
      <w:r>
        <w:rPr>
          <w:color w:val="000000"/>
        </w:rPr>
        <w:t>516.</w:t>
      </w:r>
      <w:r>
        <w:rPr>
          <w:color w:val="000000"/>
        </w:rPr>
        <w:t>長穗木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 xml:space="preserve">Stachytarpheta jamaicensis </w:t>
      </w:r>
      <w:r>
        <w:rPr>
          <w:color w:val="000000"/>
        </w:rPr>
        <w:t>(L.) Vahl</w:t>
      </w:r>
    </w:p>
    <w:p>
      <w:pPr>
        <w:pStyle w:val="Normal"/>
        <w:ind w:firstLine="540"/>
        <w:rPr/>
      </w:pPr>
      <w:r>
        <w:rPr>
          <w:color w:val="000000"/>
        </w:rPr>
        <w:t>517.</w:t>
      </w:r>
      <w:r>
        <w:rPr>
          <w:color w:val="000000"/>
        </w:rPr>
        <w:t>黃荊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Vitex negundo</w:t>
      </w:r>
      <w:r>
        <w:rPr>
          <w:color w:val="000000"/>
        </w:rPr>
        <w:t xml:space="preserve"> L.</w:t>
      </w:r>
    </w:p>
    <w:p>
      <w:pPr>
        <w:pStyle w:val="Normal"/>
        <w:ind w:firstLine="540"/>
        <w:rPr/>
      </w:pPr>
      <w:r>
        <w:rPr>
          <w:color w:val="000000"/>
        </w:rPr>
        <w:t>518.</w:t>
      </w:r>
      <w:r>
        <w:rPr>
          <w:color w:val="000000"/>
        </w:rPr>
        <w:t>薄姜木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Vitex quinata</w:t>
      </w:r>
      <w:r>
        <w:rPr>
          <w:color w:val="000000"/>
        </w:rPr>
        <w:t xml:space="preserve"> (Lour.) F. N.Williams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519.</w:t>
      </w:r>
      <w:r>
        <w:rPr>
          <w:color w:val="000000"/>
        </w:rPr>
        <w:t>單葉蔓荊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Vitex rotundifolia</w:t>
      </w:r>
      <w:r>
        <w:rPr>
          <w:color w:val="000000"/>
        </w:rPr>
        <w:t xml:space="preserve"> L. f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5"/>
        </w:numPr>
        <w:ind w:left="1190" w:hanging="1190"/>
        <w:rPr>
          <w:color w:val="000000"/>
        </w:rPr>
      </w:pPr>
      <w:r>
        <w:rPr>
          <w:color w:val="000000"/>
        </w:rPr>
        <w:t>唇形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Labiatae</w:t>
      </w:r>
    </w:p>
    <w:p>
      <w:pPr>
        <w:pStyle w:val="Normal"/>
        <w:ind w:firstLine="540"/>
        <w:rPr/>
      </w:pPr>
      <w:r>
        <w:rPr>
          <w:color w:val="000000"/>
        </w:rPr>
        <w:t>520.</w:t>
      </w:r>
      <w:r>
        <w:rPr>
          <w:color w:val="000000"/>
        </w:rPr>
        <w:t>網果筋骨草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Ajuga dictyocarpa</w:t>
      </w:r>
      <w:r>
        <w:rPr>
          <w:color w:val="000000"/>
        </w:rPr>
        <w:t xml:space="preserve"> Hayata</w:t>
      </w:r>
    </w:p>
    <w:p>
      <w:pPr>
        <w:pStyle w:val="Normal"/>
        <w:ind w:firstLine="540"/>
        <w:rPr/>
      </w:pPr>
      <w:r>
        <w:rPr>
          <w:color w:val="000000"/>
        </w:rPr>
        <w:t>521.</w:t>
      </w:r>
      <w:r>
        <w:rPr>
          <w:color w:val="000000"/>
        </w:rPr>
        <w:t>日本筋骨草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 xml:space="preserve">Ajuga nipponensis </w:t>
      </w:r>
      <w:r>
        <w:rPr>
          <w:color w:val="000000"/>
        </w:rPr>
        <w:t>Makino</w:t>
      </w:r>
    </w:p>
    <w:p>
      <w:pPr>
        <w:pStyle w:val="Normal"/>
        <w:ind w:firstLine="540"/>
        <w:rPr/>
      </w:pPr>
      <w:r>
        <w:rPr>
          <w:color w:val="000000"/>
        </w:rPr>
        <w:t>522.</w:t>
      </w:r>
      <w:r>
        <w:rPr>
          <w:color w:val="000000"/>
        </w:rPr>
        <w:t>矮筋骨草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Ajuga pygmaea</w:t>
      </w:r>
      <w:r>
        <w:rPr>
          <w:color w:val="000000"/>
        </w:rPr>
        <w:t xml:space="preserve"> A.Gray</w:t>
      </w:r>
    </w:p>
    <w:p>
      <w:pPr>
        <w:pStyle w:val="Normal"/>
        <w:ind w:firstLine="540"/>
        <w:rPr/>
      </w:pPr>
      <w:r>
        <w:rPr>
          <w:color w:val="000000"/>
        </w:rPr>
        <w:t>523.</w:t>
      </w:r>
      <w:r>
        <w:rPr>
          <w:color w:val="000000"/>
        </w:rPr>
        <w:t>台灣筋骨草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Ajuga taiwanensis</w:t>
      </w:r>
      <w:r>
        <w:rPr>
          <w:color w:val="000000"/>
        </w:rPr>
        <w:t xml:space="preserve"> Nakai </w:t>
      </w:r>
      <w:r>
        <w:rPr>
          <w:i/>
          <w:iCs/>
          <w:color w:val="000000"/>
        </w:rPr>
        <w:t>ex</w:t>
      </w:r>
      <w:r>
        <w:rPr>
          <w:color w:val="000000"/>
        </w:rPr>
        <w:t xml:space="preserve"> Murata</w:t>
      </w:r>
    </w:p>
    <w:p>
      <w:pPr>
        <w:pStyle w:val="Normal"/>
        <w:ind w:firstLine="540"/>
        <w:rPr/>
      </w:pPr>
      <w:r>
        <w:rPr>
          <w:color w:val="000000"/>
        </w:rPr>
        <w:t>524.</w:t>
      </w:r>
      <w:r>
        <w:rPr>
          <w:color w:val="000000"/>
        </w:rPr>
        <w:t>光風輪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Clinopodium gracile</w:t>
      </w:r>
      <w:r>
        <w:rPr>
          <w:color w:val="000000"/>
        </w:rPr>
        <w:t xml:space="preserve"> (Benth.) Kuntze</w:t>
      </w:r>
    </w:p>
    <w:p>
      <w:pPr>
        <w:pStyle w:val="Normal"/>
        <w:ind w:firstLine="540"/>
        <w:rPr/>
      </w:pPr>
      <w:r>
        <w:rPr>
          <w:color w:val="000000"/>
        </w:rPr>
        <w:t>525.</w:t>
      </w:r>
      <w:r>
        <w:rPr>
          <w:color w:val="000000"/>
        </w:rPr>
        <w:t>疏花風輪菜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Clinopodium laxiflorum</w:t>
      </w:r>
      <w:r>
        <w:rPr>
          <w:color w:val="000000"/>
        </w:rPr>
        <w:t xml:space="preserve"> (Hayata) Mori</w:t>
      </w:r>
    </w:p>
    <w:p>
      <w:pPr>
        <w:pStyle w:val="Normal"/>
        <w:ind w:firstLine="540"/>
        <w:rPr/>
      </w:pPr>
      <w:r>
        <w:rPr>
          <w:color w:val="000000"/>
        </w:rPr>
        <w:t>526.</w:t>
      </w:r>
      <w:r>
        <w:rPr>
          <w:color w:val="000000"/>
        </w:rPr>
        <w:t>到手香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Coleus amboinicus</w:t>
      </w:r>
      <w:r>
        <w:rPr>
          <w:color w:val="000000"/>
        </w:rPr>
        <w:t xml:space="preserve"> Lour.</w:t>
      </w:r>
    </w:p>
    <w:p>
      <w:pPr>
        <w:pStyle w:val="Normal"/>
        <w:ind w:firstLine="540"/>
        <w:rPr/>
      </w:pPr>
      <w:r>
        <w:rPr>
          <w:color w:val="000000"/>
        </w:rPr>
        <w:t>527</w:t>
      </w:r>
      <w:r>
        <w:rPr>
          <w:color w:val="000000"/>
        </w:rPr>
        <w:t>金錢薄荷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Glechoma hederacea</w:t>
      </w:r>
      <w:r>
        <w:rPr>
          <w:color w:val="000000"/>
        </w:rPr>
        <w:t xml:space="preserve"> L.var. </w:t>
      </w:r>
      <w:r>
        <w:rPr>
          <w:i/>
          <w:iCs/>
          <w:color w:val="000000"/>
        </w:rPr>
        <w:t>grandis</w:t>
      </w:r>
      <w:r>
        <w:rPr>
          <w:color w:val="000000"/>
        </w:rPr>
        <w:t xml:space="preserve"> (A.Gray) Kudo</w:t>
      </w:r>
    </w:p>
    <w:p>
      <w:pPr>
        <w:pStyle w:val="Normal"/>
        <w:ind w:firstLine="540"/>
        <w:rPr/>
      </w:pPr>
      <w:r>
        <w:rPr>
          <w:color w:val="000000"/>
        </w:rPr>
        <w:t>528.</w:t>
      </w:r>
      <w:r>
        <w:rPr>
          <w:color w:val="000000"/>
        </w:rPr>
        <w:t>頭花四方骨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Hyptis rhomboides</w:t>
      </w:r>
      <w:r>
        <w:rPr>
          <w:color w:val="000000"/>
        </w:rPr>
        <w:t xml:space="preserve"> Mart. </w:t>
      </w:r>
      <w:r>
        <w:rPr>
          <w:i/>
          <w:color w:val="000000"/>
        </w:rPr>
        <w:t>et</w:t>
      </w:r>
      <w:r>
        <w:rPr>
          <w:color w:val="000000"/>
        </w:rPr>
        <w:t xml:space="preserve"> Gal.</w:t>
      </w:r>
    </w:p>
    <w:p>
      <w:pPr>
        <w:pStyle w:val="Normal"/>
        <w:ind w:firstLine="540"/>
        <w:rPr/>
      </w:pPr>
      <w:r>
        <w:rPr>
          <w:color w:val="000000"/>
        </w:rPr>
        <w:t>529.</w:t>
      </w:r>
      <w:r>
        <w:rPr>
          <w:color w:val="000000"/>
        </w:rPr>
        <w:t>香苦草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Hyptis suaveolens</w:t>
      </w:r>
      <w:r>
        <w:rPr>
          <w:color w:val="000000"/>
        </w:rPr>
        <w:t xml:space="preserve"> (L.) Poir.</w:t>
      </w:r>
    </w:p>
    <w:p>
      <w:pPr>
        <w:pStyle w:val="Normal"/>
        <w:ind w:firstLine="540"/>
        <w:rPr/>
      </w:pPr>
      <w:r>
        <w:rPr>
          <w:color w:val="000000"/>
        </w:rPr>
        <w:t>530.</w:t>
      </w:r>
      <w:r>
        <w:rPr>
          <w:color w:val="000000"/>
        </w:rPr>
        <w:t>益母草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Leonurus japonicus</w:t>
      </w:r>
      <w:r>
        <w:rPr>
          <w:color w:val="000000"/>
        </w:rPr>
        <w:t xml:space="preserve"> Houtt.</w:t>
      </w:r>
    </w:p>
    <w:p>
      <w:pPr>
        <w:pStyle w:val="Normal"/>
        <w:ind w:firstLine="540"/>
        <w:rPr/>
      </w:pPr>
      <w:r>
        <w:rPr>
          <w:color w:val="000000"/>
        </w:rPr>
        <w:t>531.</w:t>
      </w:r>
      <w:r>
        <w:rPr>
          <w:color w:val="000000"/>
        </w:rPr>
        <w:t>白花草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Leucas chinensis</w:t>
      </w:r>
      <w:r>
        <w:rPr>
          <w:color w:val="000000"/>
        </w:rPr>
        <w:t xml:space="preserve"> (Retz.) R. Br.</w:t>
      </w:r>
    </w:p>
    <w:p>
      <w:pPr>
        <w:pStyle w:val="Normal"/>
        <w:ind w:firstLine="540"/>
        <w:rPr/>
      </w:pPr>
      <w:r>
        <w:rPr>
          <w:color w:val="000000"/>
        </w:rPr>
        <w:t>532.</w:t>
      </w:r>
      <w:r>
        <w:rPr>
          <w:color w:val="000000"/>
        </w:rPr>
        <w:t>蜜蜂花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 xml:space="preserve">Melissa </w:t>
      </w:r>
      <w:r>
        <w:rPr>
          <w:i/>
          <w:iCs/>
          <w:color w:val="000000"/>
        </w:rPr>
        <w:t>axillaris</w:t>
      </w:r>
      <w:r>
        <w:rPr>
          <w:color w:val="000000"/>
        </w:rPr>
        <w:t xml:space="preserve"> Bakh. f.</w:t>
      </w:r>
    </w:p>
    <w:p>
      <w:pPr>
        <w:pStyle w:val="Normal"/>
        <w:ind w:firstLine="540"/>
        <w:rPr/>
      </w:pPr>
      <w:r>
        <w:rPr>
          <w:color w:val="000000"/>
        </w:rPr>
        <w:t>533.</w:t>
      </w:r>
      <w:r>
        <w:rPr>
          <w:color w:val="000000"/>
        </w:rPr>
        <w:t>貓鬚草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Orthosiphon aristatus</w:t>
      </w:r>
      <w:r>
        <w:rPr>
          <w:color w:val="000000"/>
        </w:rPr>
        <w:t xml:space="preserve"> (Blume) Miq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534.</w:t>
      </w:r>
      <w:r>
        <w:rPr>
          <w:color w:val="000000"/>
        </w:rPr>
        <w:t>夏枯草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Prunella vulgaris</w:t>
      </w:r>
      <w:r>
        <w:rPr>
          <w:color w:val="000000"/>
        </w:rPr>
        <w:t xml:space="preserve"> L. subsp. </w:t>
      </w:r>
      <w:r>
        <w:rPr>
          <w:i/>
          <w:iCs/>
          <w:color w:val="000000"/>
        </w:rPr>
        <w:t>asiatica</w:t>
      </w:r>
      <w:r>
        <w:rPr>
          <w:color w:val="000000"/>
        </w:rPr>
        <w:t xml:space="preserve"> (Nakai) H. Hara</w:t>
      </w:r>
    </w:p>
    <w:p>
      <w:pPr>
        <w:pStyle w:val="Normal"/>
        <w:ind w:firstLine="540"/>
        <w:rPr/>
      </w:pPr>
      <w:r>
        <w:rPr>
          <w:color w:val="000000"/>
        </w:rPr>
        <w:t>535.</w:t>
      </w:r>
      <w:r>
        <w:rPr>
          <w:color w:val="000000"/>
        </w:rPr>
        <w:t>紅花鼠尾草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Salvia coccinea</w:t>
      </w:r>
      <w:r>
        <w:rPr>
          <w:color w:val="000000"/>
        </w:rPr>
        <w:t xml:space="preserve"> Juss. </w:t>
      </w:r>
      <w:r>
        <w:rPr>
          <w:i/>
          <w:iCs/>
          <w:color w:val="000000"/>
        </w:rPr>
        <w:t>ex</w:t>
      </w:r>
      <w:r>
        <w:rPr>
          <w:color w:val="000000"/>
        </w:rPr>
        <w:t xml:space="preserve"> Murray</w:t>
      </w:r>
    </w:p>
    <w:p>
      <w:pPr>
        <w:pStyle w:val="Normal"/>
        <w:ind w:firstLine="540"/>
        <w:rPr/>
      </w:pPr>
      <w:r>
        <w:rPr>
          <w:color w:val="000000"/>
        </w:rPr>
        <w:t>536.</w:t>
      </w:r>
      <w:r>
        <w:rPr>
          <w:color w:val="000000"/>
        </w:rPr>
        <w:t>半枝蓮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Scutellaria barbata</w:t>
      </w:r>
      <w:r>
        <w:rPr>
          <w:color w:val="000000"/>
        </w:rPr>
        <w:t xml:space="preserve"> D. Don</w:t>
      </w:r>
    </w:p>
    <w:p>
      <w:pPr>
        <w:pStyle w:val="Normal"/>
        <w:ind w:firstLine="540"/>
        <w:rPr/>
      </w:pPr>
      <w:r>
        <w:rPr>
          <w:color w:val="000000"/>
        </w:rPr>
        <w:t>537.</w:t>
      </w:r>
      <w:r>
        <w:rPr>
          <w:color w:val="000000"/>
        </w:rPr>
        <w:t>耳挖草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Scutellaria indica</w:t>
      </w:r>
      <w:r>
        <w:rPr>
          <w:color w:val="000000"/>
        </w:rPr>
        <w:t xml:space="preserve"> L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numPr>
          <w:ilvl w:val="0"/>
          <w:numId w:val="135"/>
        </w:numPr>
        <w:ind w:left="1190" w:hanging="1190"/>
        <w:rPr>
          <w:color w:val="000000"/>
        </w:rPr>
      </w:pPr>
      <w:r>
        <w:rPr>
          <w:color w:val="000000"/>
        </w:rPr>
        <w:t>茄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Solanaceae</w:t>
      </w:r>
    </w:p>
    <w:p>
      <w:pPr>
        <w:pStyle w:val="Normal"/>
        <w:ind w:firstLine="540"/>
        <w:rPr/>
      </w:pPr>
      <w:r>
        <w:rPr>
          <w:color w:val="000000"/>
        </w:rPr>
        <w:t>538.</w:t>
      </w:r>
      <w:r>
        <w:rPr>
          <w:color w:val="000000"/>
        </w:rPr>
        <w:t>大花曼陀羅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Brugmansia suaveolens</w:t>
      </w:r>
      <w:r>
        <w:rPr>
          <w:color w:val="000000"/>
        </w:rPr>
        <w:t xml:space="preserve"> (Willid.) Bercht. </w:t>
      </w:r>
      <w:r>
        <w:rPr>
          <w:i/>
          <w:color w:val="000000"/>
        </w:rPr>
        <w:t>et</w:t>
      </w:r>
      <w:r>
        <w:rPr>
          <w:color w:val="000000"/>
        </w:rPr>
        <w:t xml:space="preserve"> C. Presl</w:t>
      </w:r>
    </w:p>
    <w:p>
      <w:pPr>
        <w:pStyle w:val="Normal"/>
        <w:ind w:firstLine="540"/>
        <w:rPr/>
      </w:pPr>
      <w:r>
        <w:rPr>
          <w:color w:val="000000"/>
        </w:rPr>
        <w:t>539.</w:t>
      </w:r>
      <w:r>
        <w:rPr>
          <w:color w:val="000000"/>
        </w:rPr>
        <w:t>曼陀羅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Datura metel</w:t>
      </w:r>
      <w:r>
        <w:rPr>
          <w:color w:val="000000"/>
        </w:rPr>
        <w:t xml:space="preserve"> L.</w:t>
      </w:r>
    </w:p>
    <w:p>
      <w:pPr>
        <w:pStyle w:val="Normal"/>
        <w:ind w:firstLine="540"/>
        <w:rPr/>
      </w:pPr>
      <w:r>
        <w:rPr>
          <w:color w:val="000000"/>
        </w:rPr>
        <w:t>540.</w:t>
      </w:r>
      <w:r>
        <w:rPr>
          <w:color w:val="000000"/>
        </w:rPr>
        <w:t>雙花龍葵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Lycianthes biflora</w:t>
      </w:r>
      <w:r>
        <w:rPr>
          <w:color w:val="000000"/>
        </w:rPr>
        <w:t xml:space="preserve"> (Lour.) Bitter</w:t>
      </w:r>
    </w:p>
    <w:p>
      <w:pPr>
        <w:pStyle w:val="Normal"/>
        <w:ind w:firstLine="540"/>
        <w:rPr/>
      </w:pPr>
      <w:r>
        <w:rPr>
          <w:color w:val="000000"/>
        </w:rPr>
        <w:t>541.</w:t>
      </w:r>
      <w:r>
        <w:rPr>
          <w:color w:val="000000"/>
        </w:rPr>
        <w:t>枸杞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Lycium chinense</w:t>
      </w:r>
      <w:r>
        <w:rPr>
          <w:color w:val="000000"/>
        </w:rPr>
        <w:t xml:space="preserve"> Mill.</w:t>
      </w:r>
    </w:p>
    <w:p>
      <w:pPr>
        <w:pStyle w:val="Normal"/>
        <w:ind w:firstLine="540"/>
        <w:rPr/>
      </w:pPr>
      <w:r>
        <w:rPr>
          <w:color w:val="000000"/>
        </w:rPr>
        <w:t>542.</w:t>
      </w:r>
      <w:r>
        <w:rPr>
          <w:color w:val="000000"/>
        </w:rPr>
        <w:t>苦蘵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Physalis angulata</w:t>
      </w:r>
      <w:r>
        <w:rPr>
          <w:color w:val="000000"/>
        </w:rPr>
        <w:t xml:space="preserve"> L.</w:t>
      </w:r>
    </w:p>
    <w:p>
      <w:pPr>
        <w:pStyle w:val="Normal"/>
        <w:ind w:firstLine="540"/>
        <w:rPr/>
      </w:pPr>
      <w:r>
        <w:rPr>
          <w:color w:val="000000"/>
        </w:rPr>
        <w:t>543.</w:t>
      </w:r>
      <w:r>
        <w:rPr>
          <w:color w:val="000000"/>
        </w:rPr>
        <w:t>秘魯苦蘵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Physalis peruviana</w:t>
      </w:r>
      <w:r>
        <w:rPr>
          <w:color w:val="000000"/>
        </w:rPr>
        <w:t xml:space="preserve"> L.</w:t>
      </w:r>
    </w:p>
    <w:p>
      <w:pPr>
        <w:pStyle w:val="Normal"/>
        <w:ind w:firstLine="540"/>
        <w:rPr/>
      </w:pPr>
      <w:r>
        <w:rPr>
          <w:color w:val="000000"/>
        </w:rPr>
        <w:t>544.</w:t>
      </w:r>
      <w:r>
        <w:rPr>
          <w:color w:val="000000"/>
        </w:rPr>
        <w:t>刺茄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Solanum capsicoides</w:t>
      </w:r>
      <w:r>
        <w:rPr>
          <w:color w:val="000000"/>
        </w:rPr>
        <w:t xml:space="preserve"> All.</w:t>
      </w:r>
    </w:p>
    <w:p>
      <w:pPr>
        <w:pStyle w:val="Normal"/>
        <w:ind w:firstLine="540"/>
        <w:rPr/>
      </w:pPr>
      <w:r>
        <w:rPr>
          <w:color w:val="000000"/>
        </w:rPr>
        <w:t>545.</w:t>
      </w:r>
      <w:r>
        <w:rPr>
          <w:color w:val="000000"/>
        </w:rPr>
        <w:t>瑪瑙珠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Solanum diphyllum</w:t>
      </w:r>
      <w:r>
        <w:rPr>
          <w:color w:val="000000"/>
        </w:rPr>
        <w:t xml:space="preserve"> L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546.</w:t>
      </w:r>
      <w:r>
        <w:rPr>
          <w:color w:val="000000"/>
        </w:rPr>
        <w:t>毛玉珊瑚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Solanum pseudocapsicum</w:t>
      </w:r>
      <w:r>
        <w:rPr>
          <w:color w:val="000000"/>
        </w:rPr>
        <w:t xml:space="preserve"> L.</w:t>
      </w:r>
    </w:p>
    <w:p>
      <w:pPr>
        <w:pStyle w:val="Normal"/>
        <w:ind w:firstLine="540"/>
        <w:rPr/>
      </w:pPr>
      <w:r>
        <w:rPr>
          <w:color w:val="000000"/>
        </w:rPr>
        <w:t>547.</w:t>
      </w:r>
      <w:r>
        <w:rPr>
          <w:color w:val="000000"/>
        </w:rPr>
        <w:t>萬桃花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Solanum torvum</w:t>
      </w:r>
      <w:r>
        <w:rPr>
          <w:color w:val="000000"/>
        </w:rPr>
        <w:t xml:space="preserve"> Sw.</w:t>
      </w:r>
    </w:p>
    <w:p>
      <w:pPr>
        <w:pStyle w:val="Normal"/>
        <w:ind w:firstLine="540"/>
        <w:rPr/>
      </w:pPr>
      <w:r>
        <w:rPr>
          <w:color w:val="000000"/>
        </w:rPr>
        <w:t>548.</w:t>
      </w:r>
      <w:r>
        <w:rPr>
          <w:color w:val="000000"/>
        </w:rPr>
        <w:t>黃水茄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Solanum undatum</w:t>
      </w:r>
      <w:r>
        <w:rPr>
          <w:color w:val="000000"/>
        </w:rPr>
        <w:t xml:space="preserve"> Lam.</w:t>
      </w:r>
    </w:p>
    <w:p>
      <w:pPr>
        <w:pStyle w:val="Normal"/>
        <w:ind w:firstLine="540"/>
        <w:rPr/>
      </w:pPr>
      <w:r>
        <w:rPr>
          <w:color w:val="000000"/>
        </w:rPr>
        <w:t>549.</w:t>
      </w:r>
      <w:r>
        <w:rPr>
          <w:color w:val="000000"/>
        </w:rPr>
        <w:t>印度茄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Solanum violaceum</w:t>
      </w:r>
      <w:r>
        <w:rPr>
          <w:color w:val="000000"/>
        </w:rPr>
        <w:t xml:space="preserve"> Ortega</w:t>
      </w:r>
    </w:p>
    <w:p>
      <w:pPr>
        <w:pStyle w:val="Normal"/>
        <w:ind w:firstLine="540"/>
        <w:rPr/>
      </w:pPr>
      <w:r>
        <w:rPr>
          <w:color w:val="000000"/>
        </w:rPr>
        <w:t>550.</w:t>
      </w:r>
      <w:r>
        <w:rPr>
          <w:color w:val="000000"/>
        </w:rPr>
        <w:t>龍珠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Tubocapsicum anomalum</w:t>
      </w:r>
      <w:r>
        <w:rPr>
          <w:color w:val="000000"/>
        </w:rPr>
        <w:t xml:space="preserve"> (Franch. </w:t>
      </w:r>
      <w:r>
        <w:rPr>
          <w:i/>
          <w:color w:val="000000"/>
        </w:rPr>
        <w:t>et</w:t>
      </w:r>
      <w:r>
        <w:rPr>
          <w:color w:val="000000"/>
        </w:rPr>
        <w:t xml:space="preserve"> Sav.) Makino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5"/>
        </w:numPr>
        <w:ind w:left="1190" w:hanging="1190"/>
        <w:rPr>
          <w:color w:val="000000"/>
        </w:rPr>
      </w:pPr>
      <w:r>
        <w:rPr>
          <w:color w:val="000000"/>
        </w:rPr>
        <w:t>玄參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Scrophulariaceae</w:t>
      </w:r>
    </w:p>
    <w:p>
      <w:pPr>
        <w:pStyle w:val="Normal"/>
        <w:ind w:firstLine="540"/>
        <w:rPr/>
      </w:pPr>
      <w:r>
        <w:rPr>
          <w:color w:val="000000"/>
        </w:rPr>
        <w:t>551.</w:t>
      </w:r>
      <w:r>
        <w:rPr>
          <w:color w:val="000000"/>
        </w:rPr>
        <w:t>過長沙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Bacopa monnieri</w:t>
      </w:r>
      <w:r>
        <w:rPr>
          <w:color w:val="000000"/>
        </w:rPr>
        <w:t xml:space="preserve"> (L.) Wettst.</w:t>
      </w:r>
    </w:p>
    <w:p>
      <w:pPr>
        <w:pStyle w:val="Normal"/>
        <w:ind w:firstLine="540"/>
        <w:rPr/>
      </w:pPr>
      <w:r>
        <w:rPr>
          <w:color w:val="000000"/>
        </w:rPr>
        <w:t>552.</w:t>
      </w:r>
      <w:r>
        <w:rPr>
          <w:color w:val="000000"/>
        </w:rPr>
        <w:t>毛地黃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Digitalis purpurea</w:t>
      </w:r>
      <w:r>
        <w:rPr>
          <w:color w:val="000000"/>
        </w:rPr>
        <w:t xml:space="preserve"> L.</w:t>
      </w:r>
    </w:p>
    <w:p>
      <w:pPr>
        <w:pStyle w:val="Normal"/>
        <w:ind w:firstLine="540"/>
        <w:rPr/>
      </w:pPr>
      <w:r>
        <w:rPr>
          <w:color w:val="000000"/>
        </w:rPr>
        <w:t>553.</w:t>
      </w:r>
      <w:r>
        <w:rPr>
          <w:color w:val="000000"/>
        </w:rPr>
        <w:t>異葉紅珠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Hemiphragma heterophyllum</w:t>
      </w:r>
      <w:r>
        <w:rPr>
          <w:color w:val="000000"/>
        </w:rPr>
        <w:t xml:space="preserve"> Wall.</w:t>
      </w:r>
    </w:p>
    <w:p>
      <w:pPr>
        <w:pStyle w:val="Normal"/>
        <w:ind w:firstLine="540"/>
        <w:rPr/>
      </w:pPr>
      <w:r>
        <w:rPr>
          <w:color w:val="000000"/>
        </w:rPr>
        <w:t>554.</w:t>
      </w:r>
      <w:r>
        <w:rPr>
          <w:color w:val="000000"/>
        </w:rPr>
        <w:t>定經草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Lindernia anagallis</w:t>
      </w:r>
      <w:r>
        <w:rPr>
          <w:color w:val="000000"/>
        </w:rPr>
        <w:t xml:space="preserve"> (Burm. f.) Pennell</w:t>
      </w:r>
    </w:p>
    <w:p>
      <w:pPr>
        <w:pStyle w:val="Normal"/>
        <w:ind w:firstLine="540"/>
        <w:rPr/>
      </w:pPr>
      <w:r>
        <w:rPr>
          <w:color w:val="000000"/>
        </w:rPr>
        <w:t>555.</w:t>
      </w:r>
      <w:r>
        <w:rPr>
          <w:color w:val="000000"/>
        </w:rPr>
        <w:t>泥花草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Lindernia antipoda</w:t>
      </w:r>
      <w:r>
        <w:rPr>
          <w:color w:val="000000"/>
        </w:rPr>
        <w:t xml:space="preserve"> (L.) Alston</w:t>
      </w:r>
    </w:p>
    <w:p>
      <w:pPr>
        <w:pStyle w:val="Normal"/>
        <w:ind w:firstLine="540"/>
        <w:rPr/>
      </w:pPr>
      <w:r>
        <w:rPr>
          <w:color w:val="000000"/>
        </w:rPr>
        <w:t>556.</w:t>
      </w:r>
      <w:r>
        <w:rPr>
          <w:color w:val="000000"/>
        </w:rPr>
        <w:t>藍豬耳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 xml:space="preserve">Lindernia </w:t>
      </w:r>
      <w:r>
        <w:rPr>
          <w:i/>
          <w:iCs/>
          <w:color w:val="000000"/>
        </w:rPr>
        <w:t>crustacea</w:t>
      </w:r>
      <w:r>
        <w:rPr>
          <w:color w:val="000000"/>
        </w:rPr>
        <w:t xml:space="preserve"> (L.) F. Muell.</w:t>
      </w:r>
    </w:p>
    <w:p>
      <w:pPr>
        <w:pStyle w:val="Normal"/>
        <w:ind w:firstLine="540"/>
        <w:rPr/>
      </w:pPr>
      <w:r>
        <w:rPr>
          <w:color w:val="000000"/>
        </w:rPr>
        <w:t>557.</w:t>
      </w:r>
      <w:r>
        <w:rPr>
          <w:color w:val="000000"/>
        </w:rPr>
        <w:t>通泉草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Mazus pumilus</w:t>
      </w:r>
      <w:r>
        <w:rPr>
          <w:color w:val="000000"/>
        </w:rPr>
        <w:t xml:space="preserve"> (Burm. f.) Steenis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558.</w:t>
      </w:r>
      <w:r>
        <w:rPr>
          <w:color w:val="000000"/>
        </w:rPr>
        <w:t>台灣泡桐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Paulownia taiwaniana</w:t>
      </w:r>
      <w:r>
        <w:rPr>
          <w:color w:val="000000"/>
        </w:rPr>
        <w:t xml:space="preserve"> T. W. Hu </w:t>
      </w:r>
      <w:r>
        <w:rPr>
          <w:i/>
          <w:color w:val="000000"/>
        </w:rPr>
        <w:t>et</w:t>
      </w:r>
      <w:r>
        <w:rPr>
          <w:color w:val="000000"/>
        </w:rPr>
        <w:t xml:space="preserve"> H. J. Chang</w:t>
      </w:r>
    </w:p>
    <w:p>
      <w:pPr>
        <w:pStyle w:val="Normal"/>
        <w:ind w:firstLine="540"/>
        <w:rPr/>
      </w:pPr>
      <w:r>
        <w:rPr>
          <w:color w:val="000000"/>
        </w:rPr>
        <w:t>559.</w:t>
      </w:r>
      <w:r>
        <w:rPr>
          <w:color w:val="000000"/>
        </w:rPr>
        <w:t>野甘草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Scoparia dulcis</w:t>
      </w:r>
      <w:r>
        <w:rPr>
          <w:color w:val="000000"/>
        </w:rPr>
        <w:t xml:space="preserve"> L.</w:t>
      </w:r>
    </w:p>
    <w:p>
      <w:pPr>
        <w:pStyle w:val="Normal"/>
        <w:ind w:firstLine="540"/>
        <w:rPr/>
      </w:pPr>
      <w:r>
        <w:rPr>
          <w:color w:val="000000"/>
        </w:rPr>
        <w:t>560.</w:t>
      </w:r>
      <w:r>
        <w:rPr>
          <w:color w:val="000000"/>
        </w:rPr>
        <w:t>釘地蜈蚣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Torenia concolor</w:t>
      </w:r>
      <w:r>
        <w:rPr>
          <w:color w:val="000000"/>
        </w:rPr>
        <w:t xml:space="preserve"> Lindl.</w:t>
      </w:r>
    </w:p>
    <w:p>
      <w:pPr>
        <w:pStyle w:val="Normal"/>
        <w:ind w:left="2340" w:hanging="1800"/>
        <w:rPr/>
      </w:pPr>
      <w:r>
        <w:rPr>
          <w:color w:val="000000"/>
        </w:rPr>
        <w:t>561.</w:t>
      </w:r>
      <w:r>
        <w:rPr>
          <w:color w:val="000000"/>
        </w:rPr>
        <w:t>腹水草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 xml:space="preserve">Veronicastrum axillare </w:t>
      </w:r>
      <w:r>
        <w:rPr>
          <w:color w:val="000000"/>
        </w:rPr>
        <w:t>(Sieb.</w:t>
      </w:r>
      <w:r>
        <w:rPr>
          <w:i/>
          <w:color w:val="000000"/>
        </w:rPr>
        <w:t xml:space="preserve"> et </w:t>
      </w:r>
      <w:r>
        <w:rPr>
          <w:color w:val="000000"/>
        </w:rPr>
        <w:t xml:space="preserve">Zucc.) Yamaz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5"/>
        </w:numPr>
        <w:ind w:left="1190" w:hanging="1190"/>
        <w:rPr>
          <w:color w:val="000000"/>
        </w:rPr>
      </w:pPr>
      <w:r>
        <w:rPr>
          <w:color w:val="000000"/>
        </w:rPr>
        <w:t>紫葳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ignoniaceae</w:t>
      </w:r>
    </w:p>
    <w:p>
      <w:pPr>
        <w:pStyle w:val="Normal"/>
        <w:ind w:firstLine="540"/>
        <w:rPr/>
      </w:pPr>
      <w:r>
        <w:rPr>
          <w:color w:val="000000"/>
        </w:rPr>
        <w:t>562.</w:t>
      </w:r>
      <w:r>
        <w:rPr>
          <w:color w:val="000000"/>
        </w:rPr>
        <w:t>山菜豆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Radermachia sinica</w:t>
      </w:r>
      <w:r>
        <w:rPr>
          <w:color w:val="000000"/>
        </w:rPr>
        <w:t xml:space="preserve"> (Hance) Hems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5"/>
        </w:numPr>
        <w:ind w:left="1190" w:hanging="1190"/>
        <w:rPr>
          <w:color w:val="000000"/>
        </w:rPr>
      </w:pPr>
      <w:r>
        <w:rPr>
          <w:color w:val="000000"/>
        </w:rPr>
        <w:t>爵床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canthaceae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563.</w:t>
      </w:r>
      <w:r>
        <w:rPr>
          <w:color w:val="000000"/>
        </w:rPr>
        <w:t>尼氏擬馬偕花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Asystasiella neesiana</w:t>
      </w:r>
      <w:r>
        <w:rPr>
          <w:color w:val="000000"/>
        </w:rPr>
        <w:t xml:space="preserve"> (Nees) Lindau</w:t>
      </w:r>
    </w:p>
    <w:p>
      <w:pPr>
        <w:pStyle w:val="Normal"/>
        <w:ind w:firstLine="540"/>
        <w:rPr/>
      </w:pPr>
      <w:r>
        <w:rPr>
          <w:color w:val="000000"/>
        </w:rPr>
        <w:t>564.</w:t>
      </w:r>
      <w:r>
        <w:rPr>
          <w:color w:val="000000"/>
        </w:rPr>
        <w:t>華九頭獅子草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Dicliptera chinensis</w:t>
      </w:r>
      <w:r>
        <w:rPr>
          <w:color w:val="000000"/>
        </w:rPr>
        <w:t xml:space="preserve"> (L.) Juss.</w:t>
      </w:r>
    </w:p>
    <w:p>
      <w:pPr>
        <w:pStyle w:val="Normal"/>
        <w:ind w:firstLine="540"/>
        <w:rPr/>
      </w:pPr>
      <w:r>
        <w:rPr>
          <w:color w:val="000000"/>
        </w:rPr>
        <w:t>565.</w:t>
      </w:r>
      <w:r>
        <w:rPr>
          <w:color w:val="000000"/>
        </w:rPr>
        <w:t>六角英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Hypoestes purpurea</w:t>
      </w:r>
      <w:r>
        <w:rPr>
          <w:color w:val="000000"/>
        </w:rPr>
        <w:t xml:space="preserve"> R. Br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566.</w:t>
      </w:r>
      <w:r>
        <w:rPr>
          <w:color w:val="000000"/>
        </w:rPr>
        <w:t>爵床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Justicia procumbens</w:t>
      </w:r>
      <w:r>
        <w:rPr>
          <w:color w:val="000000"/>
        </w:rPr>
        <w:t xml:space="preserve"> L.</w:t>
      </w:r>
    </w:p>
    <w:p>
      <w:pPr>
        <w:pStyle w:val="Normal"/>
        <w:ind w:firstLine="540"/>
        <w:rPr/>
      </w:pPr>
      <w:r>
        <w:rPr>
          <w:color w:val="000000"/>
        </w:rPr>
        <w:t>567.</w:t>
      </w:r>
      <w:r>
        <w:rPr>
          <w:color w:val="000000"/>
        </w:rPr>
        <w:t>九頭獅子草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Peristrophe japonica</w:t>
      </w:r>
      <w:r>
        <w:rPr>
          <w:color w:val="000000"/>
        </w:rPr>
        <w:t xml:space="preserve"> (Thunb.) Bremek.</w:t>
      </w:r>
    </w:p>
    <w:p>
      <w:pPr>
        <w:pStyle w:val="Normal"/>
        <w:ind w:firstLine="540"/>
        <w:rPr/>
      </w:pPr>
      <w:r>
        <w:rPr>
          <w:color w:val="000000"/>
        </w:rPr>
        <w:t>568.</w:t>
      </w:r>
      <w:r>
        <w:rPr>
          <w:color w:val="000000"/>
        </w:rPr>
        <w:t>長花九頭獅子草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Peristrophe roxburghiana</w:t>
      </w:r>
      <w:r>
        <w:rPr>
          <w:color w:val="000000"/>
        </w:rPr>
        <w:t xml:space="preserve"> (Schult.) Bremek.</w:t>
      </w:r>
    </w:p>
    <w:p>
      <w:pPr>
        <w:pStyle w:val="Normal"/>
        <w:ind w:firstLine="540"/>
        <w:rPr/>
      </w:pPr>
      <w:r>
        <w:rPr>
          <w:color w:val="000000"/>
        </w:rPr>
        <w:t>569.</w:t>
      </w:r>
      <w:r>
        <w:rPr>
          <w:color w:val="000000"/>
        </w:rPr>
        <w:t>馬藍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Strobilanthes cusia</w:t>
      </w:r>
      <w:r>
        <w:rPr>
          <w:color w:val="000000"/>
        </w:rPr>
        <w:t xml:space="preserve"> (Ness) Kuntze</w:t>
      </w:r>
    </w:p>
    <w:p>
      <w:pPr>
        <w:pStyle w:val="Normal"/>
        <w:ind w:firstLine="540"/>
        <w:rPr/>
      </w:pPr>
      <w:r>
        <w:rPr>
          <w:color w:val="000000"/>
        </w:rPr>
        <w:t>570.</w:t>
      </w:r>
      <w:r>
        <w:rPr>
          <w:color w:val="000000"/>
        </w:rPr>
        <w:t>曲莖馬藍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Strobilanthes flexicaulis</w:t>
      </w:r>
      <w:r>
        <w:rPr>
          <w:color w:val="000000"/>
        </w:rPr>
        <w:t xml:space="preserve"> Hayata</w:t>
      </w:r>
    </w:p>
    <w:p>
      <w:pPr>
        <w:pStyle w:val="Normal"/>
        <w:ind w:firstLine="540"/>
        <w:rPr/>
      </w:pPr>
      <w:r>
        <w:rPr>
          <w:color w:val="000000"/>
        </w:rPr>
        <w:t>571.</w:t>
      </w:r>
      <w:r>
        <w:rPr>
          <w:color w:val="000000"/>
        </w:rPr>
        <w:t>台灣馬藍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Strobilanthes formosanus</w:t>
      </w:r>
      <w:r>
        <w:rPr>
          <w:color w:val="000000"/>
        </w:rPr>
        <w:t xml:space="preserve"> Moo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5"/>
        </w:numPr>
        <w:ind w:left="1190" w:hanging="1190"/>
        <w:rPr>
          <w:color w:val="000000"/>
        </w:rPr>
      </w:pPr>
      <w:r>
        <w:rPr>
          <w:color w:val="000000"/>
        </w:rPr>
        <w:t>苦苣苔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Gesneriaceae</w:t>
      </w:r>
    </w:p>
    <w:p>
      <w:pPr>
        <w:pStyle w:val="Normal"/>
        <w:ind w:firstLine="540"/>
        <w:rPr/>
      </w:pPr>
      <w:r>
        <w:rPr>
          <w:color w:val="000000"/>
        </w:rPr>
        <w:t>572.</w:t>
      </w:r>
      <w:r>
        <w:rPr>
          <w:color w:val="000000"/>
        </w:rPr>
        <w:t>長果藤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Aeschynanthus acuminatus</w:t>
      </w:r>
      <w:r>
        <w:rPr>
          <w:color w:val="000000"/>
        </w:rPr>
        <w:t xml:space="preserve"> Wall. </w:t>
      </w:r>
      <w:r>
        <w:rPr>
          <w:i/>
          <w:color w:val="000000"/>
        </w:rPr>
        <w:t>ex</w:t>
      </w:r>
      <w:r>
        <w:rPr>
          <w:color w:val="000000"/>
        </w:rPr>
        <w:t xml:space="preserve"> A. DC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573.</w:t>
      </w:r>
      <w:r>
        <w:rPr>
          <w:color w:val="000000"/>
        </w:rPr>
        <w:t>角桐草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Hemiboea bicornuta</w:t>
      </w:r>
      <w:r>
        <w:rPr>
          <w:color w:val="000000"/>
        </w:rPr>
        <w:t xml:space="preserve"> (Hayata) Ohwi</w:t>
      </w:r>
    </w:p>
    <w:p>
      <w:pPr>
        <w:pStyle w:val="Normal"/>
        <w:ind w:firstLine="540"/>
        <w:rPr/>
      </w:pPr>
      <w:r>
        <w:rPr>
          <w:color w:val="000000"/>
        </w:rPr>
        <w:t>574.</w:t>
      </w:r>
      <w:r>
        <w:rPr>
          <w:color w:val="000000"/>
        </w:rPr>
        <w:t>石吊蘭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Lysionotus pauciflorus</w:t>
      </w:r>
      <w:r>
        <w:rPr>
          <w:color w:val="000000"/>
        </w:rPr>
        <w:t xml:space="preserve"> Maxim.</w:t>
      </w:r>
    </w:p>
    <w:p>
      <w:pPr>
        <w:pStyle w:val="Normal"/>
        <w:ind w:left="1841" w:hanging="1301"/>
        <w:rPr/>
      </w:pPr>
      <w:r>
        <w:rPr>
          <w:color w:val="000000"/>
        </w:rPr>
        <w:t>575.</w:t>
      </w:r>
      <w:r>
        <w:rPr>
          <w:color w:val="000000"/>
        </w:rPr>
        <w:t>尖舌草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Rhynchoglossum obliquum</w:t>
      </w:r>
      <w:r>
        <w:rPr>
          <w:color w:val="000000"/>
        </w:rPr>
        <w:t xml:space="preserve"> Blume var. </w:t>
      </w:r>
      <w:r>
        <w:rPr>
          <w:i/>
          <w:iCs/>
          <w:color w:val="000000"/>
        </w:rPr>
        <w:t>hologlossum</w:t>
      </w:r>
      <w:r>
        <w:rPr>
          <w:color w:val="000000"/>
        </w:rPr>
        <w:t xml:space="preserve"> (Hayata) W. T. Wang</w:t>
      </w:r>
    </w:p>
    <w:p>
      <w:pPr>
        <w:pStyle w:val="Normal"/>
        <w:ind w:firstLine="540"/>
        <w:rPr/>
      </w:pPr>
      <w:r>
        <w:rPr>
          <w:color w:val="000000"/>
        </w:rPr>
        <w:t>576.</w:t>
      </w:r>
      <w:r>
        <w:rPr>
          <w:color w:val="000000"/>
        </w:rPr>
        <w:t>同蕊草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Rhynchotechum discolor</w:t>
      </w:r>
      <w:r>
        <w:rPr>
          <w:color w:val="000000"/>
        </w:rPr>
        <w:t xml:space="preserve"> (Maxim.) B. L. Burtt</w:t>
      </w:r>
    </w:p>
    <w:p>
      <w:pPr>
        <w:pStyle w:val="Normal"/>
        <w:ind w:firstLine="540"/>
        <w:rPr/>
      </w:pPr>
      <w:r>
        <w:rPr>
          <w:color w:val="000000"/>
        </w:rPr>
        <w:t>577.</w:t>
      </w:r>
      <w:r>
        <w:rPr>
          <w:color w:val="000000"/>
        </w:rPr>
        <w:t>俄氏草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Titanotrichum oldhamii</w:t>
      </w:r>
      <w:r>
        <w:rPr>
          <w:color w:val="000000"/>
        </w:rPr>
        <w:t xml:space="preserve"> (Hemsl.) Sol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5"/>
        </w:numPr>
        <w:ind w:left="1190" w:hanging="1190"/>
        <w:rPr>
          <w:color w:val="000000"/>
        </w:rPr>
      </w:pPr>
      <w:r>
        <w:rPr>
          <w:color w:val="000000"/>
        </w:rPr>
        <w:t>列當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Orobanchaceae</w:t>
      </w:r>
    </w:p>
    <w:p>
      <w:pPr>
        <w:pStyle w:val="Normal"/>
        <w:ind w:firstLine="540"/>
        <w:rPr/>
      </w:pPr>
      <w:r>
        <w:rPr>
          <w:color w:val="000000"/>
        </w:rPr>
        <w:t>578.</w:t>
      </w:r>
      <w:r>
        <w:rPr>
          <w:color w:val="000000"/>
        </w:rPr>
        <w:t>野菰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Aeginetia indica</w:t>
      </w:r>
      <w:r>
        <w:rPr>
          <w:color w:val="000000"/>
        </w:rPr>
        <w:t xml:space="preserve"> L.</w:t>
      </w:r>
    </w:p>
    <w:p>
      <w:pPr>
        <w:pStyle w:val="Normal"/>
        <w:ind w:firstLine="540"/>
        <w:rPr/>
      </w:pPr>
      <w:r>
        <w:rPr>
          <w:color w:val="000000"/>
        </w:rPr>
        <w:t>579.</w:t>
      </w:r>
      <w:r>
        <w:rPr>
          <w:color w:val="000000"/>
        </w:rPr>
        <w:t>列當</w:t>
      </w:r>
      <w:r>
        <w:rPr>
          <w:rFonts w:eastAsia="Times New Roman"/>
          <w:color w:val="000000"/>
        </w:rPr>
        <w:t xml:space="preserve">  </w:t>
      </w:r>
      <w:r>
        <w:rPr>
          <w:i/>
          <w:color w:val="000000"/>
        </w:rPr>
        <w:t>Orobanche coerulescens</w:t>
      </w:r>
      <w:r>
        <w:rPr>
          <w:color w:val="000000"/>
        </w:rPr>
        <w:t xml:space="preserve"> Stepha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5"/>
        </w:numPr>
        <w:ind w:left="1190" w:hanging="1190"/>
        <w:rPr>
          <w:color w:val="000000"/>
        </w:rPr>
      </w:pPr>
      <w:r>
        <w:rPr>
          <w:color w:val="000000"/>
        </w:rPr>
        <w:t>苦檻藍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Myoporaceae</w:t>
      </w:r>
    </w:p>
    <w:p>
      <w:pPr>
        <w:pStyle w:val="Normal"/>
        <w:ind w:firstLine="540"/>
        <w:rPr/>
      </w:pPr>
      <w:r>
        <w:rPr>
          <w:color w:val="000000"/>
        </w:rPr>
        <w:t>580.</w:t>
      </w:r>
      <w:r>
        <w:rPr>
          <w:color w:val="000000"/>
        </w:rPr>
        <w:t>苦檻藍</w:t>
      </w:r>
      <w:r>
        <w:rPr>
          <w:rFonts w:eastAsia="Times New Roman"/>
          <w:color w:val="000000"/>
        </w:rPr>
        <w:t xml:space="preserve">  </w:t>
      </w:r>
      <w:r>
        <w:rPr>
          <w:i/>
          <w:iCs/>
          <w:color w:val="000000"/>
        </w:rPr>
        <w:t>Myoporum bontioides</w:t>
      </w:r>
      <w:r>
        <w:rPr>
          <w:color w:val="000000"/>
        </w:rPr>
        <w:t xml:space="preserve"> (Sieb. </w:t>
      </w:r>
      <w:r>
        <w:rPr>
          <w:i/>
          <w:color w:val="000000"/>
        </w:rPr>
        <w:t>et</w:t>
      </w:r>
      <w:r>
        <w:rPr>
          <w:color w:val="000000"/>
        </w:rPr>
        <w:t xml:space="preserve"> Zucc.) A.Gray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939"/>
        <w:gridCol w:w="187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1</w:t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玉山肺形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jc w:val="both"/>
              <w:rPr/>
            </w:pPr>
            <w:r>
              <w:rPr>
                <w:i/>
                <w:color w:val="000000"/>
              </w:rPr>
              <w:t>Tripterospermum lanceolatum</w:t>
            </w:r>
            <w:r>
              <w:rPr>
                <w:color w:val="000000"/>
              </w:rPr>
              <w:t xml:space="preserve"> (Hayata) H. Hara </w:t>
            </w:r>
            <w:r>
              <w:rPr>
                <w:i/>
                <w:color w:val="000000"/>
              </w:rPr>
              <w:t>ex</w:t>
            </w:r>
            <w:r>
              <w:rPr>
                <w:color w:val="000000"/>
              </w:rPr>
              <w:t xml:space="preserve"> Satak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龍膽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tian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披針葉肺形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特產台灣中、高海拔之森林林緣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多年生纏繞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左旋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草質蔓藤。地下根莖短。根生葉通常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對，莖生葉對生，披針形或狹披針形，偶狹卵形；基部圓形或近心形，先端漸尖；基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出脈；全緣；葉柄長</w:t>
            </w:r>
            <w:r>
              <w:rPr>
                <w:color w:val="000000"/>
              </w:rPr>
              <w:t>0.5~1.7cm</w:t>
            </w:r>
            <w:r>
              <w:rPr>
                <w:color w:val="000000"/>
              </w:rPr>
              <w:t>。花兩性，單朶或</w:t>
            </w:r>
            <w:r>
              <w:rPr>
                <w:color w:val="000000"/>
              </w:rPr>
              <w:t>2~3</w:t>
            </w:r>
            <w:r>
              <w:rPr>
                <w:color w:val="000000"/>
              </w:rPr>
              <w:t>朶之聚繖花序；花冠筒狀，粉紅色、藍色或近白色，外具綠色條紋，長</w:t>
            </w:r>
            <w:r>
              <w:rPr>
                <w:color w:val="000000"/>
              </w:rPr>
              <w:t>3~5cm</w:t>
            </w:r>
            <w:r>
              <w:rPr>
                <w:color w:val="000000"/>
              </w:rPr>
              <w:t>。漿果紡綞形至橢圓形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夏季、秋季採集全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全草具滌火邪、健胃潤腸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吳進錩，</w:t>
            </w:r>
            <w:r>
              <w:rPr>
                <w:color w:val="000000"/>
              </w:rPr>
              <w:t>1981)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全草具清熱解毒、祛痰止咳之效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羅獻瑞等，</w:t>
            </w:r>
            <w:r>
              <w:rPr>
                <w:color w:val="000000"/>
              </w:rPr>
              <w:t>200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根治肝膽實火濕熱、酒疸、濕瘡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吳進錩，</w:t>
            </w:r>
            <w:r>
              <w:rPr>
                <w:color w:val="000000"/>
              </w:rPr>
              <w:t>1981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葉治腫毒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吳進錩，</w:t>
            </w:r>
            <w:r>
              <w:rPr>
                <w:color w:val="000000"/>
              </w:rPr>
              <w:t>1981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全草治支氣管炎、肺膿瘍、肺結核、疔瘡癤腫、小兒高熱等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羅獻端等，</w:t>
            </w:r>
            <w:r>
              <w:rPr>
                <w:color w:val="000000"/>
              </w:rPr>
              <w:t>200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胃虛寒、溺多不禁者慎用。（吳進錩，</w:t>
            </w:r>
            <w:r>
              <w:rPr>
                <w:color w:val="000000"/>
              </w:rPr>
              <w:t>1981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蘭嶼念珠藤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Alyxia sibuyanensis</w:t>
            </w:r>
            <w:r>
              <w:rPr/>
              <w:t xml:space="preserve"> Elmer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夾竹桃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Apocyn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蘭嶼鏈珠藤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特產台灣綠島和蘭嶼之林緣或灌叢中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常綠纏繞（右旋）木質蔓藤。全株具乳汁。莖枝粗硬，綠色，光滑無毛。單葉，輪生，革質；倒卵形或倒披針形；長</w:t>
            </w:r>
            <w:r>
              <w:rPr/>
              <w:t>5~10cm</w:t>
            </w:r>
            <w:r>
              <w:rPr/>
              <w:t>，寬</w:t>
            </w:r>
            <w:r>
              <w:rPr/>
              <w:t>2~4cm</w:t>
            </w:r>
            <w:r>
              <w:rPr/>
              <w:t>；基部銳尖或漸尖，先端鈍形或圓形，偶微凹；全緣；側脈多數，筆直而平行；表面綠色，背面黃綠色，兩面光滑無毛；葉柄長</w:t>
            </w:r>
            <w:r>
              <w:rPr/>
              <w:t>1~1.5cm</w:t>
            </w:r>
            <w:r>
              <w:rPr/>
              <w:t>，光滑無毛。花兩性，聚繖花序，頂生；花萼</w:t>
            </w:r>
            <w:r>
              <w:rPr/>
              <w:t>5</w:t>
            </w:r>
            <w:r>
              <w:rPr/>
              <w:t>裂，裂片三角形；花冠高杯形，白色或淡黃白色，</w:t>
            </w:r>
            <w:r>
              <w:rPr/>
              <w:t>5</w:t>
            </w:r>
            <w:r>
              <w:rPr/>
              <w:t>裂，裂片卵形，左旋重疊；雄蕊</w:t>
            </w:r>
            <w:r>
              <w:rPr/>
              <w:t>5</w:t>
            </w:r>
            <w:r>
              <w:rPr/>
              <w:t>，著生於花冠筒上；子房卵球形；花柱長；柱頭</w:t>
            </w:r>
            <w:r>
              <w:rPr/>
              <w:t>2</w:t>
            </w:r>
            <w:r>
              <w:rPr/>
              <w:t>裂。核果橢圓形，常</w:t>
            </w:r>
            <w:r>
              <w:rPr/>
              <w:t>2~3</w:t>
            </w:r>
            <w:r>
              <w:rPr/>
              <w:t>節連成念珠狀，每節種子</w:t>
            </w:r>
            <w:r>
              <w:rPr/>
              <w:t>1</w:t>
            </w:r>
            <w:r>
              <w:rPr/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年採集全株，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株具祛風活血、通經活絡之效。</w:t>
            </w:r>
            <w:r>
              <w:rPr/>
              <w:t>(</w:t>
            </w:r>
            <w:r>
              <w:rPr/>
              <w:t>蕭步丹，</w:t>
            </w:r>
            <w:r>
              <w:rPr/>
              <w:t>200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株治風濕性關節炎、腰酸背痛、跌打損傷、皮膚疹疥等。</w:t>
            </w:r>
            <w:r>
              <w:rPr/>
              <w:t>(</w:t>
            </w:r>
            <w:r>
              <w:rPr/>
              <w:t>蕭步丹，</w:t>
            </w:r>
            <w:r>
              <w:rPr/>
              <w:t>200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孕婦及體質陰虛者忌用。</w:t>
            </w:r>
            <w:r>
              <w:rPr/>
              <w:t>(</w:t>
            </w:r>
            <w:r>
              <w:rPr/>
              <w:t>林國華，</w:t>
            </w:r>
            <w:r>
              <w:rPr/>
              <w:t>198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56"/>
        <w:gridCol w:w="21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台灣念珠藤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Alyxia taiwanensis</w:t>
            </w:r>
            <w:r>
              <w:rPr/>
              <w:t xml:space="preserve"> S. Y. Lu </w:t>
            </w:r>
            <w:r>
              <w:rPr>
                <w:i/>
              </w:rPr>
              <w:t>et</w:t>
            </w:r>
            <w:r>
              <w:rPr/>
              <w:t xml:space="preserve"> Y. P. Yang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夾竹桃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Apocyn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鏈珠藤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特產台灣中海拔山區之森林中或林緣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常綠纏繞（右旋）木質蔓藤。莖枝纖細柔軟</w:t>
            </w:r>
            <w:r>
              <w:rPr>
                <w:rFonts w:cs="新細明體;PMingLiU"/>
              </w:rPr>
              <w:t>，具乳汁</w:t>
            </w:r>
            <w:r>
              <w:rPr/>
              <w:t>。單葉，輪生</w:t>
            </w:r>
            <w:r>
              <w:rPr>
                <w:rFonts w:cs="新細明體;PMingLiU"/>
              </w:rPr>
              <w:t>，偶對生，革質；橢圓狀披針形；長</w:t>
            </w:r>
            <w:r>
              <w:rPr/>
              <w:t>2~2.5cm</w:t>
            </w:r>
            <w:r>
              <w:rPr>
                <w:rFonts w:cs="新細明體;PMingLiU"/>
              </w:rPr>
              <w:t>，寬</w:t>
            </w:r>
            <w:r>
              <w:rPr/>
              <w:t>1~1.5cm</w:t>
            </w:r>
            <w:r>
              <w:rPr>
                <w:rFonts w:cs="新細明體;PMingLiU"/>
              </w:rPr>
              <w:t>；先端漸尖，基部銳形；全緣；主脈於葉面明顯，於葉背不明顯，側脈於兩面均不明顯；葉柄短</w:t>
            </w:r>
            <w:r>
              <w:rPr/>
              <w:t>。花兩性</w:t>
            </w:r>
            <w:r>
              <w:rPr>
                <w:rFonts w:cs="新細明體;PMingLiU"/>
              </w:rPr>
              <w:t>，聚</w:t>
            </w:r>
            <w:r>
              <w:rPr/>
              <w:t>繖花序</w:t>
            </w:r>
            <w:r>
              <w:rPr>
                <w:rFonts w:cs="新細明體;PMingLiU"/>
              </w:rPr>
              <w:t>，頂生或腋生；花冠高杯形，白色或淡粉紅色，被毛，花</w:t>
            </w:r>
            <w:r>
              <w:rPr/>
              <w:t>5</w:t>
            </w:r>
            <w:r>
              <w:rPr>
                <w:rFonts w:cs="新細明體;PMingLiU"/>
              </w:rPr>
              <w:t>數</w:t>
            </w:r>
            <w:r>
              <w:rPr/>
              <w:t>。核果卵形</w:t>
            </w:r>
            <w:r>
              <w:rPr>
                <w:rFonts w:cs="新細明體;PMingLiU"/>
              </w:rPr>
              <w:t>，常</w:t>
            </w:r>
            <w:r>
              <w:rPr/>
              <w:t>2~3</w:t>
            </w:r>
            <w:r>
              <w:rPr>
                <w:rFonts w:cs="新細明體;PMingLiU"/>
              </w:rPr>
              <w:t>節連成念珠狀，每節種子</w:t>
            </w:r>
            <w:r>
              <w:rPr/>
              <w:t>1</w:t>
            </w:r>
            <w:r>
              <w:rPr/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年採集全株</w:t>
            </w:r>
            <w:r>
              <w:rPr>
                <w:rFonts w:cs="新細明體;PMingLiU"/>
              </w:rPr>
              <w:t>，</w:t>
            </w:r>
            <w:r>
              <w:rPr/>
              <w:t>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株具祛風活血</w:t>
            </w:r>
            <w:r>
              <w:rPr>
                <w:rFonts w:cs="新細明體;PMingLiU"/>
              </w:rPr>
              <w:t>、</w:t>
            </w:r>
            <w:r>
              <w:rPr/>
              <w:t>通經活絡之效。</w:t>
            </w:r>
            <w:r>
              <w:rPr/>
              <w:t>(</w:t>
            </w:r>
            <w:r>
              <w:rPr/>
              <w:t>蕭步丹</w:t>
            </w:r>
            <w:r>
              <w:rPr>
                <w:rFonts w:cs="新細明體;PMingLiU"/>
              </w:rPr>
              <w:t>，</w:t>
            </w:r>
            <w:r>
              <w:rPr/>
              <w:t>200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株治風濕性關節炎</w:t>
            </w:r>
            <w:r>
              <w:rPr>
                <w:rFonts w:cs="新細明體;PMingLiU"/>
              </w:rPr>
              <w:t>、</w:t>
            </w:r>
            <w:r>
              <w:rPr/>
              <w:t>腰酸背痛</w:t>
            </w:r>
            <w:r>
              <w:rPr>
                <w:rFonts w:cs="新細明體;PMingLiU"/>
              </w:rPr>
              <w:t>、跌打損傷、皮膚疹疥等</w:t>
            </w:r>
            <w:r>
              <w:rPr/>
              <w:t>。</w:t>
            </w:r>
            <w:r>
              <w:rPr/>
              <w:t>(</w:t>
            </w:r>
            <w:r>
              <w:rPr/>
              <w:t>蕭步丹</w:t>
            </w:r>
            <w:r>
              <w:rPr>
                <w:rFonts w:cs="新細明體;PMingLiU"/>
              </w:rPr>
              <w:t>，</w:t>
            </w:r>
            <w:r>
              <w:rPr/>
              <w:t>200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孕婦及體質陰虛者忌用。（林國華，</w:t>
            </w:r>
            <w:r>
              <w:rPr/>
              <w:t>1987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30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蘿芙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Rauvolfia verticillata</w:t>
            </w:r>
            <w:r>
              <w:rPr/>
              <w:t xml:space="preserve"> (Lour.) Baill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夾竹桃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Apocyn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白花蓮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低海拔地區，中國南部、印度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常綠灌木。全株具乳汁。小枝疏生皮孔。單葉，輪生，罕對生；長橢圓形；兩端漸尖；兩面光滑無毛；全緣或微波緣。花兩性，聚繖花序，頂生或腋生；花萼</w:t>
            </w:r>
            <w:r>
              <w:rPr/>
              <w:t>5</w:t>
            </w:r>
            <w:r>
              <w:rPr/>
              <w:t>深裂，綠色；花冠高杯形，白色，長</w:t>
            </w:r>
            <w:r>
              <w:rPr/>
              <w:t>1~1.5</w:t>
            </w:r>
            <w:r>
              <w:rPr>
                <w:rFonts w:cs="新細明體;PMingLiU"/>
              </w:rPr>
              <w:t>cm</w:t>
            </w:r>
            <w:r>
              <w:rPr>
                <w:rFonts w:cs="新細明體;PMingLiU"/>
              </w:rPr>
              <w:t>，</w:t>
            </w:r>
            <w:r>
              <w:rPr/>
              <w:t>上部</w:t>
            </w:r>
            <w:r>
              <w:rPr/>
              <w:t>5</w:t>
            </w:r>
            <w:r>
              <w:rPr/>
              <w:t>裂；柱頭棒狀，上部具一環狀薄膜，可與台灣蘿芙木的花冠長</w:t>
            </w:r>
            <w:r>
              <w:rPr/>
              <w:t>0.75</w:t>
            </w:r>
            <w:r>
              <w:rPr>
                <w:rFonts w:cs="新細明體;PMingLiU"/>
              </w:rPr>
              <w:t>cm</w:t>
            </w:r>
            <w:r>
              <w:rPr>
                <w:rFonts w:cs="新細明體;PMingLiU"/>
              </w:rPr>
              <w:t>、柱頭球形、基部無薄膜等區別之。核果卵形或橢圓形，熟時紫黑色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秋季、冬季採集根；夏季、秋季採集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jc w:val="both"/>
              <w:rPr/>
            </w:pPr>
            <w:r>
              <w:rPr/>
              <w:t>根具清涼解毒、消腫退癀之效。</w:t>
            </w:r>
            <w:r>
              <w:rPr/>
              <w:t>(</w:t>
            </w:r>
            <w:r>
              <w:rPr/>
              <w:t>甘偉松，</w:t>
            </w:r>
            <w:r>
              <w:rPr/>
              <w:t>1981)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/>
            </w:pPr>
            <w:r>
              <w:rPr/>
              <w:t>根具鎮靜、降壓、活血止痛之效。</w:t>
            </w:r>
            <w:r>
              <w:rPr/>
              <w:t>(</w:t>
            </w:r>
            <w:r>
              <w:rPr/>
              <w:t>林國華，</w:t>
            </w:r>
            <w:r>
              <w:rPr/>
              <w:t>1987)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/>
            </w:pPr>
            <w:r>
              <w:rPr/>
              <w:t>根、莖具消炎、利尿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198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jc w:val="both"/>
              <w:rPr/>
            </w:pPr>
            <w:r>
              <w:rPr/>
              <w:t>根治皮膚癢、下消、白帶、風濕、高血壓等。</w:t>
            </w:r>
            <w:r>
              <w:rPr/>
              <w:t>(</w:t>
            </w:r>
            <w:r>
              <w:rPr/>
              <w:t>甘偉松，</w:t>
            </w:r>
            <w:r>
              <w:rPr/>
              <w:t>1981)</w:t>
            </w:r>
          </w:p>
          <w:p>
            <w:pPr>
              <w:pStyle w:val="Normal"/>
              <w:numPr>
                <w:ilvl w:val="0"/>
                <w:numId w:val="104"/>
              </w:numPr>
              <w:jc w:val="both"/>
              <w:rPr/>
            </w:pPr>
            <w:r>
              <w:rPr/>
              <w:t>根治瘧疾、筋肉疼痛等。</w:t>
            </w:r>
            <w:r>
              <w:rPr/>
              <w:t>(</w:t>
            </w:r>
            <w:r>
              <w:rPr/>
              <w:t>高木村，</w:t>
            </w:r>
            <w:r>
              <w:rPr/>
              <w:t>1986)</w:t>
            </w:r>
          </w:p>
          <w:p>
            <w:pPr>
              <w:pStyle w:val="Normal"/>
              <w:numPr>
                <w:ilvl w:val="0"/>
                <w:numId w:val="104"/>
              </w:numPr>
              <w:jc w:val="both"/>
              <w:rPr/>
            </w:pPr>
            <w:r>
              <w:rPr/>
              <w:t>根治毒蛇咬傷、跌打損傷等。</w:t>
            </w:r>
            <w:r>
              <w:rPr/>
              <w:t>(</w:t>
            </w:r>
            <w:r>
              <w:rPr/>
              <w:t>林國華，</w:t>
            </w:r>
            <w:r>
              <w:rPr/>
              <w:t>1987)</w:t>
            </w:r>
          </w:p>
          <w:p>
            <w:pPr>
              <w:pStyle w:val="Normal"/>
              <w:numPr>
                <w:ilvl w:val="0"/>
                <w:numId w:val="104"/>
              </w:numPr>
              <w:jc w:val="both"/>
              <w:rPr/>
            </w:pPr>
            <w:r>
              <w:rPr/>
              <w:t>根治腰痛、頭痛、咽喉疼痛、膽囊炎等。</w:t>
            </w:r>
            <w:r>
              <w:rPr/>
              <w:t>(</w:t>
            </w:r>
            <w:r>
              <w:rPr/>
              <w:t>邱年永等，</w:t>
            </w:r>
            <w:r>
              <w:rPr/>
              <w:t>1983)</w:t>
            </w:r>
          </w:p>
          <w:p>
            <w:pPr>
              <w:pStyle w:val="Normal"/>
              <w:numPr>
                <w:ilvl w:val="0"/>
                <w:numId w:val="104"/>
              </w:numPr>
              <w:jc w:val="both"/>
              <w:rPr/>
            </w:pPr>
            <w:r>
              <w:rPr/>
              <w:t>葉治創傷出血。</w:t>
            </w:r>
            <w:r>
              <w:rPr/>
              <w:t>(</w:t>
            </w:r>
            <w:r>
              <w:rPr/>
              <w:t>邱年永等，</w:t>
            </w:r>
            <w:r>
              <w:rPr/>
              <w:t>198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孕婦忌用。（林國華，</w:t>
            </w:r>
            <w:r>
              <w:rPr/>
              <w:t>1987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28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南洋馬蹄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Tabernaemontana pandacaqui </w:t>
            </w:r>
            <w:r>
              <w:rPr/>
              <w:t>Poir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夾竹桃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Apocyn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山馬茶、狗牙花、真山馬茶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引進栽植馴化野生於南部低海拔地區，原產麥克羅尼西亞至菲律賓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常綠灌木。全株光滑無毛，具白色乳汁。單葉，對生，偶輪生；長橢圓形；先端銳尖或漸尖；表面深綠色，背面淡綠色；全緣或波狀緣。花兩性，繖房花序，頂生或腋生；花萼</w:t>
            </w:r>
            <w:r>
              <w:rPr/>
              <w:t>5</w:t>
            </w:r>
            <w:r>
              <w:rPr/>
              <w:t>裂，綠色；花冠高杯形，白色，具芳香，單瓣或重瓣，花瓣邊緣皺曲。蓇葖果卵狀披針形，具</w:t>
            </w:r>
            <w:r>
              <w:rPr/>
              <w:t>4</w:t>
            </w:r>
            <w:r>
              <w:rPr/>
              <w:t>稜，先端喙尖，熟時橙紅色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年採集根、幹、葉、花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>根、幹具抗癌作用。</w:t>
            </w:r>
            <w:r>
              <w:rPr/>
              <w:t>(</w:t>
            </w:r>
            <w:r>
              <w:rPr/>
              <w:t>甘偉松，</w:t>
            </w:r>
            <w:r>
              <w:rPr/>
              <w:t>1981)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>根、幹具清熱解毒之效。</w:t>
            </w:r>
            <w:r>
              <w:rPr/>
              <w:t>(</w:t>
            </w:r>
            <w:r>
              <w:rPr/>
              <w:t>林國華，</w:t>
            </w:r>
            <w:r>
              <w:rPr/>
              <w:t>1997)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>根、幹具利水、消腫、止痛之效。</w:t>
            </w:r>
            <w:r>
              <w:rPr/>
              <w:t>(</w:t>
            </w:r>
            <w:r>
              <w:rPr/>
              <w:t>高木村，</w:t>
            </w:r>
            <w:r>
              <w:rPr/>
              <w:t>1986)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>根、幹具降血壓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199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jc w:val="both"/>
              <w:rPr/>
            </w:pPr>
            <w:r>
              <w:rPr/>
              <w:t>根、幹治甲狀腺腫、頭痛、疥瘡等。</w:t>
            </w:r>
            <w:r>
              <w:rPr/>
              <w:t>(</w:t>
            </w:r>
            <w:r>
              <w:rPr/>
              <w:t>邱年永等，</w:t>
            </w:r>
            <w:r>
              <w:rPr/>
              <w:t>1995)</w:t>
            </w:r>
          </w:p>
          <w:p>
            <w:pPr>
              <w:pStyle w:val="Normal"/>
              <w:numPr>
                <w:ilvl w:val="0"/>
                <w:numId w:val="96"/>
              </w:numPr>
              <w:jc w:val="both"/>
              <w:rPr/>
            </w:pPr>
            <w:r>
              <w:rPr/>
              <w:t>根、幹治目赤腫痛、咽喉腫痛、乳癰等。</w:t>
            </w:r>
            <w:r>
              <w:rPr/>
              <w:t>(</w:t>
            </w:r>
            <w:r>
              <w:rPr/>
              <w:t>高木村，</w:t>
            </w:r>
            <w:r>
              <w:rPr/>
              <w:t>1986)</w:t>
            </w:r>
          </w:p>
          <w:p>
            <w:pPr>
              <w:pStyle w:val="Normal"/>
              <w:numPr>
                <w:ilvl w:val="0"/>
                <w:numId w:val="96"/>
              </w:numPr>
              <w:jc w:val="both"/>
              <w:rPr/>
            </w:pPr>
            <w:r>
              <w:rPr/>
              <w:t>根、幹治高血壓、骨折等。</w:t>
            </w:r>
            <w:r>
              <w:rPr/>
              <w:t>(</w:t>
            </w:r>
            <w:r>
              <w:rPr/>
              <w:t>林國華，</w:t>
            </w:r>
            <w:r>
              <w:rPr/>
              <w:t>1997)</w:t>
            </w:r>
          </w:p>
          <w:p>
            <w:pPr>
              <w:pStyle w:val="Normal"/>
              <w:numPr>
                <w:ilvl w:val="0"/>
                <w:numId w:val="96"/>
              </w:numPr>
              <w:jc w:val="both"/>
              <w:rPr/>
            </w:pPr>
            <w:r>
              <w:rPr/>
              <w:t>葉治瘡癤、乳腺炎、瘋狗咬傷等。</w:t>
            </w:r>
            <w:r>
              <w:rPr/>
              <w:t>(</w:t>
            </w:r>
            <w:r>
              <w:rPr/>
              <w:t>邱年永等，</w:t>
            </w:r>
            <w:r>
              <w:rPr/>
              <w:t>199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30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蘭嶼馬蹄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Tabernaemontana subglobosa</w:t>
            </w:r>
            <w:r>
              <w:rPr/>
              <w:t xml:space="preserve"> Merr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夾竹桃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Apocyn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蘭嶼山馬茶、革葉山馬茶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蘭嶼，菲律賓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常綠灌木。全株光滑無毛，具白色乳汁。單葉，對生，革質；橢圓形至長橢圓形；先端鈍或近圓形；表面深綠色，背面淡綠色；全緣。花兩性，聚繖狀繖房花序，頂生或腋生；花萼</w:t>
            </w:r>
            <w:r>
              <w:rPr/>
              <w:t>5</w:t>
            </w:r>
            <w:r>
              <w:rPr/>
              <w:t>裂，綠色；花冠高杯形，灰黃色，具芳香，單瓣，花瓣全緣。蓇葖果歪卵形，具</w:t>
            </w:r>
            <w:r>
              <w:rPr/>
              <w:t>2</w:t>
            </w:r>
            <w:r>
              <w:rPr/>
              <w:t>稜，先端圓鈍，熟時橙色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年採集根、幹、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株具清熱、解毒、消腫、降血壓、殺蟲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198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jc w:val="both"/>
              <w:rPr/>
            </w:pPr>
            <w:r>
              <w:rPr/>
              <w:t>根、幹治乳癰、風濕症、肌肉疼痛、高血壓等。</w:t>
            </w:r>
            <w:r>
              <w:rPr/>
              <w:t>(</w:t>
            </w:r>
            <w:r>
              <w:rPr/>
              <w:t>邱年永等，</w:t>
            </w:r>
            <w:r>
              <w:rPr/>
              <w:t>1985)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/>
            </w:pPr>
            <w:r>
              <w:rPr/>
              <w:t>葉治癰瘡腫毒等。</w:t>
            </w:r>
            <w:r>
              <w:rPr/>
              <w:t>(</w:t>
            </w:r>
            <w:r>
              <w:rPr/>
              <w:t>高木村，</w:t>
            </w:r>
            <w:r>
              <w:rPr/>
              <w:t>199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微毒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939"/>
        <w:gridCol w:w="187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絡石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Trachelospermum jasminoides</w:t>
            </w:r>
            <w:r>
              <w:rPr/>
              <w:t xml:space="preserve"> (Lindl.) Lemair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夾竹桃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Apocyn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白花藤、萬字茉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台灣低海拔山區之林緣或灌叢中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中國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海南島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香港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越南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韓國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日本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常綠攀緣木質蔓藤。莖紅褐色</w:t>
            </w:r>
            <w:r>
              <w:rPr>
                <w:rFonts w:cs="新細明體;PMingLiU"/>
              </w:rPr>
              <w:t>，多分枝，</w:t>
            </w:r>
            <w:r>
              <w:rPr>
                <w:rFonts w:cs="新細明體;PMingLiU"/>
              </w:rPr>
              <w:t>具</w:t>
            </w:r>
            <w:r>
              <w:rPr>
                <w:rFonts w:cs="新細明體;PMingLiU"/>
              </w:rPr>
              <w:t>不定根，嫩枝密被細毛，具皮孔，具乳汁</w:t>
            </w:r>
            <w:r>
              <w:rPr/>
              <w:t>。單葉</w:t>
            </w:r>
            <w:r>
              <w:rPr>
                <w:rFonts w:cs="新細明體;PMingLiU"/>
              </w:rPr>
              <w:t>，對生，厚紙質，嫩葉被灰褐色絨毛；橢圓形至披針形，變化頗大；長</w:t>
            </w:r>
            <w:r>
              <w:rPr/>
              <w:t>3~10cm</w:t>
            </w:r>
            <w:r>
              <w:rPr>
                <w:rFonts w:cs="新細明體;PMingLiU"/>
              </w:rPr>
              <w:t>，寬</w:t>
            </w:r>
            <w:r>
              <w:rPr/>
              <w:t>1~4cm</w:t>
            </w:r>
            <w:r>
              <w:rPr>
                <w:rFonts w:cs="新細明體;PMingLiU"/>
              </w:rPr>
              <w:t>；基部鈍形或楔形，先端鈍形或短凸尖；全緣；表面深綠色，背面淡綠色，兩面被毛。花兩性，聚繖花序，頂生，被毛，花</w:t>
            </w:r>
            <w:r>
              <w:rPr/>
              <w:t>5</w:t>
            </w:r>
            <w:r>
              <w:rPr>
                <w:rFonts w:cs="新細明體;PMingLiU"/>
              </w:rPr>
              <w:t>數；花冠高杯形，白色，具香味；雄蕊深含於花冠筒內，花冠口被毛。蓇葖果</w:t>
            </w:r>
            <w:r>
              <w:rPr/>
              <w:t>2</w:t>
            </w:r>
            <w:r>
              <w:rPr>
                <w:rFonts w:cs="新細明體;PMingLiU"/>
              </w:rPr>
              <w:t>，細長圓柱形，長約</w:t>
            </w:r>
            <w:r>
              <w:rPr/>
              <w:t>15cm</w:t>
            </w:r>
            <w:r>
              <w:rPr>
                <w:rFonts w:cs="新細明體;PMingLiU"/>
              </w:rPr>
              <w:t>，內含多數種子；種子頂端具一束白色絨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秋季採集全株、未熟果</w:t>
            </w:r>
            <w:r>
              <w:rPr>
                <w:rFonts w:ascii="新細明體;PMingLiU" w:hAnsi="新細明體;PMingLiU" w:cs="新細明體;PMingLiU"/>
              </w:rPr>
              <w:t>，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全株具宣風熱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涼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通筋絡之效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為強壯藥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通經藥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鎮痛藥等。</w:t>
            </w:r>
            <w:r>
              <w:rPr/>
              <w:t>(</w:t>
            </w:r>
            <w:r>
              <w:rPr/>
              <w:t>甘偉松，</w:t>
            </w:r>
            <w:r>
              <w:rPr/>
              <w:t>1981)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全株具祛風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通絡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止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消瘀之效。</w:t>
            </w:r>
            <w:r>
              <w:rPr/>
              <w:t>(</w:t>
            </w:r>
            <w:r>
              <w:rPr/>
              <w:t>江蘇新醫學院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2005)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/>
              <w:t>全株具祛風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通絡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消瘀涼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止血</w:t>
            </w:r>
            <w:r>
              <w:rPr>
                <w:rFonts w:ascii="新細明體;PMingLiU" w:hAnsi="新細明體;PMingLiU" w:cs="新細明體;PMingLiU"/>
              </w:rPr>
              <w:t>、止痛</w:t>
            </w:r>
            <w:r>
              <w:rPr/>
              <w:t>之效。</w:t>
            </w:r>
            <w:r>
              <w:rPr/>
              <w:t>(</w:t>
            </w:r>
            <w:r>
              <w:rPr/>
              <w:t>邱年永等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198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全株治喉痛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關節疼痛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Arial" w:hAnsi="Arial" w:cs="Arial"/>
              </w:rPr>
              <w:t>癰</w:t>
            </w:r>
            <w:r>
              <w:rPr>
                <w:rFonts w:ascii="Arial" w:hAnsi="Arial" w:cs="Arial"/>
              </w:rPr>
              <w:t>腫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Arial" w:hAnsi="Arial" w:cs="Arial"/>
              </w:rPr>
              <w:t>腫毒等</w:t>
            </w:r>
            <w:r>
              <w:rPr/>
              <w:t>。</w:t>
            </w:r>
            <w:r>
              <w:rPr/>
              <w:t>(</w:t>
            </w:r>
            <w:r>
              <w:rPr/>
              <w:t>甘偉松，</w:t>
            </w:r>
            <w:r>
              <w:rPr/>
              <w:t>1981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全株治關節炎</w:t>
            </w:r>
            <w:r>
              <w:rPr>
                <w:rFonts w:ascii="新細明體;PMingLiU" w:hAnsi="新細明體;PMingLiU" w:cs="新細明體;PMingLiU"/>
              </w:rPr>
              <w:t>、肺結核、喉痹咽塞、喘息不通、吐血、外傷出血等</w:t>
            </w:r>
            <w:r>
              <w:rPr/>
              <w:t>。</w:t>
            </w:r>
            <w:r>
              <w:rPr/>
              <w:t>(</w:t>
            </w:r>
            <w:r>
              <w:rPr/>
              <w:t>江蘇新醫學院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2005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全株治小便白濁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Arial" w:hAnsi="Arial" w:cs="Arial"/>
              </w:rPr>
              <w:t>癰疽</w:t>
            </w:r>
            <w:r>
              <w:rPr>
                <w:rFonts w:ascii="Arial" w:hAnsi="Arial" w:cs="Arial"/>
              </w:rPr>
              <w:t>疼痛</w:t>
            </w:r>
            <w:r>
              <w:rPr>
                <w:rFonts w:ascii="新細明體;PMingLiU" w:hAnsi="新細明體;PMingLiU" w:cs="新細明體;PMingLiU"/>
              </w:rPr>
              <w:t>、跌打脫臼等</w:t>
            </w:r>
            <w:r>
              <w:rPr/>
              <w:t>。</w:t>
            </w:r>
            <w:r>
              <w:rPr/>
              <w:t>(</w:t>
            </w:r>
            <w:r>
              <w:rPr/>
              <w:t>邱年永等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1986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未熟果治筋骨痛等。</w:t>
            </w:r>
            <w:r>
              <w:rPr/>
              <w:t>(</w:t>
            </w:r>
            <w:r>
              <w:rPr/>
              <w:t>邱年永等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198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14"/>
        <w:gridCol w:w="23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蘭嶼絡石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Trachelospermum lanyuense</w:t>
            </w:r>
            <w:r>
              <w:rPr/>
              <w:t xml:space="preserve"> C. E. Chang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夾竹桃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Apocyn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特產台灣綠島和蘭嶼之林緣或灌叢中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常綠攀緣木質蔓藤。全株具乳汁。莖多分枝，具不定根，莖和枝光滑無毛，具皮孔。單葉，對生，厚紙質；濶橢圓形或倒卵形；長</w:t>
            </w:r>
            <w:r>
              <w:rPr/>
              <w:t>3</w:t>
            </w:r>
            <w:r>
              <w:rPr/>
              <w:t>~</w:t>
            </w:r>
            <w:r>
              <w:rPr/>
              <w:t>10cm</w:t>
            </w:r>
            <w:r>
              <w:rPr>
                <w:rFonts w:cs="新細明體;PMingLiU"/>
              </w:rPr>
              <w:t>，寬</w:t>
            </w:r>
            <w:r>
              <w:rPr/>
              <w:t>1</w:t>
            </w:r>
            <w:r>
              <w:rPr>
                <w:rFonts w:cs="新細明體;PMingLiU"/>
              </w:rPr>
              <w:t>~</w:t>
            </w:r>
            <w:r>
              <w:rPr/>
              <w:t>4cm</w:t>
            </w:r>
            <w:r>
              <w:rPr>
                <w:rFonts w:cs="新細明體;PMingLiU"/>
              </w:rPr>
              <w:t>；基部楔形，先端銳尖或圓凸尖；全緣；表面深綠色，背面淡綠色；兩面均被毛。花兩性，聚繖花序，頂生；被毛，花</w:t>
            </w:r>
            <w:r>
              <w:rPr/>
              <w:t>5</w:t>
            </w:r>
            <w:r>
              <w:rPr>
                <w:rFonts w:cs="新細明體;PMingLiU"/>
              </w:rPr>
              <w:t>數；花冠高杯形，白色，具香味，</w:t>
            </w:r>
            <w:r>
              <w:rPr/>
              <w:t>5</w:t>
            </w:r>
            <w:r>
              <w:rPr>
                <w:rFonts w:cs="新細明體;PMingLiU"/>
              </w:rPr>
              <w:t>裂，花冠口部被毛；雄蕊</w:t>
            </w:r>
            <w:r>
              <w:rPr/>
              <w:t>5</w:t>
            </w:r>
            <w:r>
              <w:rPr>
                <w:rFonts w:cs="新細明體;PMingLiU"/>
              </w:rPr>
              <w:t>；花藥先端到達花冠口。蓇葖果</w:t>
            </w:r>
            <w:r>
              <w:rPr/>
              <w:t>2</w:t>
            </w:r>
            <w:r>
              <w:rPr>
                <w:rFonts w:cs="新細明體;PMingLiU"/>
              </w:rPr>
              <w:t>，細長圓柱形，長</w:t>
            </w:r>
            <w:r>
              <w:rPr/>
              <w:t>15</w:t>
            </w:r>
            <w:r>
              <w:rPr>
                <w:rFonts w:cs="新細明體;PMingLiU"/>
              </w:rPr>
              <w:t>~</w:t>
            </w:r>
            <w:r>
              <w:rPr/>
              <w:t>25cm</w:t>
            </w:r>
            <w:r>
              <w:rPr>
                <w:rFonts w:cs="新細明體;PMingLiU"/>
              </w:rPr>
              <w:t>，內含多數種子；種子頂端具一束白色絨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秋季採集全株、未熟果</w:t>
            </w:r>
            <w:r>
              <w:rPr>
                <w:rFonts w:ascii="新細明體;PMingLiU" w:hAnsi="新細明體;PMingLiU" w:cs="新細明體;PMingLiU"/>
              </w:rPr>
              <w:t>，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/>
              <w:t>全株具宣風熱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涼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通筋絡之效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為強壯藥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通經藥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鎮痛藥等。</w:t>
            </w:r>
            <w:r>
              <w:rPr/>
              <w:t>(</w:t>
            </w:r>
            <w:r>
              <w:rPr/>
              <w:t>甘偉松，</w:t>
            </w:r>
            <w:r>
              <w:rPr/>
              <w:t>1981)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/>
              <w:t>全株具祛風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通絡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止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消瘀之效。</w:t>
            </w:r>
            <w:r>
              <w:rPr/>
              <w:t>(</w:t>
            </w:r>
            <w:r>
              <w:rPr/>
              <w:t>江蘇新醫學院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2005)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/>
              <w:t>全株具祛風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通絡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消瘀涼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止血</w:t>
            </w:r>
            <w:r>
              <w:rPr>
                <w:rFonts w:ascii="新細明體;PMingLiU" w:hAnsi="新細明體;PMingLiU" w:cs="新細明體;PMingLiU"/>
              </w:rPr>
              <w:t>、止痛</w:t>
            </w:r>
            <w:r>
              <w:rPr/>
              <w:t>之效。</w:t>
            </w:r>
            <w:r>
              <w:rPr/>
              <w:t>(</w:t>
            </w:r>
            <w:r>
              <w:rPr/>
              <w:t>邱年永等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198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全株治喉痛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關節疼痛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Arial" w:hAnsi="Arial" w:cs="Arial"/>
              </w:rPr>
              <w:t>癰</w:t>
            </w:r>
            <w:r>
              <w:rPr>
                <w:rFonts w:ascii="Arial" w:hAnsi="Arial" w:cs="Arial"/>
              </w:rPr>
              <w:t>腫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Arial" w:hAnsi="Arial" w:cs="Arial"/>
              </w:rPr>
              <w:t>腫毒等</w:t>
            </w:r>
            <w:r>
              <w:rPr/>
              <w:t>。</w:t>
            </w:r>
            <w:r>
              <w:rPr/>
              <w:t>(</w:t>
            </w:r>
            <w:r>
              <w:rPr/>
              <w:t>甘偉松，</w:t>
            </w:r>
            <w:r>
              <w:rPr/>
              <w:t>1981)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全株治關節炎</w:t>
            </w:r>
            <w:r>
              <w:rPr>
                <w:rFonts w:ascii="新細明體;PMingLiU" w:hAnsi="新細明體;PMingLiU" w:cs="新細明體;PMingLiU"/>
              </w:rPr>
              <w:t>、肺結核、喉痹咽塞、喘息不通、吐血、外傷出血等</w:t>
            </w:r>
            <w:r>
              <w:rPr/>
              <w:t>。</w:t>
            </w:r>
            <w:r>
              <w:rPr/>
              <w:t>(</w:t>
            </w:r>
            <w:r>
              <w:rPr/>
              <w:t>江蘇新醫學院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2005)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全株治小便白濁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Arial" w:hAnsi="Arial" w:cs="Arial"/>
              </w:rPr>
              <w:t>癰疽</w:t>
            </w:r>
            <w:r>
              <w:rPr>
                <w:rFonts w:ascii="Arial" w:hAnsi="Arial" w:cs="Arial"/>
              </w:rPr>
              <w:t>疼痛</w:t>
            </w:r>
            <w:r>
              <w:rPr>
                <w:rFonts w:ascii="新細明體;PMingLiU" w:hAnsi="新細明體;PMingLiU" w:cs="新細明體;PMingLiU"/>
              </w:rPr>
              <w:t>、跌打脫臼等</w:t>
            </w:r>
            <w:r>
              <w:rPr/>
              <w:t>。</w:t>
            </w:r>
            <w:r>
              <w:rPr/>
              <w:t>(</w:t>
            </w:r>
            <w:r>
              <w:rPr/>
              <w:t>邱年永等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1986)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未熟果治筋骨痛等。</w:t>
            </w:r>
            <w:r>
              <w:rPr/>
              <w:t>(</w:t>
            </w:r>
            <w:r>
              <w:rPr/>
              <w:t>邱年永等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198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馬利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Asclepias curassavica</w:t>
            </w:r>
            <w:r>
              <w:rPr/>
              <w:t xml:space="preserve"> L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蘿藦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Asclepiad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尖尾鳳、蓮生桂子花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引進栽植馴化野生於低海拔地區，原產熱帶美洲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多年生草本。全株光滑，具白色乳汁。莖基部木質化，分枝少，節明顯。單葉，對生；長披針形；先端漸尖；側脈</w:t>
            </w:r>
            <w:r>
              <w:rPr/>
              <w:t>12~18</w:t>
            </w:r>
            <w:r>
              <w:rPr/>
              <w:t>對；全緣。花兩性，聚繖狀繖形花序，具</w:t>
            </w:r>
            <w:r>
              <w:rPr/>
              <w:t>10~30</w:t>
            </w:r>
            <w:r>
              <w:rPr/>
              <w:t>朶花；花冠紅色，</w:t>
            </w:r>
            <w:r>
              <w:rPr/>
              <w:t>5</w:t>
            </w:r>
            <w:r>
              <w:rPr/>
              <w:t>裂，副花冠黃色，</w:t>
            </w:r>
            <w:r>
              <w:rPr/>
              <w:t>5</w:t>
            </w:r>
            <w:r>
              <w:rPr/>
              <w:t>裂。蓇葖果長橢圓形，先端漸尖；種子具冠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年採集全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jc w:val="both"/>
              <w:rPr/>
            </w:pPr>
            <w:r>
              <w:rPr/>
              <w:t>全草具消炎止痛、活血、止血、強心之效。</w:t>
            </w:r>
            <w:r>
              <w:rPr/>
              <w:t>(</w:t>
            </w:r>
            <w:r>
              <w:rPr/>
              <w:t>林國華，</w:t>
            </w:r>
            <w:r>
              <w:rPr/>
              <w:t>1997)</w:t>
            </w:r>
          </w:p>
          <w:p>
            <w:pPr>
              <w:pStyle w:val="Normal"/>
              <w:numPr>
                <w:ilvl w:val="0"/>
                <w:numId w:val="108"/>
              </w:numPr>
              <w:jc w:val="both"/>
              <w:rPr/>
            </w:pPr>
            <w:r>
              <w:rPr/>
              <w:t>全草具祛痰、消腫、抗癌之效。</w:t>
            </w:r>
            <w:r>
              <w:rPr/>
              <w:t>(</w:t>
            </w:r>
            <w:r>
              <w:rPr/>
              <w:t>吳進錩，</w:t>
            </w:r>
            <w:r>
              <w:rPr/>
              <w:t>1980)</w:t>
            </w:r>
          </w:p>
          <w:p>
            <w:pPr>
              <w:pStyle w:val="Normal"/>
              <w:numPr>
                <w:ilvl w:val="0"/>
                <w:numId w:val="108"/>
              </w:numPr>
              <w:jc w:val="both"/>
              <w:rPr/>
            </w:pPr>
            <w:r>
              <w:rPr/>
              <w:t>根具催吐，瀉下之效。</w:t>
            </w:r>
            <w:r>
              <w:rPr/>
              <w:t>(</w:t>
            </w:r>
            <w:r>
              <w:rPr/>
              <w:t>張憲昌，</w:t>
            </w:r>
            <w:r>
              <w:rPr/>
              <w:t>1997)</w:t>
            </w:r>
          </w:p>
          <w:p>
            <w:pPr>
              <w:pStyle w:val="Normal"/>
              <w:numPr>
                <w:ilvl w:val="0"/>
                <w:numId w:val="108"/>
              </w:numPr>
              <w:jc w:val="both"/>
              <w:rPr/>
            </w:pPr>
            <w:r>
              <w:rPr/>
              <w:t>葉具消炎之效。</w:t>
            </w:r>
            <w:r>
              <w:rPr/>
              <w:t>(</w:t>
            </w:r>
            <w:r>
              <w:rPr/>
              <w:t>吳進錩，</w:t>
            </w:r>
            <w:r>
              <w:rPr/>
              <w:t>1980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全草治骨折、刀傷、濕疹、頑癬、乳腺炎、癰癤、痛經等。</w:t>
            </w:r>
            <w:r>
              <w:rPr/>
              <w:t>(</w:t>
            </w:r>
            <w:r>
              <w:rPr/>
              <w:t>林國華，</w:t>
            </w:r>
            <w:r>
              <w:rPr/>
              <w:t>1997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全草治扁桃腺炎、肺炎、支氣管炎等。</w:t>
            </w:r>
            <w:r>
              <w:rPr/>
              <w:t>(</w:t>
            </w:r>
            <w:r>
              <w:rPr/>
              <w:t>高木村，</w:t>
            </w:r>
            <w:r>
              <w:rPr/>
              <w:t>1996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全草治帶狀疱疹、皮膚炎、癌症腫瘤等。</w:t>
            </w:r>
            <w:r>
              <w:rPr/>
              <w:t>(</w:t>
            </w:r>
            <w:r>
              <w:rPr/>
              <w:t>吳進錩，</w:t>
            </w:r>
            <w:r>
              <w:rPr/>
              <w:t>1980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全草治尿道炎、月經不調等。</w:t>
            </w:r>
            <w:r>
              <w:rPr/>
              <w:t>(</w:t>
            </w:r>
            <w:r>
              <w:rPr/>
              <w:t>張憲昌，</w:t>
            </w:r>
            <w:r>
              <w:rPr/>
              <w:t>1997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有毒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慎用。（林國華，</w:t>
            </w:r>
            <w:r>
              <w:rPr/>
              <w:t>1997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小葉眼樹蓮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Dischidia formosana</w:t>
            </w:r>
            <w:r>
              <w:rPr/>
              <w:t xml:space="preserve"> Maxim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蘿藦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Asclepiad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風不動、蝙蝠藤、瓜子金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低、中海拔山區，中國南部、印度、越南、馬來西亞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多年生攀緣草質蔓藤。全株光滑無毛，具乳汁。莖肉質，綠色，纖細，具節，節上具不定根，藉以攀緣。單葉，對生，肉質；近圓形或倒卵形；葉脈不明顯；全緣。花兩性，聚繖花序，腋生，具多數小花；花冠鐘形，白色或黃白色，副花冠由</w:t>
            </w:r>
            <w:r>
              <w:rPr/>
              <w:t>5</w:t>
            </w:r>
            <w:r>
              <w:rPr/>
              <w:t>枚絲狀裂片組成。蓇葖果細柱狀；種子先端具冠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夏季、秋季採集全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jc w:val="both"/>
              <w:rPr/>
            </w:pPr>
            <w:r>
              <w:rPr/>
              <w:t>全草具消炎、解熱、利尿、止瀉之效。</w:t>
            </w:r>
            <w:r>
              <w:rPr/>
              <w:t>(</w:t>
            </w:r>
            <w:r>
              <w:rPr/>
              <w:t>甘偉松，</w:t>
            </w:r>
            <w:r>
              <w:rPr/>
              <w:t>1981)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/>
            </w:pPr>
            <w:r>
              <w:rPr/>
              <w:t>全草具祛痰定神、消腫止痛之效。</w:t>
            </w:r>
            <w:r>
              <w:rPr/>
              <w:t>(</w:t>
            </w:r>
            <w:r>
              <w:rPr/>
              <w:t>黃兆勝等，</w:t>
            </w:r>
            <w:r>
              <w:rPr/>
              <w:t>2005)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/>
            </w:pPr>
            <w:r>
              <w:rPr/>
              <w:t>全草具清肺化痰、涼血解毒之效。</w:t>
            </w:r>
            <w:r>
              <w:rPr/>
              <w:t>(</w:t>
            </w:r>
            <w:r>
              <w:rPr/>
              <w:t>林國華，</w:t>
            </w:r>
            <w:r>
              <w:rPr/>
              <w:t>1987)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/>
            </w:pPr>
            <w:r>
              <w:rPr/>
              <w:t>全草具養陰生津、催乳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199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jc w:val="both"/>
              <w:rPr/>
            </w:pPr>
            <w:r>
              <w:rPr/>
              <w:t>全草治淋病、痢疾、關節炎、帶狀疱疹等。</w:t>
            </w:r>
            <w:r>
              <w:rPr/>
              <w:t>(</w:t>
            </w:r>
            <w:r>
              <w:rPr/>
              <w:t>甘偉松，</w:t>
            </w:r>
            <w:r>
              <w:rPr/>
              <w:t>1981)</w:t>
            </w:r>
          </w:p>
          <w:p>
            <w:pPr>
              <w:pStyle w:val="Normal"/>
              <w:numPr>
                <w:ilvl w:val="0"/>
                <w:numId w:val="124"/>
              </w:numPr>
              <w:jc w:val="both"/>
              <w:rPr/>
            </w:pPr>
            <w:r>
              <w:rPr/>
              <w:t>全草治咳嗽痰多、心神不安、毒蛇咬傷、咽喉腫痛等。</w:t>
            </w:r>
            <w:r>
              <w:rPr/>
              <w:br/>
            </w:r>
            <w:r>
              <w:rPr/>
              <w:t>(</w:t>
            </w:r>
            <w:r>
              <w:rPr/>
              <w:t>黃兆勝等，</w:t>
            </w:r>
            <w:r>
              <w:rPr/>
              <w:t>2005)</w:t>
            </w:r>
          </w:p>
          <w:p>
            <w:pPr>
              <w:pStyle w:val="Normal"/>
              <w:numPr>
                <w:ilvl w:val="0"/>
                <w:numId w:val="124"/>
              </w:numPr>
              <w:jc w:val="both"/>
              <w:rPr/>
            </w:pPr>
            <w:r>
              <w:rPr/>
              <w:t>全草治肺燥咳血、小兒疳積、跌打損傷、瘡癤腫毒等。</w:t>
            </w:r>
            <w:r>
              <w:rPr/>
              <w:br/>
            </w:r>
            <w:r>
              <w:rPr/>
              <w:t>(</w:t>
            </w:r>
            <w:r>
              <w:rPr/>
              <w:t>林國華，</w:t>
            </w:r>
            <w:r>
              <w:rPr/>
              <w:t>1987)</w:t>
            </w:r>
          </w:p>
          <w:p>
            <w:pPr>
              <w:pStyle w:val="Normal"/>
              <w:numPr>
                <w:ilvl w:val="0"/>
                <w:numId w:val="124"/>
              </w:numPr>
              <w:jc w:val="both"/>
              <w:rPr/>
            </w:pPr>
            <w:r>
              <w:rPr/>
              <w:t>全草治陽痿、小兒膿疱瘡、乳癰等。</w:t>
            </w:r>
            <w:r>
              <w:rPr/>
              <w:t>(</w:t>
            </w:r>
            <w:r>
              <w:rPr/>
              <w:t>邱年永等，</w:t>
            </w:r>
            <w:r>
              <w:rPr/>
              <w:t>199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26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武靴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Gymnema sylvestre </w:t>
            </w:r>
            <w:r>
              <w:rPr/>
              <w:t>(Retz.) Schulte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蘿藦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Asclepiad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羊角藤、匙羮藤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低海拔地區，中國南部、熱帶非洲、亞洲、澳洲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常綠纒繞（右旋）木質蔓藤。全株具乳汁。莖、花序被短柔毛。莖具皮孔。單葉，對生；卵形、倒卵形或長橢圓形；先端鈍或短凸尖；兩面光滑或背面脈上被毛；全緣；具短柄，被毛，先端具腺體。花兩性，聚繖狀繖形花序，腋生，花小，淡綠色；花冠鐘狀，</w:t>
            </w:r>
            <w:r>
              <w:rPr/>
              <w:t>5</w:t>
            </w:r>
            <w:r>
              <w:rPr/>
              <w:t>裂，裂片卵圓形，副花冠鱗片狀，與花冠裂片互生</w:t>
            </w:r>
            <w:r>
              <w:rPr/>
              <w:t>(</w:t>
            </w:r>
            <w:r>
              <w:rPr/>
              <w:t>著生於花冠裂缺處</w:t>
            </w:r>
            <w:r>
              <w:rPr/>
              <w:t>)</w:t>
            </w:r>
            <w:r>
              <w:rPr/>
              <w:t>。蓇葖果羊角狀，基部膨大，圓形，先端漸尖；種子具冠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年採集根、嫰枝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jc w:val="both"/>
              <w:rPr/>
            </w:pPr>
            <w:r>
              <w:rPr/>
              <w:t>根、嫩枝葉具消腫解毒、清熱涼血之效。</w:t>
            </w:r>
            <w:r>
              <w:rPr/>
              <w:t>(</w:t>
            </w:r>
            <w:r>
              <w:rPr/>
              <w:t>甘偉松，</w:t>
            </w:r>
            <w:r>
              <w:rPr/>
              <w:t>1981)</w:t>
            </w:r>
          </w:p>
          <w:p>
            <w:pPr>
              <w:pStyle w:val="Normal"/>
              <w:numPr>
                <w:ilvl w:val="0"/>
                <w:numId w:val="114"/>
              </w:numPr>
              <w:jc w:val="both"/>
              <w:rPr/>
            </w:pPr>
            <w:r>
              <w:rPr/>
              <w:t>嫩枝葉具止痛、生肌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198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jc w:val="both"/>
              <w:rPr/>
            </w:pPr>
            <w:r>
              <w:rPr/>
              <w:t>根、嫩枝葉治癰瘡腫毒等。</w:t>
            </w:r>
            <w:r>
              <w:rPr/>
              <w:t>(</w:t>
            </w:r>
            <w:r>
              <w:rPr/>
              <w:t>甘偉松，</w:t>
            </w:r>
            <w:r>
              <w:rPr/>
              <w:t>1981)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/>
            </w:pPr>
            <w:r>
              <w:rPr/>
              <w:t>根、嫩枝葉治乳腺炎、風濕性關節疼痛、毒蛇咬傷等。</w:t>
            </w:r>
            <w:r>
              <w:rPr/>
              <w:br/>
            </w:r>
            <w:r>
              <w:rPr/>
              <w:t>(</w:t>
            </w:r>
            <w:r>
              <w:rPr/>
              <w:t>林國華，</w:t>
            </w:r>
            <w:r>
              <w:rPr/>
              <w:t>1987)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/>
            </w:pPr>
            <w:r>
              <w:rPr/>
              <w:t>根治跌打損傷等；嫩枝葉治槍彈傷等。</w:t>
            </w:r>
            <w:r>
              <w:rPr/>
              <w:t>(</w:t>
            </w:r>
            <w:r>
              <w:rPr/>
              <w:t>邱年永等，</w:t>
            </w:r>
            <w:r>
              <w:rPr/>
              <w:t>198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孕婦慎用。</w:t>
            </w:r>
            <w:r>
              <w:rPr/>
              <w:t>(</w:t>
            </w:r>
            <w:r>
              <w:rPr/>
              <w:t>邱年永等，</w:t>
            </w:r>
            <w:r>
              <w:rPr/>
              <w:t>198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台灣牛彌菜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Marsdenia formosana</w:t>
            </w:r>
            <w:r>
              <w:rPr/>
              <w:t xml:space="preserve"> Masam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蘿藦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Asclepiad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牛奶藤、奶漿菜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低、中海拔山區，琉球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常綠纒繞（右旋）木質蔓藤。全株光滑無毛，具白色乳汁。莖綠色。單葉，對生，厚肉質；卵形或卵狀濶橢圓形；基部圓形或鈍形；葉脈不明顯；全緣。花兩性，繖形花序，腋生；花冠鐘形，淡黃綠色，副花冠與雄蕊合生；柱頭長喙狀伸長。蓇葖果紡綞形；種子具冠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年採集莖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莖具舒筋、和血、解毒、消腫、通經、催乳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1998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莖治肝脾腫大，風濕性關節疼痛、跌打損傷、乳汁不通等。</w:t>
            </w:r>
            <w:r>
              <w:rPr/>
              <w:br/>
            </w:r>
            <w:r>
              <w:rPr/>
              <w:t>(</w:t>
            </w:r>
            <w:r>
              <w:rPr/>
              <w:t>邱年永等，</w:t>
            </w:r>
            <w:r>
              <w:rPr/>
              <w:t>1998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誤食根部，令人髮落。</w:t>
            </w:r>
            <w:r>
              <w:rPr/>
              <w:t>(</w:t>
            </w:r>
            <w:r>
              <w:rPr/>
              <w:t>邱年永等，</w:t>
            </w:r>
            <w:r>
              <w:rPr/>
              <w:t>1998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絨毛芙蓉蘭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Marsdenia tinctoria</w:t>
            </w:r>
            <w:r>
              <w:rPr/>
              <w:t xml:space="preserve"> R. Br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蘿藦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Asclepiad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藍葉藤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低海拔山區之林緣或灌叢中，亞洲和非洲之熱帶地區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常綠纏繞</w:t>
            </w:r>
            <w:r>
              <w:rPr/>
              <w:t>(</w:t>
            </w:r>
            <w:r>
              <w:rPr/>
              <w:t>右旋</w:t>
            </w:r>
            <w:r>
              <w:rPr/>
              <w:t>)</w:t>
            </w:r>
            <w:r>
              <w:rPr/>
              <w:t>木質蔓藤。全株具白色乳汁</w:t>
            </w:r>
            <w:r>
              <w:rPr/>
              <w:t>。</w:t>
            </w:r>
            <w:r>
              <w:rPr/>
              <w:t>嫩枝葉密被絨毛。單葉，對生，紙質；披針形或卵形，乾燥後為藍色；長</w:t>
            </w:r>
            <w:r>
              <w:rPr/>
              <w:t>6~9cm</w:t>
            </w:r>
            <w:r>
              <w:rPr/>
              <w:t>，寬</w:t>
            </w:r>
            <w:r>
              <w:rPr/>
              <w:t>2.5cm~4.5cm</w:t>
            </w:r>
            <w:r>
              <w:rPr/>
              <w:t>；基部心形或圓形，先端短漸尖至短凸尖，具</w:t>
            </w:r>
            <w:r>
              <w:rPr/>
              <w:t>2~5</w:t>
            </w:r>
            <w:r>
              <w:rPr/>
              <w:t>腺體；全緣，略反捲；表面深綠色或帶藍色，背面淡灰綠色，兩面被絨毛；葉柄</w:t>
            </w:r>
            <w:r>
              <w:rPr/>
              <w:t>1~4cm</w:t>
            </w:r>
            <w:r>
              <w:rPr/>
              <w:t>，被絨毛。花兩性，繖形花序，腋生，花多數；花冠短鐘形，黃白色，喉部被毛，副花冠</w:t>
            </w:r>
            <w:r>
              <w:rPr/>
              <w:t>5</w:t>
            </w:r>
            <w:r>
              <w:rPr/>
              <w:t>，直立。蓇葖果長三角圓錐形，密被絨毛，長</w:t>
            </w:r>
            <w:r>
              <w:rPr/>
              <w:t>4~6cm</w:t>
            </w:r>
            <w:r>
              <w:rPr/>
              <w:t>，熟時橙黃色，內具多數種子；種子具白色長冠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年採集根、粗莖；秋季採集果實，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jc w:val="both"/>
              <w:rPr/>
            </w:pPr>
            <w:r>
              <w:rPr/>
              <w:t>根、粗莖具祛風利濕、補脾益氣、溫經鎮痛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1998)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/>
            </w:pPr>
            <w:r>
              <w:rPr/>
              <w:t>全株具滋補之效。</w:t>
            </w:r>
            <w:r>
              <w:rPr/>
              <w:t>(</w:t>
            </w:r>
            <w:r>
              <w:rPr/>
              <w:t>羅獻瑞等，</w:t>
            </w:r>
            <w:r>
              <w:rPr/>
              <w:t>200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jc w:val="both"/>
              <w:rPr/>
            </w:pPr>
            <w:r>
              <w:rPr/>
              <w:t>根、粗莖治脾臟虛弱、肝腫大、乳汁不足、腰痛、風濕筋骨疼痛、跌打損傷等。</w:t>
            </w:r>
            <w:r>
              <w:rPr/>
              <w:t>(</w:t>
            </w:r>
            <w:r>
              <w:rPr/>
              <w:t>邱年永等，</w:t>
            </w:r>
            <w:r>
              <w:rPr/>
              <w:t>1998)</w:t>
            </w:r>
          </w:p>
          <w:p>
            <w:pPr>
              <w:pStyle w:val="Normal"/>
              <w:numPr>
                <w:ilvl w:val="0"/>
                <w:numId w:val="116"/>
              </w:numPr>
              <w:jc w:val="both"/>
              <w:rPr/>
            </w:pPr>
            <w:r>
              <w:rPr/>
              <w:t>果實治心胃氣痛等。</w:t>
            </w:r>
            <w:r>
              <w:rPr/>
              <w:t>(</w:t>
            </w:r>
            <w:r>
              <w:rPr/>
              <w:t>羅獻瑞等，</w:t>
            </w:r>
            <w:r>
              <w:rPr/>
              <w:t>200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伏牛花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Damnacanthus indicus</w:t>
            </w:r>
            <w:r>
              <w:rPr/>
              <w:t xml:space="preserve"> Gaertn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茜草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Rubi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虎刺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低、中海拔山區之森林中，亞洲東部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常綠灌木。全株幼嫩部份被微毛，株高</w:t>
            </w:r>
            <w:r>
              <w:rPr/>
              <w:t>40~100cm</w:t>
            </w:r>
            <w:r>
              <w:rPr>
                <w:rFonts w:cs="新細明體;PMingLiU"/>
              </w:rPr>
              <w:t>。根粗大分枝或縮呈念珠狀，根皮淡黃色。單葉，對生，厚紙質；卵形、濶卵形或心形；長</w:t>
            </w:r>
            <w:r>
              <w:rPr/>
              <w:t>1.5~3cm</w:t>
            </w:r>
            <w:r>
              <w:rPr>
                <w:rFonts w:cs="新細明體;PMingLiU"/>
              </w:rPr>
              <w:t>，寬</w:t>
            </w:r>
            <w:r>
              <w:rPr/>
              <w:t>0.5~1.5cm</w:t>
            </w:r>
            <w:r>
              <w:rPr>
                <w:rFonts w:cs="新細明體;PMingLiU"/>
              </w:rPr>
              <w:t>；基部圓形或淺心形，先端銳尖具</w:t>
            </w:r>
            <w:r>
              <w:rPr/>
              <w:t>1</w:t>
            </w:r>
            <w:r>
              <w:rPr>
                <w:rFonts w:cs="新細明體;PMingLiU"/>
              </w:rPr>
              <w:t>短芒尖；全緣；近無柄，葉柄間兩面各具</w:t>
            </w:r>
            <w:r>
              <w:rPr/>
              <w:t>1</w:t>
            </w:r>
            <w:r>
              <w:rPr>
                <w:rFonts w:cs="新細明體;PMingLiU"/>
              </w:rPr>
              <w:t>長刺。花兩性，</w:t>
            </w:r>
            <w:r>
              <w:rPr/>
              <w:t>1~2</w:t>
            </w:r>
            <w:r>
              <w:rPr>
                <w:rFonts w:cs="新細明體;PMingLiU"/>
              </w:rPr>
              <w:t>朵著生於葉腋，白色；花萼鐘形，</w:t>
            </w:r>
            <w:r>
              <w:rPr/>
              <w:t>4</w:t>
            </w:r>
            <w:r>
              <w:rPr>
                <w:rFonts w:cs="新細明體;PMingLiU"/>
              </w:rPr>
              <w:t>裂，被毛；花冠高杯狀，先端</w:t>
            </w:r>
            <w:r>
              <w:rPr/>
              <w:t>4</w:t>
            </w:r>
            <w:r>
              <w:rPr>
                <w:rFonts w:cs="新細明體;PMingLiU"/>
              </w:rPr>
              <w:t>裂，花冠口被毛；雄蕊</w:t>
            </w:r>
            <w:r>
              <w:rPr/>
              <w:t>4</w:t>
            </w:r>
            <w:r>
              <w:rPr>
                <w:rFonts w:cs="新細明體;PMingLiU"/>
              </w:rPr>
              <w:t>，著生於花冠筒基部；花藥先端幾達花冠口；子房下位，</w:t>
            </w:r>
            <w:r>
              <w:rPr/>
              <w:t>4</w:t>
            </w:r>
            <w:r>
              <w:rPr>
                <w:rFonts w:cs="新細明體;PMingLiU"/>
              </w:rPr>
              <w:t>室；花柱長；柱頭</w:t>
            </w:r>
            <w:r>
              <w:rPr/>
              <w:t>4</w:t>
            </w:r>
            <w:r>
              <w:rPr>
                <w:rFonts w:cs="新細明體;PMingLiU"/>
              </w:rPr>
              <w:t>裂。核果球形，徑</w:t>
            </w:r>
            <w:r>
              <w:rPr/>
              <w:t>0.4~0.7cm</w:t>
            </w:r>
            <w:r>
              <w:rPr>
                <w:rFonts w:cs="新細明體;PMingLiU"/>
              </w:rPr>
              <w:t>，光滑無毛，具</w:t>
            </w:r>
            <w:r>
              <w:rPr/>
              <w:t>4</w:t>
            </w:r>
            <w:r>
              <w:rPr>
                <w:rFonts w:cs="新細明體;PMingLiU"/>
              </w:rPr>
              <w:t>稜和溝槽，熟時深紅色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年採集根、全草，夏季採集花，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/>
              <w:t>全株具祛風除濕、活絡、止痛之效。</w:t>
            </w:r>
            <w:r>
              <w:rPr/>
              <w:t>(</w:t>
            </w:r>
            <w:r>
              <w:rPr/>
              <w:t>羅獻瑞等，</w:t>
            </w:r>
            <w:r>
              <w:rPr/>
              <w:t>2000)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/>
              <w:t>根具止咳、補血氣之效；花具祛風除濕、疏筋止痛之效。</w:t>
            </w:r>
            <w:r>
              <w:rPr/>
              <w:t>(</w:t>
            </w:r>
            <w:r>
              <w:rPr/>
              <w:t>江蘇新醫學院，</w:t>
            </w:r>
            <w:r>
              <w:rPr/>
              <w:t>2005)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/>
            </w:pPr>
            <w:r>
              <w:rPr/>
              <w:t>根和全株具祛風利濕、活血理氣、消腫止痛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199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7"/>
              </w:numPr>
              <w:jc w:val="both"/>
              <w:rPr/>
            </w:pPr>
            <w:r>
              <w:rPr/>
              <w:t>全株治風濕痹痛、腰痛、跌打損傷等。</w:t>
            </w:r>
            <w:r>
              <w:rPr/>
              <w:t>(</w:t>
            </w:r>
            <w:r>
              <w:rPr/>
              <w:t>羅獻瑞等，</w:t>
            </w:r>
            <w:r>
              <w:rPr/>
              <w:t>2000)</w:t>
            </w:r>
          </w:p>
          <w:p>
            <w:pPr>
              <w:pStyle w:val="Normal"/>
              <w:numPr>
                <w:ilvl w:val="0"/>
                <w:numId w:val="147"/>
              </w:numPr>
              <w:jc w:val="both"/>
              <w:rPr/>
            </w:pPr>
            <w:r>
              <w:rPr/>
              <w:t>根治痛風、風濕關節痛、肌肉酸痛、痰飲咳嗽；花治久風濕痹、四肢拘攣、骨肉疼痛、五痣下血、痛風等。</w:t>
            </w:r>
            <w:r>
              <w:rPr/>
              <w:t>(</w:t>
            </w:r>
            <w:r>
              <w:rPr/>
              <w:t>江蘇新醫學院，</w:t>
            </w:r>
            <w:r>
              <w:rPr/>
              <w:t>2005)</w:t>
            </w:r>
          </w:p>
          <w:p>
            <w:pPr>
              <w:pStyle w:val="Normal"/>
              <w:numPr>
                <w:ilvl w:val="0"/>
                <w:numId w:val="147"/>
              </w:numPr>
              <w:jc w:val="both"/>
              <w:rPr/>
            </w:pPr>
            <w:r>
              <w:rPr/>
              <w:t>根治痛風、風濕痹痛、急性肝炎、黃疸、水腫等。</w:t>
            </w:r>
            <w:r>
              <w:rPr/>
              <w:t>(</w:t>
            </w:r>
            <w:r>
              <w:rPr/>
              <w:t>邱年永等，</w:t>
            </w:r>
            <w:r>
              <w:rPr/>
              <w:t>199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刺果豬殃殃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Galium echinocarpum</w:t>
            </w:r>
            <w:r>
              <w:rPr/>
              <w:t xml:space="preserve"> Hayat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茜草科</w:t>
            </w:r>
          </w:p>
          <w:p>
            <w:pPr>
              <w:pStyle w:val="Normal"/>
              <w:rPr/>
            </w:pPr>
            <w:r>
              <w:rPr/>
              <w:t>Rubi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特產台灣中部和北部中、高海拔山區之森林中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一年生草本。株高</w:t>
            </w:r>
            <w:r>
              <w:rPr/>
              <w:t>10~25cm</w:t>
            </w:r>
            <w:r>
              <w:rPr>
                <w:rFonts w:cs="新細明體;PMingLiU"/>
              </w:rPr>
              <w:t>。</w:t>
            </w:r>
            <w:r>
              <w:rPr/>
              <w:t>莖匍匐狀，多分枝，纖細，具</w:t>
            </w:r>
            <w:r>
              <w:rPr/>
              <w:t>4</w:t>
            </w:r>
            <w:r>
              <w:rPr/>
              <w:t>稜，不具倒鉤刺亦不被毛。單葉，</w:t>
            </w:r>
            <w:r>
              <w:rPr/>
              <w:t>4~6</w:t>
            </w:r>
            <w:r>
              <w:rPr/>
              <w:t>枚輪生，膜質；倒披針形至長橢圓形；長</w:t>
            </w:r>
            <w:r>
              <w:rPr/>
              <w:t>1~2cm</w:t>
            </w:r>
            <w:r>
              <w:rPr/>
              <w:t>，寬</w:t>
            </w:r>
            <w:r>
              <w:rPr/>
              <w:t>0.2~0.4cm</w:t>
            </w:r>
            <w:r>
              <w:rPr/>
              <w:t>；葉緣具疏鋸齒；主脈</w:t>
            </w:r>
            <w:r>
              <w:rPr/>
              <w:t>1</w:t>
            </w:r>
            <w:r>
              <w:rPr/>
              <w:t>；表面疏被毛，背面僅中肋疏被毛。花兩性，聚繖花序，頂生或腋生；花冠輪狀，</w:t>
            </w:r>
            <w:r>
              <w:rPr/>
              <w:t>4</w:t>
            </w:r>
            <w:r>
              <w:rPr/>
              <w:t>裂；雄蕊</w:t>
            </w:r>
            <w:r>
              <w:rPr/>
              <w:t>4</w:t>
            </w:r>
            <w:r>
              <w:rPr/>
              <w:t>，與花瓣裂片互生</w:t>
            </w:r>
            <w:r>
              <w:rPr/>
              <w:t>(</w:t>
            </w:r>
            <w:r>
              <w:rPr/>
              <w:t>著生於裂間角</w:t>
            </w:r>
            <w:r>
              <w:rPr/>
              <w:t>)</w:t>
            </w:r>
            <w:r>
              <w:rPr/>
              <w:t>；子房下位，</w:t>
            </w:r>
            <w:r>
              <w:rPr/>
              <w:t>2</w:t>
            </w:r>
            <w:r>
              <w:rPr/>
              <w:t>室；花柱</w:t>
            </w:r>
            <w:r>
              <w:rPr/>
              <w:t>2</w:t>
            </w:r>
            <w:r>
              <w:rPr/>
              <w:t>裂；雌蕊各部均被刺毛。蒴果孿生，外被鉤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秋季採集全草，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草具清熱利濕、散瘀消腫、活血調經、解毒抗癌之效。</w:t>
            </w:r>
            <w:r>
              <w:rPr/>
              <w:t>(</w:t>
            </w:r>
            <w:r>
              <w:rPr/>
              <w:t>邱年永，</w:t>
            </w:r>
            <w:r>
              <w:rPr/>
              <w:t>199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草治五淋、急性盲腸炎、婦女經閉、尿血、痢疾、腸癰、瘡癤、尿血、跌打損傷等。</w:t>
            </w:r>
            <w:r>
              <w:rPr/>
              <w:t>(</w:t>
            </w:r>
            <w:r>
              <w:rPr/>
              <w:t>邱年永，</w:t>
            </w:r>
            <w:r>
              <w:rPr/>
              <w:t>199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山黃梔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Gardenia jasminoides</w:t>
            </w:r>
            <w:r>
              <w:rPr/>
              <w:t xml:space="preserve"> Elli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茜草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Rubi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梔子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低、中海拔山區，中國南部、印度至日本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常綠灌木或喬木。嫩枝被細毛。單葉，對生或偶輪生；橢圓形至長橢圓形；表面具光澤，側脈明顯；全緣；托葉腋生，基部連生成鞘狀。花單朶，頂生或腋生，大型，白色，具香氣；花萼倒圓錐狀，綠色；花冠高杯狀，裂片</w:t>
            </w:r>
            <w:r>
              <w:rPr/>
              <w:t>5~7(</w:t>
            </w:r>
            <w:r>
              <w:rPr/>
              <w:t>通常</w:t>
            </w:r>
            <w:r>
              <w:rPr/>
              <w:t>6)</w:t>
            </w:r>
            <w:r>
              <w:rPr/>
              <w:t>；雄蕊與花冠裂片同數，著生於花管喉部；柱頭棒狀。果實卵形、倒卵形或卵狀橢圓形，具縱稜</w:t>
            </w:r>
            <w:r>
              <w:rPr/>
              <w:t>5~9</w:t>
            </w:r>
            <w:r>
              <w:rPr/>
              <w:t>，熟時橘紅色，先端具宿存萼裂片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年採集根、葉；秋季、冬季採集果實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jc w:val="both"/>
              <w:rPr/>
            </w:pPr>
            <w:r>
              <w:rPr/>
              <w:t>果實為消炎解熱藥。</w:t>
            </w:r>
            <w:r>
              <w:rPr/>
              <w:t>(</w:t>
            </w:r>
            <w:r>
              <w:rPr/>
              <w:t>甘偉松，</w:t>
            </w:r>
            <w:r>
              <w:rPr/>
              <w:t>1981)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/>
            </w:pPr>
            <w:r>
              <w:rPr/>
              <w:t>果實具利膽、鎮靜、降壓、抗菌之效；根具清熱、涼血、解毒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1986)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/>
            </w:pPr>
            <w:r>
              <w:rPr/>
              <w:t>果實具消炎、利尿之效。</w:t>
            </w:r>
            <w:r>
              <w:rPr/>
              <w:t>(</w:t>
            </w:r>
            <w:r>
              <w:rPr/>
              <w:t>田中孝治，</w:t>
            </w:r>
            <w:r>
              <w:rPr/>
              <w:t>2003)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/>
            </w:pPr>
            <w:r>
              <w:rPr/>
              <w:t>果實具瀉火除煩、清熱利濕、涼血散瘀之效。</w:t>
            </w:r>
            <w:r>
              <w:rPr/>
              <w:t>(</w:t>
            </w:r>
            <w:r>
              <w:rPr/>
              <w:t>羅献瑞等，</w:t>
            </w:r>
            <w:r>
              <w:rPr/>
              <w:t>2003)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/>
            </w:pPr>
            <w:r>
              <w:rPr/>
              <w:t>葉具消腫、去瘀、止血之效。</w:t>
            </w:r>
            <w:r>
              <w:rPr/>
              <w:t>(</w:t>
            </w:r>
            <w:r>
              <w:rPr/>
              <w:t>蕭步丹，</w:t>
            </w:r>
            <w:r>
              <w:rPr/>
              <w:t>200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jc w:val="both"/>
              <w:rPr/>
            </w:pPr>
            <w:r>
              <w:rPr/>
              <w:t>果實治黃疸、衂血、吐血、尿血、瘀血腫痛等。</w:t>
            </w:r>
            <w:r>
              <w:rPr/>
              <w:t>(</w:t>
            </w:r>
            <w:r>
              <w:rPr/>
              <w:t>羅献瑞等，</w:t>
            </w:r>
            <w:r>
              <w:rPr/>
              <w:t>2003)</w:t>
            </w:r>
          </w:p>
          <w:p>
            <w:pPr>
              <w:pStyle w:val="Normal"/>
              <w:numPr>
                <w:ilvl w:val="0"/>
                <w:numId w:val="119"/>
              </w:numPr>
              <w:jc w:val="both"/>
              <w:rPr/>
            </w:pPr>
            <w:r>
              <w:rPr/>
              <w:t>果實治淋病、牙痛、小便不利等。</w:t>
            </w:r>
            <w:r>
              <w:rPr/>
              <w:t>(</w:t>
            </w:r>
            <w:r>
              <w:rPr/>
              <w:t>吳進錩，</w:t>
            </w:r>
            <w:r>
              <w:rPr/>
              <w:t>1981)</w:t>
            </w:r>
          </w:p>
          <w:p>
            <w:pPr>
              <w:pStyle w:val="Normal"/>
              <w:numPr>
                <w:ilvl w:val="0"/>
                <w:numId w:val="119"/>
              </w:numPr>
              <w:jc w:val="both"/>
              <w:rPr/>
            </w:pPr>
            <w:r>
              <w:rPr/>
              <w:t>果實治胃炎、食道炎、血尿淋痛、跌打損傷等。</w:t>
            </w:r>
            <w:r>
              <w:rPr/>
              <w:t>(</w:t>
            </w:r>
            <w:r>
              <w:rPr/>
              <w:t>甘偉松，</w:t>
            </w:r>
            <w:r>
              <w:rPr/>
              <w:t>1981)</w:t>
            </w:r>
          </w:p>
          <w:p>
            <w:pPr>
              <w:pStyle w:val="Normal"/>
              <w:numPr>
                <w:ilvl w:val="0"/>
                <w:numId w:val="119"/>
              </w:numPr>
              <w:jc w:val="both"/>
              <w:rPr/>
            </w:pPr>
            <w:r>
              <w:rPr/>
              <w:t>果實治眼結膜炎，口舌生瘡等。</w:t>
            </w:r>
            <w:r>
              <w:rPr/>
              <w:t>(</w:t>
            </w:r>
            <w:r>
              <w:rPr/>
              <w:t>林國華，</w:t>
            </w:r>
            <w:r>
              <w:rPr/>
              <w:t>1987)</w:t>
            </w:r>
          </w:p>
          <w:p>
            <w:pPr>
              <w:pStyle w:val="Normal"/>
              <w:numPr>
                <w:ilvl w:val="0"/>
                <w:numId w:val="119"/>
              </w:numPr>
              <w:jc w:val="both"/>
              <w:rPr/>
            </w:pPr>
            <w:r>
              <w:rPr/>
              <w:t>葉治瘡瘍腫毒、跌打損傷等。</w:t>
            </w:r>
            <w:r>
              <w:rPr/>
              <w:t>(</w:t>
            </w:r>
            <w:r>
              <w:rPr/>
              <w:t>蕭步丹，</w:t>
            </w:r>
            <w:r>
              <w:rPr/>
              <w:t>200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28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苞花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Geophila herbacea </w:t>
            </w:r>
            <w:r>
              <w:rPr/>
              <w:t>(Jacq.) Kuntz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茜草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Rubi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地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低、中海拔山區，中國南部及西南部、熱帶至亞熱帶地區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生匍匐草本。多分枝，莖纖細，疏被毛，具節，節表面長葉，背面生根。單葉，對生；圓形、腎形或濶卵形；基部心形，先端鈍或圓形；表面光滑無毛，背面疏被毛；托葉濶卵形；具長柄。花兩性；單朶或繖房花序，頂生；花冠長漏斗形，白色，</w:t>
            </w:r>
            <w:r>
              <w:rPr/>
              <w:t>4~5</w:t>
            </w:r>
            <w:r>
              <w:rPr/>
              <w:t>裂。核果球形，熟時紅色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年採集全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草具解毒、消腫、排膿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1998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草治胃浣痛、腎炎、無名腫毒、疔瘡、跌打損傷、毒蛇咬傷等。</w:t>
            </w:r>
            <w:r>
              <w:rPr/>
              <w:t>(</w:t>
            </w:r>
            <w:r>
              <w:rPr/>
              <w:t>邱年永，</w:t>
            </w:r>
            <w:r>
              <w:rPr/>
              <w:t>1998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繖花龍吐珠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Hedyotis corymbosa</w:t>
            </w:r>
            <w:r>
              <w:rPr/>
              <w:t xml:space="preserve"> (L.) Lam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茜草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Rubi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水線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低海拔地區，亞洲南部及東南部、非洲、美洲等熱帶地區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一年生草本。莖直立、平臥或斜升，多分枝，光滑無毛或疏被細毛。單葉，對生；線形或線狀披針形；單脈；具細剛毛緣；托葉著生葉柄間，連生成鞘狀。花兩性，聚繖花序，頂生或腋生，</w:t>
            </w:r>
            <w:r>
              <w:rPr/>
              <w:t>1~8</w:t>
            </w:r>
            <w:r>
              <w:rPr/>
              <w:t>朶花，總花梗和花梗細長；花冠漏斗狀，白色或淡紫紅色，</w:t>
            </w:r>
            <w:r>
              <w:rPr/>
              <w:t>4</w:t>
            </w:r>
            <w:r>
              <w:rPr/>
              <w:t>裂，喉部被毛。蒴果球形，先端具宿存萼裂片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夏季、秋季採集全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jc w:val="both"/>
              <w:rPr/>
            </w:pPr>
            <w:r>
              <w:rPr/>
              <w:t>全草具清熱、解毒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1986)</w:t>
            </w:r>
          </w:p>
          <w:p>
            <w:pPr>
              <w:pStyle w:val="Normal"/>
              <w:numPr>
                <w:ilvl w:val="0"/>
                <w:numId w:val="137"/>
              </w:numPr>
              <w:jc w:val="both"/>
              <w:rPr/>
            </w:pPr>
            <w:r>
              <w:rPr/>
              <w:t>全草具利尿、消腫之效。</w:t>
            </w:r>
            <w:r>
              <w:rPr/>
              <w:t>(</w:t>
            </w:r>
            <w:r>
              <w:rPr/>
              <w:t>林國華，</w:t>
            </w:r>
            <w:r>
              <w:rPr/>
              <w:t>1987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jc w:val="both"/>
              <w:rPr/>
            </w:pPr>
            <w:r>
              <w:rPr/>
              <w:t>全草治闌尾炎、瘧疾、燙傷、無名腫毒等。</w:t>
            </w:r>
            <w:r>
              <w:rPr/>
              <w:t>(</w:t>
            </w:r>
            <w:r>
              <w:rPr/>
              <w:t>邱年永等，</w:t>
            </w:r>
            <w:r>
              <w:rPr/>
              <w:t>1986)</w:t>
            </w:r>
          </w:p>
          <w:p>
            <w:pPr>
              <w:pStyle w:val="Normal"/>
              <w:numPr>
                <w:ilvl w:val="0"/>
                <w:numId w:val="94"/>
              </w:numPr>
              <w:jc w:val="both"/>
              <w:rPr/>
            </w:pPr>
            <w:r>
              <w:rPr/>
              <w:t>全草治扁桃腺炎、咽喉炎、氣管炎、泌尿系統感染、跌打損傷、毒蛇咬傷、瘡癤癰腫等。</w:t>
            </w:r>
            <w:r>
              <w:rPr/>
              <w:t>(</w:t>
            </w:r>
            <w:r>
              <w:rPr/>
              <w:t>林國華，</w:t>
            </w:r>
            <w:r>
              <w:rPr/>
              <w:t>1987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白花蛇舌草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Hedyotis diffusa</w:t>
            </w:r>
            <w:r>
              <w:rPr/>
              <w:t xml:space="preserve"> Willd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茜草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Rubi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龍吐珠、珠仔草、定經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低海拔地區，熱帶亞洲至日本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一年生草本。莖、枝纖細，粗糙，直立、平臥或斜升，由基部分枝。單葉，對生；線形或線狀披針形；單脈；表面光滑無毛，背面略粗糙；全緣；托葉</w:t>
            </w:r>
            <w:r>
              <w:rPr/>
              <w:t>2</w:t>
            </w:r>
            <w:r>
              <w:rPr/>
              <w:t>，基部連生，先端具刺毛，可與擬定經草之無刺毛區別之。花兩性，</w:t>
            </w:r>
            <w:r>
              <w:rPr/>
              <w:t>1~2</w:t>
            </w:r>
            <w:r>
              <w:rPr/>
              <w:t>朵，腋生，無柄或具粗短柄；花冠漏斗狀，白色，</w:t>
            </w:r>
            <w:r>
              <w:rPr/>
              <w:t>4</w:t>
            </w:r>
            <w:r>
              <w:rPr/>
              <w:t>裂，喉部無毛，可與繖花龍吐珠之被毛區別之；雄蕊無花絲，可與纖花耳草具花絲區別之。蒴果扁球形，先端具宿存蕚裂片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夏季、秋季採集全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新細明體;PMingLiU"/>
              </w:rPr>
              <w:t>全草具抗菌、消炎、抗癌之效。</w:t>
            </w:r>
            <w:r>
              <w:rPr/>
              <w:t>(</w:t>
            </w:r>
            <w:r>
              <w:rPr>
                <w:rFonts w:cs="新細明體;PMingLiU"/>
              </w:rPr>
              <w:t>李世文等，</w:t>
            </w:r>
            <w:r>
              <w:rPr/>
              <w:t>2005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新細明體;PMingLiU"/>
              </w:rPr>
              <w:t>全草具解熱、明目、強壯、散血、消腫、止痛之效。</w:t>
            </w:r>
            <w:r>
              <w:rPr/>
              <w:t>(</w:t>
            </w:r>
            <w:r>
              <w:rPr>
                <w:rFonts w:cs="新細明體;PMingLiU"/>
              </w:rPr>
              <w:t>甘偉松，</w:t>
            </w:r>
            <w:r>
              <w:rPr/>
              <w:t>1983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新細明體;PMingLiU"/>
              </w:rPr>
              <w:t>全草具清熱、利濕、解毒之效。</w:t>
            </w:r>
            <w:r>
              <w:rPr/>
              <w:t>(</w:t>
            </w:r>
            <w:r>
              <w:rPr>
                <w:rFonts w:cs="新細明體;PMingLiU"/>
              </w:rPr>
              <w:t>邱年永等，</w:t>
            </w:r>
            <w:r>
              <w:rPr/>
              <w:t>1983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新細明體;PMingLiU"/>
              </w:rPr>
              <w:t>全草具活血、利尿之效。</w:t>
            </w:r>
            <w:r>
              <w:rPr/>
              <w:t>(</w:t>
            </w:r>
            <w:r>
              <w:rPr>
                <w:rFonts w:cs="新細明體;PMingLiU"/>
              </w:rPr>
              <w:t>黃兆勝，</w:t>
            </w:r>
            <w:r>
              <w:rPr/>
              <w:t>200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jc w:val="both"/>
              <w:rPr/>
            </w:pPr>
            <w:r>
              <w:rPr/>
              <w:t>全草治扁桃腺炎</w:t>
            </w:r>
            <w:r>
              <w:rPr>
                <w:rFonts w:cs="新細明體;PMingLiU"/>
              </w:rPr>
              <w:t>、咽喉炎、闌尾炎、肝炎、腸炎、盆腔炎等。</w:t>
            </w:r>
            <w:r>
              <w:rPr/>
              <w:t>(</w:t>
            </w:r>
            <w:r>
              <w:rPr>
                <w:rFonts w:cs="新細明體;PMingLiU"/>
              </w:rPr>
              <w:t>羅献瑞等，</w:t>
            </w:r>
            <w:r>
              <w:rPr/>
              <w:t>2003)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/>
            </w:pPr>
            <w:r>
              <w:rPr>
                <w:rFonts w:cs="新細明體;PMingLiU"/>
              </w:rPr>
              <w:t>全草治小便不利、</w:t>
            </w:r>
            <w:r>
              <w:rPr>
                <w:kern w:val="0"/>
                <w:lang w:val="zh-TW"/>
              </w:rPr>
              <w:t>痤</w:t>
            </w:r>
            <w:r>
              <w:rPr>
                <w:rFonts w:cs="新細明體;PMingLiU"/>
              </w:rPr>
              <w:t>瘡、一般疣等。</w:t>
            </w:r>
            <w:r>
              <w:rPr/>
              <w:t>(</w:t>
            </w:r>
            <w:r>
              <w:rPr>
                <w:rFonts w:cs="新細明體;PMingLiU"/>
              </w:rPr>
              <w:t>黃兆勝，</w:t>
            </w:r>
            <w:r>
              <w:rPr/>
              <w:t>2005)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/>
            </w:pPr>
            <w:r>
              <w:rPr>
                <w:rFonts w:cs="新細明體;PMingLiU"/>
              </w:rPr>
              <w:t>全草治眼疾、腸癌等。</w:t>
            </w:r>
            <w:r>
              <w:rPr/>
              <w:t>(</w:t>
            </w:r>
            <w:r>
              <w:rPr>
                <w:rFonts w:cs="新細明體;PMingLiU"/>
              </w:rPr>
              <w:t>鄭炳全等，</w:t>
            </w:r>
            <w:r>
              <w:rPr/>
              <w:t>1979)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/>
            </w:pPr>
            <w:r>
              <w:rPr>
                <w:rFonts w:cs="新細明體;PMingLiU"/>
              </w:rPr>
              <w:t>全草治瘡癤癰腫、跌打損傷、毒蛇咬傷、膽石症等。</w:t>
            </w:r>
            <w:r>
              <w:rPr/>
              <w:t>(</w:t>
            </w:r>
            <w:r>
              <w:rPr>
                <w:rFonts w:cs="新細明體;PMingLiU"/>
              </w:rPr>
              <w:t>林國華，</w:t>
            </w:r>
            <w:r>
              <w:rPr/>
              <w:t>1987)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/>
            </w:pPr>
            <w:r>
              <w:rPr/>
              <w:t>全草治胃癌</w:t>
            </w:r>
            <w:r>
              <w:rPr>
                <w:rFonts w:cs="新細明體;PMingLiU"/>
              </w:rPr>
              <w:t>、</w:t>
            </w:r>
            <w:r>
              <w:rPr/>
              <w:t>肝癌</w:t>
            </w:r>
            <w:r>
              <w:rPr>
                <w:rFonts w:cs="新細明體;PMingLiU"/>
              </w:rPr>
              <w:t>、眼結膜、痢疾等。</w:t>
            </w:r>
            <w:r>
              <w:rPr/>
              <w:t>(</w:t>
            </w:r>
            <w:r>
              <w:rPr>
                <w:rFonts w:cs="新細明體;PMingLiU"/>
              </w:rPr>
              <w:t>邱年永等，</w:t>
            </w:r>
            <w:r>
              <w:rPr/>
              <w:t>198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南投涼喉茶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Hedyotis hedyotidea</w:t>
            </w:r>
            <w:r>
              <w:rPr/>
              <w:t xml:space="preserve"> (DC.) Merr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茜草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Rubi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牛白藤、土加藤、涼喉茶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中部低海拔山區之林緣、疏林中或灌叢中，中國南部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多年生纏繞（左、右旋）草質蔓藤。老莖圓柱狀，粗糙，嫩莖具</w:t>
            </w:r>
            <w:r>
              <w:rPr/>
              <w:t>4</w:t>
            </w:r>
            <w:r>
              <w:rPr/>
              <w:t>稜，被柔毛。單葉，對生，紙質；卵狀披針形；長</w:t>
            </w:r>
            <w:r>
              <w:rPr/>
              <w:t>4~10cm</w:t>
            </w:r>
            <w:r>
              <w:rPr/>
              <w:t>，寬</w:t>
            </w:r>
            <w:r>
              <w:rPr/>
              <w:t>2~4cm</w:t>
            </w:r>
            <w:r>
              <w:rPr/>
              <w:t>；基部近圓形或闊楔形，先端漸尖；側脈於表面凹入，於背面凸起，均明顯；全緣；表面無毛，背面僅脈上被毛；托葉截頭狀，先端具</w:t>
            </w:r>
            <w:r>
              <w:rPr/>
              <w:t>4~6</w:t>
            </w:r>
            <w:r>
              <w:rPr/>
              <w:t>刺毛狀裂片。花兩性，聚繖狀圓錐花序，頂生或腋生，花小，多數，白色；花萼鐘形，外側密被毛，</w:t>
            </w:r>
            <w:r>
              <w:rPr/>
              <w:t>4</w:t>
            </w:r>
            <w:r>
              <w:rPr/>
              <w:t>裂；花冠長鐘形，</w:t>
            </w:r>
            <w:r>
              <w:rPr/>
              <w:t>4</w:t>
            </w:r>
            <w:r>
              <w:rPr/>
              <w:t>裂，近喉部被毛；雄蕊</w:t>
            </w:r>
            <w:r>
              <w:rPr/>
              <w:t>4</w:t>
            </w:r>
            <w:r>
              <w:rPr/>
              <w:t>，伸出花冠外；子房下位，</w:t>
            </w:r>
            <w:r>
              <w:rPr/>
              <w:t>2</w:t>
            </w:r>
            <w:r>
              <w:rPr/>
              <w:t>室；花柱線狀。蒴果球形，徑</w:t>
            </w:r>
            <w:r>
              <w:rPr/>
              <w:t>0.2~0.3cm</w:t>
            </w:r>
            <w:r>
              <w:rPr/>
              <w:t>，具宿存萼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年採集全草，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jc w:val="both"/>
              <w:rPr/>
            </w:pPr>
            <w:r>
              <w:rPr/>
              <w:t>全草具清熱解暑、祛風除濕、消腫散瘀、清涼解毒、通經活絡、接筋續骨之效。</w:t>
            </w:r>
            <w:r>
              <w:rPr/>
              <w:t>(</w:t>
            </w:r>
            <w:r>
              <w:rPr/>
              <w:t>江蘇新醫學院，</w:t>
            </w:r>
            <w:r>
              <w:rPr/>
              <w:t>2005)</w:t>
            </w:r>
          </w:p>
          <w:p>
            <w:pPr>
              <w:pStyle w:val="Normal"/>
              <w:numPr>
                <w:ilvl w:val="0"/>
                <w:numId w:val="86"/>
              </w:numPr>
              <w:jc w:val="both"/>
              <w:rPr/>
            </w:pPr>
            <w:r>
              <w:rPr/>
              <w:t>全草具疏風解表、消腫止血、解暑涼血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199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全草治風濕性關節痛、痔瘡出血、瘡癤癰腫、跌打損傷等。</w:t>
            </w:r>
            <w:r>
              <w:rPr/>
              <w:t>(</w:t>
            </w:r>
            <w:r>
              <w:rPr/>
              <w:t>羅獻瑞等，</w:t>
            </w:r>
            <w:r>
              <w:rPr/>
              <w:t>2000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全草治胃腸炎、皮膚濕疹、感冒咳嗽等。</w:t>
            </w:r>
            <w:r>
              <w:rPr/>
              <w:t>(</w:t>
            </w:r>
            <w:r>
              <w:rPr/>
              <w:t>林國華，</w:t>
            </w:r>
            <w:r>
              <w:rPr/>
              <w:t>1987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全草治腰腿疼痛、帶狀疱疹、骨折、中暑等。</w:t>
            </w:r>
            <w:r>
              <w:rPr/>
              <w:t>(</w:t>
            </w:r>
            <w:r>
              <w:rPr/>
              <w:t>譚樹輝等，</w:t>
            </w:r>
            <w:r>
              <w:rPr/>
              <w:t>2004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全草治癍痧、嘔吐、胃痛、瘰癧、五癆七傷等。</w:t>
            </w:r>
            <w:r>
              <w:rPr/>
              <w:t>(</w:t>
            </w:r>
            <w:r>
              <w:rPr/>
              <w:t>江蘇新醫學院，</w:t>
            </w:r>
            <w:r>
              <w:rPr/>
              <w:t>2005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全草治腹痛、腹瀉、腰肌勞損、皮膚瘙癢等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邱年永等，</w:t>
            </w:r>
            <w:r>
              <w:rPr>
                <w:rFonts w:cs="新細明體;PMingLiU" w:ascii="新細明體;PMingLiU" w:hAnsi="新細明體;PMingLiU"/>
              </w:rPr>
              <w:t>199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1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小葉傘花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Morinda parvifolia</w:t>
            </w:r>
            <w:r>
              <w:rPr/>
              <w:t xml:space="preserve"> Bartl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茜草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Rubi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紅珠藤、百眼藤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中、南部低海拔之濶葉樹林中，中國南部、印度、菲律賓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常綠纏繞（右旋）木質蔓藤。莖黑褐色，嫩枝被短毛。單葉，對生，略革質；橢圓形、長橢圓形、狹倒卵形或長橢圓狀披針形；長</w:t>
            </w:r>
            <w:r>
              <w:rPr/>
              <w:t>2.4~5.8cm</w:t>
            </w:r>
            <w:r>
              <w:rPr/>
              <w:t>，寬</w:t>
            </w:r>
            <w:r>
              <w:rPr/>
              <w:t>1~2.5cm</w:t>
            </w:r>
            <w:r>
              <w:rPr/>
              <w:t>；先端漸尖或銳尖，基部楔形；全緣；葉脈於葉背呈綠色；葉面光滑無毛，具光澤，葉背腋窩被叢毛外，餘光滑無毛；托葉著生葉柄間，基部合生。花雜性，雌雄異株，聚繖花序排列成頭狀，簇生，頂生，被毛；花冠短鐘狀，黃色或綠白色，</w:t>
            </w:r>
            <w:r>
              <w:rPr/>
              <w:t>4~5</w:t>
            </w:r>
            <w:r>
              <w:rPr/>
              <w:t>裂。核果聚成聚合果，球形，徑約</w:t>
            </w:r>
            <w:r>
              <w:rPr/>
              <w:t>1cm</w:t>
            </w:r>
            <w:r>
              <w:rPr/>
              <w:t>，熟時橙紅色或紅色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年採集根、莖，鮮品或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jc w:val="both"/>
              <w:rPr/>
            </w:pPr>
            <w:r>
              <w:rPr/>
              <w:t>根具祛風濕、消腫、去毒、暖腎氣之效。</w:t>
            </w:r>
            <w:r>
              <w:rPr/>
              <w:t>(</w:t>
            </w:r>
            <w:r>
              <w:rPr/>
              <w:t>江蘇新醫學院，</w:t>
            </w:r>
            <w:r>
              <w:rPr/>
              <w:t>2005)</w:t>
            </w:r>
          </w:p>
          <w:p>
            <w:pPr>
              <w:pStyle w:val="Normal"/>
              <w:numPr>
                <w:ilvl w:val="0"/>
                <w:numId w:val="115"/>
              </w:numPr>
              <w:jc w:val="both"/>
              <w:rPr/>
            </w:pPr>
            <w:r>
              <w:rPr/>
              <w:t>根、莖具清熱解毒、散瘀止痛、祛風鎮咳、利濕消積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198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jc w:val="both"/>
              <w:rPr/>
            </w:pPr>
            <w:r>
              <w:rPr/>
              <w:t>根治腎虛腰痛、關節風濕痛等。</w:t>
            </w:r>
            <w:r>
              <w:rPr/>
              <w:t>(</w:t>
            </w:r>
            <w:r>
              <w:rPr/>
              <w:t>江蘇新醫學院，</w:t>
            </w:r>
            <w:r>
              <w:rPr/>
              <w:t>2005)</w:t>
            </w:r>
          </w:p>
          <w:p>
            <w:pPr>
              <w:pStyle w:val="Normal"/>
              <w:numPr>
                <w:ilvl w:val="0"/>
                <w:numId w:val="107"/>
              </w:numPr>
              <w:jc w:val="both"/>
              <w:rPr/>
            </w:pPr>
            <w:r>
              <w:rPr/>
              <w:t>根莖治百日咳、支氣管炎、消化不良、腹瀉、便秘、跌打損傷、風濕關節痛等。</w:t>
            </w:r>
            <w:r>
              <w:rPr/>
              <w:t>(</w:t>
            </w:r>
            <w:r>
              <w:rPr/>
              <w:t>邱年永等，</w:t>
            </w:r>
            <w:r>
              <w:rPr/>
              <w:t>198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傘花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Morinda </w:t>
            </w:r>
            <w:r>
              <w:rPr>
                <w:i/>
              </w:rPr>
              <w:t>umbellat</w:t>
            </w:r>
            <w:r>
              <w:rPr>
                <w:i/>
              </w:rPr>
              <w:t>a</w:t>
            </w:r>
            <w:r>
              <w:rPr/>
              <w:t xml:space="preserve"> L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茜草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Rubi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羊角藤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西部低海拔山區之林緣或灌叢中，中國南部、馬來西亞、菲律賓、琉球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常綠纏繞（右旋）木質蔓藤，全株光滑無毛。單葉，對生，紙質；葉形頗富變化，長橢圓形、橢圓形、濶倒卵形至線狀披針形；長</w:t>
            </w:r>
            <w:r>
              <w:rPr/>
              <w:t>7~12cm</w:t>
            </w:r>
            <w:r>
              <w:rPr/>
              <w:t>，寬</w:t>
            </w:r>
            <w:r>
              <w:rPr/>
              <w:t>3~6cm</w:t>
            </w:r>
            <w:r>
              <w:rPr/>
              <w:t>；先端漸尖或短凸尖，基部楔形；葉脈於葉背紅褐色，兩面光滑無毛；托葉著生於葉柄間，基部合生。花雜性，雌雄異株，聚繖花序排列成頭狀，簇生，頂生；花冠短鐘狀，黃色、白色或綠白色，</w:t>
            </w:r>
            <w:r>
              <w:rPr/>
              <w:t>4~5</w:t>
            </w:r>
            <w:r>
              <w:rPr/>
              <w:t>裂。核果聚成聚合果，球形，徑</w:t>
            </w:r>
            <w:r>
              <w:rPr/>
              <w:t>0.5~1.6cm</w:t>
            </w:r>
            <w:r>
              <w:rPr/>
              <w:t>，成熟時橙紅色或紅色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年採集根、莖，鮮品或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jc w:val="both"/>
              <w:rPr/>
            </w:pPr>
            <w:r>
              <w:rPr/>
              <w:t>根具祛風濕、消腫、去毒、暖腎氣之效。</w:t>
            </w:r>
            <w:r>
              <w:rPr/>
              <w:t>(</w:t>
            </w:r>
            <w:r>
              <w:rPr/>
              <w:t>江蘇新醫學院，</w:t>
            </w:r>
            <w:r>
              <w:rPr/>
              <w:t>2005)</w:t>
            </w:r>
          </w:p>
          <w:p>
            <w:pPr>
              <w:pStyle w:val="Normal"/>
              <w:numPr>
                <w:ilvl w:val="0"/>
                <w:numId w:val="131"/>
              </w:numPr>
              <w:jc w:val="both"/>
              <w:rPr/>
            </w:pPr>
            <w:r>
              <w:rPr/>
              <w:t>根、莖具清熱解毒、散瘀止痛、祛風鎮咳、利濕消積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198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jc w:val="both"/>
              <w:rPr/>
            </w:pPr>
            <w:r>
              <w:rPr/>
              <w:t>根治腎虛腰痛、關節風濕痛等。</w:t>
            </w:r>
            <w:r>
              <w:rPr/>
              <w:t>(</w:t>
            </w:r>
            <w:r>
              <w:rPr/>
              <w:t>江蘇新醫學院，</w:t>
            </w:r>
            <w:r>
              <w:rPr/>
              <w:t>2005)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/>
            </w:pPr>
            <w:r>
              <w:rPr/>
              <w:t>根、莖治百日咳、支氣管炎、消化不良、腹瀉、便秘、跌打損傷、風濕關節痛等。</w:t>
            </w:r>
            <w:r>
              <w:rPr/>
              <w:t>(</w:t>
            </w:r>
            <w:r>
              <w:rPr/>
              <w:t>邱年永等，</w:t>
            </w:r>
            <w:r>
              <w:rPr/>
              <w:t>198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玉葉金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Mussaenda parviflora</w:t>
            </w:r>
            <w:r>
              <w:rPr/>
              <w:t xml:space="preserve"> Miq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茜草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Rubi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山甘草、白紙扇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低、中海拔山區，中國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常綠纏繞（左旋）木質蔓藤。莖常散生皮孔，嫩枝綠色，被短毛。單葉，對生，偶有輪生者；葉形頗富變化，橢圓狀長橢圓形、卵形、濶卵形或卵狀披針形</w:t>
            </w:r>
            <w:r>
              <w:rPr>
                <w:rFonts w:ascii="新細明體;PMingLiU" w:hAnsi="新細明體;PMingLiU" w:cs="新細明體;PMingLiU"/>
              </w:rPr>
              <w:t>等；表面深綠色，疏被毛，背面淡綠色，密被短柔毛；全緣或略皺曲；托葉著生葉柄間，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裂，裂片線形，脫落後留</w:t>
            </w:r>
            <w:r>
              <w:rPr/>
              <w:t>下環狀毛絨。花兩性，聚繖花序，頂生，被柔毛；花萼鐘形，</w:t>
            </w:r>
            <w:r>
              <w:rPr/>
              <w:t>5</w:t>
            </w:r>
            <w:r>
              <w:rPr/>
              <w:t>裂，裂片線形，被柔毛，其中之一裂片增大，稱為葉狀蕚，初時白色，後漸變為黃白色或淡黃綠色；花冠漏斗狀，金黃色，先端</w:t>
            </w:r>
            <w:r>
              <w:rPr/>
              <w:t>5</w:t>
            </w:r>
            <w:r>
              <w:rPr/>
              <w:t>裂</w:t>
            </w:r>
            <w:r>
              <w:rPr>
                <w:rFonts w:ascii="新細明體;PMingLiU" w:hAnsi="新細明體;PMingLiU" w:cs="新細明體;PMingLiU"/>
              </w:rPr>
              <w:t>。漿果橢圓形，無毛，熟時紫黑色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年採集根、莖、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jc w:val="both"/>
              <w:rPr/>
            </w:pPr>
            <w:r>
              <w:rPr/>
              <w:t>根具清熱利濕、固肺滋腎、和血解毒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1992)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/>
            </w:pPr>
            <w:r>
              <w:rPr/>
              <w:t>莖、葉具解表消暑、活血化瘀、涼血解毒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1992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根治瘧疾等。</w:t>
            </w:r>
            <w:r>
              <w:rPr/>
              <w:t>(</w:t>
            </w:r>
            <w:r>
              <w:rPr/>
              <w:t>甘偉松，</w:t>
            </w:r>
            <w:r>
              <w:rPr/>
              <w:t>1981)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根莖治支氣管炎、咽喉疼痛、扁桃腺炎、腸炎、腎炎、水腫等。</w:t>
            </w:r>
            <w:r>
              <w:rPr/>
              <w:t>(</w:t>
            </w:r>
            <w:r>
              <w:rPr/>
              <w:t>高木村，</w:t>
            </w:r>
            <w:r>
              <w:rPr/>
              <w:t>1996)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莖、葉治感冒、中暑、子宮出血、毒蛇咬傷等。</w:t>
            </w:r>
            <w:r>
              <w:rPr/>
              <w:t>(</w:t>
            </w:r>
            <w:r>
              <w:rPr/>
              <w:t>林國華，</w:t>
            </w:r>
            <w:r>
              <w:rPr/>
              <w:t>1987)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葉治惡瘡腫毒、食物中毒等。</w:t>
            </w:r>
            <w:r>
              <w:rPr/>
              <w:t>(</w:t>
            </w:r>
            <w:r>
              <w:rPr/>
              <w:t>邱年永等，</w:t>
            </w:r>
            <w:r>
              <w:rPr/>
              <w:t>1992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虛寒作瀉者忌用。</w:t>
            </w:r>
            <w:r>
              <w:rPr/>
              <w:t>(</w:t>
            </w:r>
            <w:r>
              <w:rPr/>
              <w:t>林國華，</w:t>
            </w:r>
            <w:r>
              <w:rPr/>
              <w:t>198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毛雞屎藤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i/>
              </w:rPr>
              <w:t>Paederia cavaleriei</w:t>
            </w:r>
            <w:r>
              <w:rPr/>
              <w:t xml:space="preserve"> H. Le</w:t>
            </w:r>
            <w:r>
              <w:rPr/>
              <w:t>’</w:t>
            </w:r>
            <w:r>
              <w:rPr/>
              <w:t>vl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茜草科</w:t>
            </w:r>
          </w:p>
          <w:p>
            <w:pPr>
              <w:pStyle w:val="Normal"/>
              <w:rPr/>
            </w:pPr>
            <w:r>
              <w:rPr/>
              <w:t>Rubi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白雞屎藤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低海拔山區之林緣或灌叢中，中國中部及南部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多年生纏繞（左旋）草質蔓藤。全株除老莖外，其餘部份密被白色柔毛。單葉，對生，紙質；卵形、卵狀長橢圓形至披針形，葉形和大小頗富變化；長</w:t>
            </w:r>
            <w:r>
              <w:rPr/>
              <w:t>3~15cm</w:t>
            </w:r>
            <w:r>
              <w:rPr/>
              <w:t>，寬</w:t>
            </w:r>
            <w:r>
              <w:rPr/>
              <w:t>2~10cm</w:t>
            </w:r>
            <w:r>
              <w:rPr/>
              <w:t>；基部圓形至淺心形，先端銳尖至漸尖；全緣；表面綠色，無光澤，被白色柔毛，背面淡綠色，被白色柔毛；揉碎聞之具臭味。花兩性，聚繖狀圓錐花序，頂生或腋生，小花多數，近無梗；花萼鐘狀；花冠長筒形，白色，喉部紅紫色，先端</w:t>
            </w:r>
            <w:r>
              <w:rPr/>
              <w:t>5</w:t>
            </w:r>
            <w:r>
              <w:rPr/>
              <w:t>淺裂；雄蕊</w:t>
            </w:r>
            <w:r>
              <w:rPr/>
              <w:t>5</w:t>
            </w:r>
            <w:r>
              <w:rPr/>
              <w:t>，著生花冠喉部；子房下位，</w:t>
            </w:r>
            <w:r>
              <w:rPr/>
              <w:t>2</w:t>
            </w:r>
            <w:r>
              <w:rPr/>
              <w:t>室。核果球形，徑</w:t>
            </w:r>
            <w:r>
              <w:rPr/>
              <w:t>0.5~0.7cm</w:t>
            </w:r>
            <w:r>
              <w:rPr/>
              <w:t>，熟時稻稈色，具光澤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年採集根、全草；秋季採集果實，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根、全草具化痰止咳、消積化食、祛風除濕、散瘀調經、解毒消腫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1995)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果實具消腫止痛之效。</w:t>
            </w:r>
            <w:r>
              <w:rPr/>
              <w:t>(</w:t>
            </w:r>
            <w:r>
              <w:rPr/>
              <w:t>江蘇新醫學院，</w:t>
            </w:r>
            <w:r>
              <w:rPr/>
              <w:t>200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jc w:val="both"/>
              <w:rPr/>
            </w:pPr>
            <w:r>
              <w:rPr/>
              <w:t>根、全草治黃疸、肝炎、積食飽脹、婦女血虛經少、肝脾腫大、紅白痢等。</w:t>
            </w:r>
            <w:r>
              <w:rPr/>
              <w:t>(</w:t>
            </w:r>
            <w:r>
              <w:rPr/>
              <w:t>江蘇新醫學院，</w:t>
            </w:r>
            <w:r>
              <w:rPr/>
              <w:t>2005)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/>
            </w:pPr>
            <w:r>
              <w:rPr/>
              <w:t>根、全草治咳嗽、小兒疳積、風濕關節痛、慢性氣管炎、癤腫、蜂窩組織炎、睪丸炎、腳氣疼痛等。</w:t>
            </w:r>
            <w:r>
              <w:rPr/>
              <w:t>(</w:t>
            </w:r>
            <w:r>
              <w:rPr/>
              <w:t>邱年永等，</w:t>
            </w:r>
            <w:r>
              <w:rPr/>
              <w:t>1995)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/>
            </w:pPr>
            <w:r>
              <w:rPr/>
              <w:t>果汁治瘡毒、腫痛等。</w:t>
            </w:r>
            <w:r>
              <w:rPr/>
              <w:t>(</w:t>
            </w:r>
            <w:r>
              <w:rPr/>
              <w:t>邱年永等，</w:t>
            </w:r>
            <w:r>
              <w:rPr/>
              <w:t>199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雞屎藤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aederia foetida</w:t>
            </w:r>
            <w:r>
              <w:rPr/>
              <w:t xml:space="preserve"> L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茜草科</w:t>
            </w:r>
          </w:p>
          <w:p>
            <w:pPr>
              <w:pStyle w:val="Normal"/>
              <w:rPr/>
            </w:pPr>
            <w:r>
              <w:rPr/>
              <w:t>Rubi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牛皮凍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低、中海拔山區之林緣或灌叢中，中國中部或南部、喜馬拉雅山、印度、中南半島、馬來西亞、日本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多年生纏繞（左旋）草質蔓藤。莖基部木質化，光滑無毛或近無毛。單葉，對生，厚紙質；卵形至線狀披針形，葉形和大小頗富變化；長</w:t>
            </w:r>
            <w:r>
              <w:rPr/>
              <w:t>3~12cm</w:t>
            </w:r>
            <w:r>
              <w:rPr/>
              <w:t>，寬</w:t>
            </w:r>
            <w:r>
              <w:rPr/>
              <w:t>1~7cm</w:t>
            </w:r>
            <w:r>
              <w:rPr/>
              <w:t>；基部圓形至淺心形，先端銳尖至漸尖；全緣；表面綠色，具光澤，無毛，背面淡綠色，無毛或疏被短柔毛，有時脈腋被叢毛；揉碎聞之具臭味。花兩性，聚繖狀圓錐花序，頂生或腋生，小花多數，近無柄；花萼鐘狀；花冠長筒形，白色，喉部紅紫色，先端</w:t>
            </w:r>
            <w:r>
              <w:rPr/>
              <w:t>5</w:t>
            </w:r>
            <w:r>
              <w:rPr/>
              <w:t>裂；雄蕊</w:t>
            </w:r>
            <w:r>
              <w:rPr/>
              <w:t>5</w:t>
            </w:r>
            <w:r>
              <w:rPr/>
              <w:t>，著生花冠喉部；子房下位，</w:t>
            </w:r>
            <w:r>
              <w:rPr/>
              <w:t>2</w:t>
            </w:r>
            <w:r>
              <w:rPr/>
              <w:t>室。核果球形，徑</w:t>
            </w:r>
            <w:r>
              <w:rPr/>
              <w:t>0.5~0.7cm</w:t>
            </w:r>
            <w:r>
              <w:rPr/>
              <w:t>，熟時稻桿色，具光澤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年採集根或全草，秋季採集果實，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全草具祛風、止痛、解毒、除濕、消食之效。</w:t>
            </w:r>
            <w:r>
              <w:rPr/>
              <w:t>(</w:t>
            </w:r>
            <w:r>
              <w:rPr/>
              <w:t>羅獻瑞等，</w:t>
            </w:r>
            <w:r>
              <w:rPr/>
              <w:t>2000)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全草具祛風活血、化濕消積、解毒、止痛之效。</w:t>
            </w:r>
            <w:r>
              <w:rPr/>
              <w:t>(</w:t>
            </w:r>
            <w:r>
              <w:rPr/>
              <w:t>李永春等，</w:t>
            </w:r>
            <w:r>
              <w:rPr/>
              <w:t>2001)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全草具祛風活血、止痛解毒、除濕、消腫、消食導滯、止痢鎮咳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198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jc w:val="both"/>
              <w:rPr/>
            </w:pPr>
            <w:r>
              <w:rPr/>
              <w:t>全草治久年咳嗽、月內風、痢疾、感冒咳嗽等。</w:t>
            </w:r>
            <w:r>
              <w:rPr/>
              <w:t>(</w:t>
            </w:r>
            <w:r>
              <w:rPr/>
              <w:t>吳進錩，</w:t>
            </w:r>
            <w:r>
              <w:rPr/>
              <w:t>1981)</w:t>
            </w:r>
          </w:p>
          <w:p>
            <w:pPr>
              <w:pStyle w:val="Normal"/>
              <w:numPr>
                <w:ilvl w:val="0"/>
                <w:numId w:val="127"/>
              </w:numPr>
              <w:jc w:val="both"/>
              <w:rPr/>
            </w:pPr>
            <w:r>
              <w:rPr/>
              <w:t>全草治食積腹瀉、小兒疳積、白帶腹脹、小兒脫肛、盲腸炎等。</w:t>
            </w:r>
            <w:r>
              <w:rPr/>
              <w:t>(</w:t>
            </w:r>
            <w:r>
              <w:rPr/>
              <w:t>江蘇新醫學院，</w:t>
            </w:r>
            <w:r>
              <w:rPr/>
              <w:t>2005)</w:t>
            </w:r>
          </w:p>
          <w:p>
            <w:pPr>
              <w:pStyle w:val="Normal"/>
              <w:numPr>
                <w:ilvl w:val="0"/>
                <w:numId w:val="127"/>
              </w:numPr>
              <w:jc w:val="both"/>
              <w:rPr/>
            </w:pPr>
            <w:r>
              <w:rPr/>
              <w:t>全草治風濕骨痛、跌打損傷、無名腫毒、消化不良等。</w:t>
            </w:r>
            <w:r>
              <w:rPr/>
              <w:t>(</w:t>
            </w:r>
            <w:r>
              <w:rPr/>
              <w:t>羅獻瑞等，</w:t>
            </w:r>
            <w:r>
              <w:rPr/>
              <w:t>2000)</w:t>
            </w:r>
          </w:p>
          <w:p>
            <w:pPr>
              <w:pStyle w:val="Normal"/>
              <w:numPr>
                <w:ilvl w:val="0"/>
                <w:numId w:val="127"/>
              </w:numPr>
              <w:jc w:val="both"/>
              <w:rPr/>
            </w:pPr>
            <w:r>
              <w:rPr/>
              <w:t>全草治疔瘡腫毒、毒蟲咬傷、黃疸型肝炎等。</w:t>
            </w:r>
            <w:r>
              <w:rPr/>
              <w:t>(</w:t>
            </w:r>
            <w:r>
              <w:rPr/>
              <w:t>李永春等，</w:t>
            </w:r>
            <w:r>
              <w:rPr/>
              <w:t>2001)</w:t>
            </w:r>
          </w:p>
          <w:p>
            <w:pPr>
              <w:pStyle w:val="Normal"/>
              <w:numPr>
                <w:ilvl w:val="0"/>
                <w:numId w:val="127"/>
              </w:numPr>
              <w:jc w:val="both"/>
              <w:rPr/>
            </w:pPr>
            <w:r>
              <w:rPr/>
              <w:t>全草治有機磷農藥中毒、背癰、慢性骨髓炎等。</w:t>
            </w:r>
            <w:r>
              <w:rPr/>
              <w:t>(</w:t>
            </w:r>
            <w:r>
              <w:rPr/>
              <w:t>邱永年等，</w:t>
            </w:r>
            <w:r>
              <w:rPr/>
              <w:t>1983)</w:t>
            </w:r>
          </w:p>
          <w:p>
            <w:pPr>
              <w:pStyle w:val="Normal"/>
              <w:numPr>
                <w:ilvl w:val="0"/>
                <w:numId w:val="127"/>
              </w:numPr>
              <w:jc w:val="both"/>
              <w:rPr/>
            </w:pPr>
            <w:r>
              <w:rPr/>
              <w:t>果汁治毒蟲螯傷、凍瘡等。</w:t>
            </w:r>
            <w:r>
              <w:rPr/>
              <w:t>(</w:t>
            </w:r>
            <w:r>
              <w:rPr/>
              <w:t>江蘇新醫學院，</w:t>
            </w:r>
            <w:r>
              <w:rPr/>
              <w:t>200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九節木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sychotria rubra</w:t>
            </w:r>
            <w:r>
              <w:rPr/>
              <w:t xml:space="preserve"> (Lour.) Poir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茜草科</w:t>
            </w:r>
          </w:p>
          <w:p>
            <w:pPr>
              <w:pStyle w:val="Normal"/>
              <w:rPr/>
            </w:pPr>
            <w:r>
              <w:rPr/>
              <w:t>Rubi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山大刀、山大顏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低海拔山區之濶葉樹林中，中國南部、海南島、琉球、日本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常綠灌木。莖灰褐色，具膨大之節，嫩枝綠色，略四方形，光滑無毛，小枝茶褐色，圓柱狀。單葉，對生，近革質；長橢圓形或倒披針狀長橢圓形；長</w:t>
            </w:r>
            <w:r>
              <w:rPr/>
              <w:t>10~20cm</w:t>
            </w:r>
            <w:r>
              <w:rPr/>
              <w:t>，寬</w:t>
            </w:r>
            <w:r>
              <w:rPr/>
              <w:t>3~7cm</w:t>
            </w:r>
            <w:r>
              <w:rPr/>
              <w:t>；基部漸狹連接成葉柄，先端銳尖或鈍凸尖；全緣；側脈於表面凹入；表面深綠色，具光澤，光滑無毛，背面淡綠色，脈腋被叢毛；托葉濶三角形，茶褐色。花兩性，聚繖狀圓錐花序，頂生或腋生；花萼倒圓錐形，先端淺</w:t>
            </w:r>
            <w:r>
              <w:rPr/>
              <w:t>5</w:t>
            </w:r>
            <w:r>
              <w:rPr/>
              <w:t>裂或近截形；花冠濶鐘形白色或淡綠白色，濶鐘形，</w:t>
            </w:r>
            <w:r>
              <w:rPr/>
              <w:t>5</w:t>
            </w:r>
            <w:r>
              <w:rPr/>
              <w:t>裂，喉部密被白毛；雄蕊</w:t>
            </w:r>
            <w:r>
              <w:rPr/>
              <w:t>5</w:t>
            </w:r>
            <w:r>
              <w:rPr/>
              <w:t>；子房下位，</w:t>
            </w:r>
            <w:r>
              <w:rPr/>
              <w:t>2</w:t>
            </w:r>
            <w:r>
              <w:rPr/>
              <w:t>室。核果近球形，徑</w:t>
            </w:r>
            <w:r>
              <w:rPr/>
              <w:t>0.5~0.8cm</w:t>
            </w:r>
            <w:r>
              <w:rPr/>
              <w:t>，熟時紅色，表面具光澤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年採集根、嫩枝和嫩葉，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根具祛風除濕、消腫解毒、散瘀止痛、接骨生肌之效。</w:t>
            </w:r>
            <w:r>
              <w:rPr/>
              <w:t>(</w:t>
            </w:r>
            <w:r>
              <w:rPr/>
              <w:t>江蘇新醫學院，</w:t>
            </w:r>
            <w:r>
              <w:rPr/>
              <w:t>2005)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根、葉具清熱解毒、活血散瘀、祛風除濕之效。</w:t>
            </w:r>
            <w:r>
              <w:rPr/>
              <w:t>(</w:t>
            </w:r>
            <w:r>
              <w:rPr/>
              <w:t>蕭步丹，</w:t>
            </w:r>
            <w:r>
              <w:rPr/>
              <w:t>2003)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/>
              <w:t>莖、枝、葉具清熱解毒、消腫拔毒之效。</w:t>
            </w:r>
            <w:r>
              <w:rPr/>
              <w:t>(</w:t>
            </w:r>
            <w:r>
              <w:rPr/>
              <w:t>羅獻瑞等，</w:t>
            </w:r>
            <w:r>
              <w:rPr/>
              <w:t>2000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jc w:val="both"/>
              <w:rPr/>
            </w:pPr>
            <w:r>
              <w:rPr/>
              <w:t>根治風火牙痛、痔瘡、咽喉疼痛、感冒發熱等。</w:t>
            </w:r>
            <w:r>
              <w:rPr/>
              <w:t>(</w:t>
            </w:r>
            <w:r>
              <w:rPr/>
              <w:t>邱年永等，</w:t>
            </w:r>
            <w:r>
              <w:rPr/>
              <w:t>1983)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/>
            </w:pPr>
            <w:r>
              <w:rPr/>
              <w:t>根治瘧疾、白喉、扁桃腺炎、風濕骨痛、跌打損傷、毒蛇咬傷等。</w:t>
            </w:r>
            <w:r>
              <w:rPr/>
              <w:t>(</w:t>
            </w:r>
            <w:r>
              <w:rPr/>
              <w:t>江蘇新醫學院，</w:t>
            </w:r>
            <w:r>
              <w:rPr/>
              <w:t>2005)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/>
            </w:pPr>
            <w:r>
              <w:rPr/>
              <w:t>葉治跌打損傷、外傷出血、痔漏等。</w:t>
            </w:r>
            <w:r>
              <w:rPr/>
              <w:t>(</w:t>
            </w:r>
            <w:r>
              <w:rPr/>
              <w:t>蕭步丹，</w:t>
            </w:r>
            <w:r>
              <w:rPr/>
              <w:t>2003)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/>
            </w:pPr>
            <w:r>
              <w:rPr/>
              <w:t>葉治瘡癤、骨折、刀傷出血、白喉等。</w:t>
            </w:r>
            <w:r>
              <w:rPr/>
              <w:t>(</w:t>
            </w:r>
            <w:r>
              <w:rPr/>
              <w:t>邱年永等，</w:t>
            </w:r>
            <w:r>
              <w:rPr/>
              <w:t>1983)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/>
            </w:pPr>
            <w:r>
              <w:rPr/>
              <w:t>嫩枝、嫩葉治白喉、扁桃腺炎、瘡瘍腫毒、風濕骨痛、跌打損傷等。</w:t>
            </w:r>
            <w:r>
              <w:rPr/>
              <w:t>(</w:t>
            </w:r>
            <w:r>
              <w:rPr/>
              <w:t>江蘇新醫學院，</w:t>
            </w:r>
            <w:r>
              <w:rPr/>
              <w:t>200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血虛腸胃潰瘍者慎用；煎煮勿用鐵器。</w:t>
            </w:r>
            <w:r>
              <w:rPr/>
              <w:t>(</w:t>
            </w:r>
            <w:r>
              <w:rPr/>
              <w:t>吳進錩，</w:t>
            </w:r>
            <w:r>
              <w:rPr/>
              <w:t>198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拎壁龍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sychotria serpens</w:t>
            </w:r>
            <w:r>
              <w:rPr/>
              <w:t xml:space="preserve"> L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茜草科</w:t>
            </w:r>
          </w:p>
          <w:p>
            <w:pPr>
              <w:pStyle w:val="Normal"/>
              <w:rPr/>
            </w:pPr>
            <w:r>
              <w:rPr/>
              <w:t>Rubi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匍匐九節、穿根藤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低海拔山區之森林中樹幹上或岩壁上，中國南部、日本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常緣攀緣木質蔓藤。全株光滑無毛；</w:t>
            </w:r>
            <w:r>
              <w:rPr>
                <w:rFonts w:eastAsia="Times New Roman"/>
              </w:rPr>
              <w:t xml:space="preserve"> </w:t>
            </w:r>
            <w:r>
              <w:rPr/>
              <w:t>莖多分枝，節長不定根，藉以攀緣他物延伸生長，嫩枝綠色或白綠色。單葉，對生，厚紙質略帶肉質；卵形、心形、倒卵形或橢圓形，先端銳尖至圓鈍；全緣；兩面側脈不明顯；托葉膜質，著生於葉腋基部，合生，早落。花兩性，聚繖狀圓錐花序，頂生；花萼倒圓錐形，</w:t>
            </w:r>
            <w:r>
              <w:rPr/>
              <w:t>5</w:t>
            </w:r>
            <w:r>
              <w:rPr/>
              <w:t>裂；花冠濶鐘形，白色，</w:t>
            </w:r>
            <w:r>
              <w:rPr/>
              <w:t>5</w:t>
            </w:r>
            <w:r>
              <w:rPr/>
              <w:t>裂，裂片反捲，喉部被柔毛；雄蕊</w:t>
            </w:r>
            <w:r>
              <w:rPr/>
              <w:t>5</w:t>
            </w:r>
            <w:r>
              <w:rPr/>
              <w:t>，著生於花冠喉部；子房</w:t>
            </w:r>
            <w:r>
              <w:rPr/>
              <w:t>2</w:t>
            </w:r>
            <w:r>
              <w:rPr/>
              <w:t>室，每室胚珠</w:t>
            </w:r>
            <w:r>
              <w:rPr/>
              <w:t>1</w:t>
            </w:r>
            <w:r>
              <w:rPr/>
              <w:t>。核果近球形，徑</w:t>
            </w:r>
            <w:r>
              <w:rPr/>
              <w:t>0.5~0.6cm</w:t>
            </w:r>
            <w:r>
              <w:rPr/>
              <w:t>，熟時白色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年採集全株，乾品，全年採集根，鮮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jc w:val="both"/>
              <w:rPr/>
            </w:pPr>
            <w:r>
              <w:rPr/>
              <w:t>全株具祛風止痛、舒筋活絡之效。</w:t>
            </w:r>
            <w:r>
              <w:rPr/>
              <w:t>(</w:t>
            </w:r>
            <w:r>
              <w:rPr/>
              <w:t>羅獻瑞等，</w:t>
            </w:r>
            <w:r>
              <w:rPr/>
              <w:t>2000)</w:t>
            </w:r>
          </w:p>
          <w:p>
            <w:pPr>
              <w:pStyle w:val="Normal"/>
              <w:numPr>
                <w:ilvl w:val="0"/>
                <w:numId w:val="109"/>
              </w:numPr>
              <w:jc w:val="both"/>
              <w:rPr/>
            </w:pPr>
            <w:r>
              <w:rPr/>
              <w:t>全株具祛風濕、壯筋骨、止痛、消腫之效。</w:t>
            </w:r>
            <w:r>
              <w:rPr/>
              <w:t>(</w:t>
            </w:r>
            <w:r>
              <w:rPr/>
              <w:t>譚樹輝等，</w:t>
            </w:r>
            <w:r>
              <w:rPr/>
              <w:t>2004)</w:t>
            </w:r>
          </w:p>
          <w:p>
            <w:pPr>
              <w:pStyle w:val="Normal"/>
              <w:numPr>
                <w:ilvl w:val="0"/>
                <w:numId w:val="109"/>
              </w:numPr>
              <w:jc w:val="both"/>
              <w:rPr/>
            </w:pPr>
            <w:r>
              <w:rPr/>
              <w:t>全株具祛風濕、壯筋骨、消腫毒、止痛、行血、消炎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1983)</w:t>
            </w:r>
          </w:p>
          <w:p>
            <w:pPr>
              <w:pStyle w:val="Normal"/>
              <w:numPr>
                <w:ilvl w:val="0"/>
                <w:numId w:val="109"/>
              </w:numPr>
              <w:jc w:val="both"/>
              <w:rPr/>
            </w:pPr>
            <w:r>
              <w:rPr/>
              <w:t>全株具止痛、消炎、解毒、消腫、止痛、祛風濕、壯筋骨、舒筋活絡之效。</w:t>
            </w:r>
            <w:r>
              <w:rPr/>
              <w:t>(</w:t>
            </w:r>
            <w:r>
              <w:rPr/>
              <w:t>江蘇新醫學院，</w:t>
            </w:r>
            <w:r>
              <w:rPr/>
              <w:t>200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/>
              <w:t>全株治風濕性關節炎、腰腿疼痛、跌打損傷、疳積等。</w:t>
            </w:r>
            <w:r>
              <w:rPr/>
              <w:t>(</w:t>
            </w:r>
            <w:r>
              <w:rPr/>
              <w:t>羅獻瑞等，</w:t>
            </w:r>
            <w:r>
              <w:rPr/>
              <w:t>2000)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/>
              <w:t>全株治反胃口噎膈、咽喉腫痛、癰腫、瘡疥、小便渾濁等。</w:t>
            </w:r>
            <w:r>
              <w:rPr/>
              <w:t>(</w:t>
            </w:r>
            <w:r>
              <w:rPr/>
              <w:t>邱年永等，</w:t>
            </w:r>
            <w:r>
              <w:rPr/>
              <w:t>1983)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/>
              <w:t>全株治腸風下血、毒蛇咬傷、頭痛、氣痛、風濕關節痛、小兒疳積等。</w:t>
            </w:r>
            <w:r>
              <w:rPr/>
              <w:t>(</w:t>
            </w:r>
            <w:r>
              <w:rPr/>
              <w:t>江蘇新醫學院，</w:t>
            </w:r>
            <w:r>
              <w:rPr/>
              <w:t>2005)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/>
              <w:t>鮮根治喉痹、痔痛等。</w:t>
            </w:r>
            <w:r>
              <w:rPr/>
              <w:t>(</w:t>
            </w:r>
            <w:r>
              <w:rPr/>
              <w:t>江蘇新醫學院，</w:t>
            </w:r>
            <w:r>
              <w:rPr/>
              <w:t>200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孕婦忌服；便燥者勿多服。</w:t>
            </w:r>
            <w:r>
              <w:rPr/>
              <w:t>(</w:t>
            </w:r>
            <w:r>
              <w:rPr/>
              <w:t>吳進錩，</w:t>
            </w:r>
            <w:r>
              <w:rPr/>
              <w:t>198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茜草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Rubia akane</w:t>
            </w:r>
            <w:r>
              <w:rPr/>
              <w:t xml:space="preserve"> Naka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茜草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Rubi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紅根仔草、金線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低、中海拔地區，中國、韓國、日本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多年生攀緣草質蔓藤，全株具倒鉤細刺。根紫紅色或橙紅色，故名之。莖纖細，方形，具縱稜和倒鉤細刺，質脆易折，開花、結果時多分枝。單葉，與葉狀之托葉</w:t>
            </w:r>
            <w:r>
              <w:rPr/>
              <w:t>4~12</w:t>
            </w:r>
            <w:r>
              <w:rPr/>
              <w:t>枚輪生，大小不一；卵狀心形；基部心形；</w:t>
            </w:r>
            <w:r>
              <w:rPr/>
              <w:t>5</w:t>
            </w:r>
            <w:r>
              <w:rPr/>
              <w:t>出脈，脈上具倒鉤細刺；葉緣亦具倒鉤細刺；葉柄長短不一，亦具倒鉤細刺。花兩性，聚繖狀圓錐花序，頂生或腋生；花冠白色或淡黃色，</w:t>
            </w:r>
            <w:r>
              <w:rPr/>
              <w:t>5</w:t>
            </w:r>
            <w:r>
              <w:rPr/>
              <w:t>裂。漿果近球形，熟時黑色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春季、秋季採集根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jc w:val="both"/>
              <w:rPr/>
            </w:pPr>
            <w:r>
              <w:rPr/>
              <w:t>根具通經、行血、利尿、消瘀、鎮痛、強壯之效。</w:t>
            </w:r>
            <w:r>
              <w:rPr/>
              <w:t>(</w:t>
            </w:r>
            <w:r>
              <w:rPr/>
              <w:t>甘偉松，</w:t>
            </w:r>
            <w:r>
              <w:rPr/>
              <w:t>1981)</w:t>
            </w:r>
          </w:p>
          <w:p>
            <w:pPr>
              <w:pStyle w:val="Normal"/>
              <w:numPr>
                <w:ilvl w:val="0"/>
                <w:numId w:val="106"/>
              </w:numPr>
              <w:jc w:val="both"/>
              <w:rPr/>
            </w:pPr>
            <w:r>
              <w:rPr/>
              <w:t>根具活血、涼血、止血之效。</w:t>
            </w:r>
            <w:r>
              <w:rPr/>
              <w:t>(</w:t>
            </w:r>
            <w:r>
              <w:rPr/>
              <w:t>羅献瑞，</w:t>
            </w:r>
            <w:r>
              <w:rPr/>
              <w:t>200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根治風濕性關節炎、跌打損傷等。</w:t>
            </w:r>
            <w:r>
              <w:rPr/>
              <w:t>(</w:t>
            </w:r>
            <w:r>
              <w:rPr/>
              <w:t>黃兆勝等，</w:t>
            </w:r>
            <w:r>
              <w:rPr/>
              <w:t>2004)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根治咯血、吐血、月經不順、月經閉止、黃疸、水腫、小兒及孕婦軟骨病等。</w:t>
            </w:r>
            <w:r>
              <w:rPr/>
              <w:t>(</w:t>
            </w:r>
            <w:r>
              <w:rPr/>
              <w:t>甘偉松，</w:t>
            </w:r>
            <w:r>
              <w:rPr/>
              <w:t>1981)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根治衄血、尿血、便血、肝炎、慢性支氣管炎等。</w:t>
            </w:r>
            <w:r>
              <w:rPr/>
              <w:t>(</w:t>
            </w:r>
            <w:r>
              <w:rPr/>
              <w:t>林國華，</w:t>
            </w:r>
            <w:r>
              <w:rPr/>
              <w:t>1987)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/>
              <w:t>根治蕁麻疹、疔瘡等。</w:t>
            </w:r>
            <w:r>
              <w:rPr/>
              <w:t>(</w:t>
            </w:r>
            <w:r>
              <w:rPr/>
              <w:t>邱年永等，</w:t>
            </w:r>
            <w:r>
              <w:rPr/>
              <w:t>198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金劍草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Rubia lanceolata</w:t>
            </w:r>
            <w:r>
              <w:rPr/>
              <w:t xml:space="preserve"> Hayat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茜草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Rubi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披針葉茜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特產台灣中、高海拔山區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多年生攀緣草質蔓藤，全株具倒鉤細刺。莖纖細，方形，具縱稜和倒鉤細刺。單葉，</w:t>
            </w:r>
            <w:r>
              <w:rPr/>
              <w:t>4</w:t>
            </w:r>
            <w:r>
              <w:rPr/>
              <w:t>枚輪生；披針形或長橢圓狀披針形；基部心形；</w:t>
            </w:r>
            <w:r>
              <w:rPr/>
              <w:t>3</w:t>
            </w:r>
            <w:r>
              <w:rPr/>
              <w:t>出脈，脈上具倒鉤細刺；葉緣具倒鉤細刺；葉柄細長，亦具倒鉤細刺。花兩性，聚繖花序或圓錐花序，頂生或腋生；花冠白色，</w:t>
            </w:r>
            <w:r>
              <w:rPr/>
              <w:t>5</w:t>
            </w:r>
            <w:r>
              <w:rPr/>
              <w:t>裂。漿果球形，熟時紫黑色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春季、秋季採集根、莖、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jc w:val="both"/>
              <w:rPr/>
            </w:pPr>
            <w:r>
              <w:rPr>
                <w:rFonts w:cs="新細明體;PMingLiU"/>
              </w:rPr>
              <w:t>根具和血、通經、解熱、利尿之效。</w:t>
            </w:r>
            <w:r>
              <w:rPr/>
              <w:t>(</w:t>
            </w:r>
            <w:r>
              <w:rPr>
                <w:rFonts w:cs="新細明體;PMingLiU"/>
              </w:rPr>
              <w:t>張憲昌，</w:t>
            </w:r>
            <w:r>
              <w:rPr/>
              <w:t>1997)</w:t>
            </w:r>
          </w:p>
          <w:p>
            <w:pPr>
              <w:pStyle w:val="Normal"/>
              <w:numPr>
                <w:ilvl w:val="0"/>
                <w:numId w:val="117"/>
              </w:numPr>
              <w:jc w:val="both"/>
              <w:rPr/>
            </w:pPr>
            <w:r>
              <w:rPr/>
              <w:t>莖、葉</w:t>
            </w:r>
            <w:r>
              <w:rPr>
                <w:rFonts w:cs="新細明體;PMingLiU"/>
              </w:rPr>
              <w:t>具涼血、行血、調經、解熱、利尿之效。</w:t>
            </w:r>
            <w:r>
              <w:rPr/>
              <w:t>(</w:t>
            </w:r>
            <w:r>
              <w:rPr>
                <w:rFonts w:cs="新細明體;PMingLiU"/>
              </w:rPr>
              <w:t>張憲昌，</w:t>
            </w:r>
            <w:r>
              <w:rPr/>
              <w:t>1997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根治淋病、出血症、小兒驚風、小便不利、月經不順等。</w:t>
            </w:r>
            <w:r>
              <w:rPr/>
              <w:t>(</w:t>
            </w:r>
            <w:r>
              <w:rPr/>
              <w:t>邱年永等，</w:t>
            </w:r>
            <w:r>
              <w:rPr/>
              <w:t>1983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根治腹痛、感冒、小兒發育不良、跌打損傷等。</w:t>
            </w:r>
            <w:r>
              <w:rPr/>
              <w:t>(</w:t>
            </w:r>
            <w:r>
              <w:rPr>
                <w:rFonts w:cs="新細明體;PMingLiU"/>
              </w:rPr>
              <w:t>張憲昌，</w:t>
            </w:r>
            <w:r>
              <w:rPr/>
              <w:t>1997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新細明體;PMingLiU"/>
              </w:rPr>
              <w:t>莖、葉治眼疾、血熱、癰疽瘡癤等。</w:t>
            </w:r>
            <w:r>
              <w:rPr/>
              <w:t>(</w:t>
            </w:r>
            <w:r>
              <w:rPr>
                <w:rFonts w:cs="新細明體;PMingLiU"/>
              </w:rPr>
              <w:t>張憲昌，</w:t>
            </w:r>
            <w:r>
              <w:rPr/>
              <w:t>1997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六月雪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Serissa serissoides</w:t>
            </w:r>
            <w:r>
              <w:rPr/>
              <w:t xml:space="preserve"> (DC.) Druc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茜草科</w:t>
            </w:r>
          </w:p>
          <w:p>
            <w:pPr>
              <w:pStyle w:val="Normal"/>
              <w:rPr/>
            </w:pPr>
            <w:r>
              <w:rPr/>
              <w:t>Rubi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白馬骨、曲節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低、中海拔山區之森林林緣或空曠地，中國、日本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常綠灌木。株高</w:t>
            </w:r>
            <w:r>
              <w:rPr/>
              <w:t>50~100cm</w:t>
            </w:r>
            <w:r>
              <w:rPr/>
              <w:t>，多枝，被毛或近光滑。單葉，對生，密生於小枝短節上，似叢生狀，紙質；橢圓形至長橢圓形；</w:t>
            </w:r>
            <w:r>
              <w:rPr>
                <w:rFonts w:eastAsia="Times New Roman"/>
              </w:rPr>
              <w:t xml:space="preserve"> </w:t>
            </w:r>
            <w:r>
              <w:rPr/>
              <w:t>長</w:t>
            </w:r>
            <w:r>
              <w:rPr/>
              <w:t>1~2cm</w:t>
            </w:r>
            <w:r>
              <w:rPr/>
              <w:t>，寬</w:t>
            </w:r>
            <w:r>
              <w:rPr/>
              <w:t>0.3~0.6cm</w:t>
            </w:r>
            <w:r>
              <w:rPr/>
              <w:t>；基部漸狹，先端銳尖；全緣；托葉與葉柄連生，基部較濶，先端分裂成數枚針刺狀裂片。花兩性，簇生於枝梢或近先端之葉腋，白色或帶淡紫紅色，無梗；花萼鐘形，</w:t>
            </w:r>
            <w:r>
              <w:rPr/>
              <w:t>5</w:t>
            </w:r>
            <w:r>
              <w:rPr/>
              <w:t>深裂；花冠管狀漏斗形，</w:t>
            </w:r>
            <w:r>
              <w:rPr/>
              <w:t>5</w:t>
            </w:r>
            <w:r>
              <w:rPr/>
              <w:t>裂，反捲，喉部密被白色長毛；雄蕊</w:t>
            </w:r>
            <w:r>
              <w:rPr/>
              <w:t>10</w:t>
            </w:r>
            <w:r>
              <w:rPr/>
              <w:t>；雌花</w:t>
            </w:r>
            <w:r>
              <w:rPr/>
              <w:t>2</w:t>
            </w:r>
            <w:r>
              <w:rPr/>
              <w:t>型，長花柱長於雄蕊，短花柱短於雄蕊；子房下位，</w:t>
            </w:r>
            <w:r>
              <w:rPr/>
              <w:t>2</w:t>
            </w:r>
            <w:r>
              <w:rPr/>
              <w:t>室；柱頭</w:t>
            </w:r>
            <w:r>
              <w:rPr/>
              <w:t>2</w:t>
            </w:r>
            <w:r>
              <w:rPr/>
              <w:t>裂。核果球形，具</w:t>
            </w:r>
            <w:r>
              <w:rPr/>
              <w:t>2</w:t>
            </w:r>
            <w:r>
              <w:rPr/>
              <w:t>分核，各藏種子</w:t>
            </w:r>
            <w:r>
              <w:rPr/>
              <w:t>1</w:t>
            </w:r>
            <w:r>
              <w:rPr/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年採集全株，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jc w:val="both"/>
              <w:rPr/>
            </w:pPr>
            <w:r>
              <w:rPr/>
              <w:t>全株具疏風解表、清熱利濕、解毒消腫之效。</w:t>
            </w:r>
            <w:r>
              <w:rPr/>
              <w:t>(</w:t>
            </w:r>
            <w:r>
              <w:rPr/>
              <w:t>李永春等，</w:t>
            </w:r>
            <w:r>
              <w:rPr/>
              <w:t>2001)</w:t>
            </w:r>
          </w:p>
          <w:p>
            <w:pPr>
              <w:pStyle w:val="Normal"/>
              <w:numPr>
                <w:ilvl w:val="0"/>
                <w:numId w:val="102"/>
              </w:numPr>
              <w:jc w:val="both"/>
              <w:rPr/>
            </w:pPr>
            <w:r>
              <w:rPr/>
              <w:t>全株具健脾利濕、舒肝活血之效。</w:t>
            </w:r>
            <w:r>
              <w:rPr/>
              <w:t>(</w:t>
            </w:r>
            <w:r>
              <w:rPr/>
              <w:t>羅獻瑞等，</w:t>
            </w:r>
            <w:r>
              <w:rPr/>
              <w:t>2000)</w:t>
            </w:r>
          </w:p>
          <w:p>
            <w:pPr>
              <w:pStyle w:val="Normal"/>
              <w:numPr>
                <w:ilvl w:val="0"/>
                <w:numId w:val="102"/>
              </w:numPr>
              <w:jc w:val="both"/>
              <w:rPr/>
            </w:pPr>
            <w:r>
              <w:rPr/>
              <w:t>全株具祛風、利濕、清熱、解毒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1983)</w:t>
            </w:r>
          </w:p>
          <w:p>
            <w:pPr>
              <w:pStyle w:val="Normal"/>
              <w:numPr>
                <w:ilvl w:val="0"/>
                <w:numId w:val="102"/>
              </w:numPr>
              <w:jc w:val="both"/>
              <w:rPr/>
            </w:pPr>
            <w:r>
              <w:rPr/>
              <w:t>全株具平肝、利濕、健脾、止瀉、消積滯、舒經活絡之效。</w:t>
            </w:r>
            <w:r>
              <w:rPr/>
              <w:t>(</w:t>
            </w:r>
            <w:r>
              <w:rPr/>
              <w:t>江蘇新醫學院，</w:t>
            </w:r>
            <w:r>
              <w:rPr/>
              <w:t>200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jc w:val="both"/>
              <w:rPr/>
            </w:pPr>
            <w:r>
              <w:rPr/>
              <w:t>全株治小兒疳積、經閉、白帶、急慢性肝炎等。</w:t>
            </w:r>
            <w:r>
              <w:rPr/>
              <w:t>(</w:t>
            </w:r>
            <w:r>
              <w:rPr/>
              <w:t>羅獻瑞等，</w:t>
            </w:r>
            <w:r>
              <w:rPr/>
              <w:t>2000)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/>
            </w:pPr>
            <w:r>
              <w:rPr/>
              <w:t>全株治感冒、咳嗽、急性扁桃腺炎、咽喉炎、腸炎、痢疾、水腫、癰腫、毒蛇咬傷等。</w:t>
            </w:r>
            <w:r>
              <w:rPr/>
              <w:t>(</w:t>
            </w:r>
            <w:r>
              <w:rPr/>
              <w:t>李永春等，</w:t>
            </w:r>
            <w:r>
              <w:rPr/>
              <w:t>2001)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/>
            </w:pPr>
            <w:r>
              <w:rPr/>
              <w:t>全株治目赤腫痛、偏頭痛、牙痛、鵝口瘡、濕熱黃疸、白濁等。</w:t>
            </w:r>
            <w:r>
              <w:rPr/>
              <w:t>(</w:t>
            </w:r>
            <w:r>
              <w:rPr/>
              <w:t>邱年永等，</w:t>
            </w:r>
            <w:r>
              <w:rPr/>
              <w:t>1983)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/>
            </w:pPr>
            <w:r>
              <w:rPr/>
              <w:t>全株治</w:t>
            </w:r>
            <w:r>
              <w:rPr>
                <w:rFonts w:ascii="新細明體;PMingLiU" w:hAnsi="新細明體;PMingLiU" w:cs="新細明體;PMingLiU"/>
              </w:rPr>
              <w:t>瘰癧、小兒驚風、傷寒、中暑、狂言亂語、吐血、刀傷、痔瘡等</w:t>
            </w:r>
            <w:r>
              <w:rPr/>
              <w:t>。</w:t>
            </w:r>
            <w:r>
              <w:rPr/>
              <w:t>(</w:t>
            </w:r>
            <w:r>
              <w:rPr/>
              <w:t>江蘇新醫學院，</w:t>
            </w:r>
            <w:r>
              <w:rPr/>
              <w:t>200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台灣鉤藤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Uncaria </w:t>
            </w:r>
            <w:r>
              <w:rPr>
                <w:i/>
              </w:rPr>
              <w:t>hirsut</w:t>
            </w:r>
            <w:r>
              <w:rPr>
                <w:i/>
              </w:rPr>
              <w:t>a</w:t>
            </w:r>
            <w:r>
              <w:rPr/>
              <w:t xml:space="preserve"> Havil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茜草科</w:t>
            </w:r>
          </w:p>
          <w:p>
            <w:pPr>
              <w:pStyle w:val="Normal"/>
              <w:rPr/>
            </w:pPr>
            <w:r>
              <w:rPr/>
              <w:t>Rubi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雙鉤藤、毛鉤藤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低、中海拔山區之林緣或灌叢中，中國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常綠攀緣木質蔓藤。全株被毛；根肥厚質軟，味苦刺喉；莖枝四方形。單葉，對生，紙質；卵狀橢圓形；長</w:t>
            </w:r>
            <w:r>
              <w:rPr/>
              <w:t>9~15cm</w:t>
            </w:r>
            <w:r>
              <w:rPr/>
              <w:t>，寬</w:t>
            </w:r>
            <w:r>
              <w:rPr/>
              <w:t>4~6cm</w:t>
            </w:r>
            <w:r>
              <w:rPr/>
              <w:t>；基部淺心形，先端漸尖或長尾尖；全緣；側脈於表面凹入明顯；全緣；兩面被褐色粗毛；葉柄被毛；葉腋具</w:t>
            </w:r>
            <w:r>
              <w:rPr/>
              <w:t>1~2</w:t>
            </w:r>
            <w:r>
              <w:rPr/>
              <w:t>鉤刺；托葉每節</w:t>
            </w:r>
            <w:r>
              <w:rPr/>
              <w:t>4</w:t>
            </w:r>
            <w:r>
              <w:rPr/>
              <w:t>枚，具緣毛。花兩性，頭狀花序，腋生，徑</w:t>
            </w:r>
            <w:r>
              <w:rPr/>
              <w:t>2.5~4.5cm</w:t>
            </w:r>
            <w:r>
              <w:rPr/>
              <w:t>，花多數而密生，具長梗，近先端處具苞片</w:t>
            </w:r>
            <w:r>
              <w:rPr/>
              <w:t>4</w:t>
            </w:r>
            <w:r>
              <w:rPr/>
              <w:t>，</w:t>
            </w:r>
            <w:r>
              <w:rPr/>
              <w:t>2</w:t>
            </w:r>
            <w:r>
              <w:rPr/>
              <w:t>大</w:t>
            </w:r>
            <w:r>
              <w:rPr/>
              <w:t>2</w:t>
            </w:r>
            <w:r>
              <w:rPr/>
              <w:t>小，輪生；花萼短筒狀，</w:t>
            </w:r>
            <w:r>
              <w:rPr/>
              <w:t>5</w:t>
            </w:r>
            <w:r>
              <w:rPr/>
              <w:t>深裂；花冠高杯形，綠白色，</w:t>
            </w:r>
            <w:r>
              <w:rPr/>
              <w:t>5</w:t>
            </w:r>
            <w:r>
              <w:rPr/>
              <w:t>裂；雄蕊</w:t>
            </w:r>
            <w:r>
              <w:rPr/>
              <w:t>5</w:t>
            </w:r>
            <w:r>
              <w:rPr/>
              <w:t>，著生於花筒先端裂片間；花柱伸出花冠甚長；柱頭棒狀，徑粗於花柱。蒴果紡錘形，長</w:t>
            </w:r>
            <w:r>
              <w:rPr/>
              <w:t>1.5~1.8cm</w:t>
            </w:r>
            <w:r>
              <w:rPr/>
              <w:t>，徑</w:t>
            </w:r>
            <w:r>
              <w:rPr/>
              <w:t>0.4~0.7cm</w:t>
            </w:r>
            <w:r>
              <w:rPr/>
              <w:t>，胞間開裂；種子多數，細小，兩端具翅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年採集根；春季、秋季採集嫩莖上的鉤刺，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jc w:val="both"/>
              <w:rPr/>
            </w:pPr>
            <w:r>
              <w:rPr/>
              <w:t>根具舒筋活絡、清熱消腫之效。</w:t>
            </w:r>
            <w:r>
              <w:rPr/>
              <w:t>(</w:t>
            </w:r>
            <w:r>
              <w:rPr/>
              <w:t>江蘇新醫學院，</w:t>
            </w:r>
            <w:r>
              <w:rPr/>
              <w:t>2005)</w:t>
            </w:r>
          </w:p>
          <w:p>
            <w:pPr>
              <w:pStyle w:val="Normal"/>
              <w:numPr>
                <w:ilvl w:val="0"/>
                <w:numId w:val="118"/>
              </w:numPr>
              <w:jc w:val="both"/>
              <w:rPr/>
            </w:pPr>
            <w:r>
              <w:rPr/>
              <w:t>帶鉤刺之嫩莖具清熱平肝、熄風定驚、鎮靜降壓之效。</w:t>
            </w:r>
            <w:r>
              <w:rPr/>
              <w:t>(</w:t>
            </w:r>
            <w:r>
              <w:rPr/>
              <w:t>林國華，</w:t>
            </w:r>
            <w:r>
              <w:rPr/>
              <w:t>1997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根治風濕性關節炎，坐骨神經痛、精神分裂症、妊娠水腫、半身不遂等。</w:t>
            </w:r>
            <w:r>
              <w:rPr/>
              <w:t>(</w:t>
            </w:r>
            <w:r>
              <w:rPr/>
              <w:t>邱年永等，</w:t>
            </w:r>
            <w:r>
              <w:rPr/>
              <w:t>1983)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帶鉤刺之嫩莖治驚厥、抽搐、頭暈目眩等。</w:t>
            </w:r>
            <w:r>
              <w:rPr/>
              <w:t>(</w:t>
            </w:r>
            <w:r>
              <w:rPr/>
              <w:t>蕭步丹，</w:t>
            </w:r>
            <w:r>
              <w:rPr/>
              <w:t>2003)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帶鉤刺之嫩莖治高血壓、痙厥抽搐、頭暈目眩等。</w:t>
            </w:r>
            <w:r>
              <w:rPr/>
              <w:t>(</w:t>
            </w:r>
            <w:r>
              <w:rPr/>
              <w:t>李永春等，</w:t>
            </w:r>
            <w:r>
              <w:rPr/>
              <w:t>2001)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/>
              <w:t>帶鉤刺之嫩莖治胎動不安、顏面神經麻痹、全身麻木、鼻血不止、精神昏悶等。</w:t>
            </w:r>
            <w:r>
              <w:rPr/>
              <w:t>(</w:t>
            </w:r>
            <w:r>
              <w:rPr/>
              <w:t>江蘇新醫學院，</w:t>
            </w:r>
            <w:r>
              <w:rPr/>
              <w:t>200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最能益氣，虛者勿投；無火者勿服。</w:t>
            </w:r>
            <w:r>
              <w:rPr/>
              <w:t>(</w:t>
            </w:r>
            <w:r>
              <w:rPr/>
              <w:t>江蘇新醫學院，</w:t>
            </w:r>
            <w:r>
              <w:rPr/>
              <w:t>200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81"/>
        <w:gridCol w:w="173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恒春鉤藤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Uncaria lanosa</w:t>
            </w:r>
            <w:r>
              <w:rPr/>
              <w:t xml:space="preserve"> Wall. var. </w:t>
            </w:r>
            <w:r>
              <w:rPr>
                <w:i/>
              </w:rPr>
              <w:t>appendiculata</w:t>
            </w:r>
            <w:r>
              <w:rPr/>
              <w:t xml:space="preserve"> Ridsdal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茜草科</w:t>
            </w:r>
          </w:p>
          <w:p>
            <w:pPr>
              <w:pStyle w:val="Normal"/>
              <w:rPr/>
            </w:pPr>
            <w:r>
              <w:rPr/>
              <w:t>Rubi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恆春半島、蘭嶼和綠島之林緣或灌叢中，菲律賓、麻六甲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常緣攀緣木質蔓藤。小枝、葉柄、葉及花序被毛；莖枝略方形。單葉，互生，紙質；卵狀橢圓形；長</w:t>
            </w:r>
            <w:r>
              <w:rPr/>
              <w:t>7~11cm</w:t>
            </w:r>
            <w:r>
              <w:rPr/>
              <w:t>，寬</w:t>
            </w:r>
            <w:r>
              <w:rPr/>
              <w:t>4~6cm</w:t>
            </w:r>
            <w:r>
              <w:rPr/>
              <w:t>；基部圓形或截形，先端漸尖；全緣；側脈於表面凹入明顯；表面無毛或僅脈上疏被毛，背面疏被毛；葉柄被毛；葉腋具</w:t>
            </w:r>
            <w:r>
              <w:rPr/>
              <w:t>1~2</w:t>
            </w:r>
            <w:r>
              <w:rPr/>
              <w:t>鉤刺；托葉大，卵形，</w:t>
            </w:r>
            <w:r>
              <w:rPr/>
              <w:t>2</w:t>
            </w:r>
            <w:r>
              <w:rPr/>
              <w:t>裂，具耳垂，被剛毛。花兩性，頭狀花序，腋生，徑</w:t>
            </w:r>
            <w:r>
              <w:rPr/>
              <w:t>2~3.6cm</w:t>
            </w:r>
            <w:r>
              <w:rPr/>
              <w:t>，花多數而密生，具長梗，先端處具苞片</w:t>
            </w:r>
            <w:r>
              <w:rPr/>
              <w:t>4~5</w:t>
            </w:r>
            <w:r>
              <w:rPr/>
              <w:t>；花萼略壺狀，</w:t>
            </w:r>
            <w:r>
              <w:rPr/>
              <w:t>5</w:t>
            </w:r>
            <w:r>
              <w:rPr/>
              <w:t>深裂；花冠高杯形，黃色，</w:t>
            </w:r>
            <w:r>
              <w:rPr/>
              <w:t>5</w:t>
            </w:r>
            <w:r>
              <w:rPr/>
              <w:t>裂；雄蕊</w:t>
            </w:r>
            <w:r>
              <w:rPr/>
              <w:t>5</w:t>
            </w:r>
            <w:r>
              <w:rPr/>
              <w:t>，著生於花筒先端裂片間；花柱伸出花冠甚長；柱頭棒狀，徑粗於花柱。蒴果紡錘形，熟時淡褐色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年採集根；春季、秋季採集嫩莖上的鉤刺，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jc w:val="both"/>
              <w:rPr/>
            </w:pPr>
            <w:r>
              <w:rPr/>
              <w:t>根治具舒筋活絡、清熱消腫之效。</w:t>
            </w:r>
            <w:r>
              <w:rPr/>
              <w:t>(</w:t>
            </w:r>
            <w:r>
              <w:rPr/>
              <w:t>江蘇新醫學院，</w:t>
            </w:r>
            <w:r>
              <w:rPr/>
              <w:t>2005)</w:t>
            </w:r>
          </w:p>
          <w:p>
            <w:pPr>
              <w:pStyle w:val="Normal"/>
              <w:numPr>
                <w:ilvl w:val="0"/>
                <w:numId w:val="98"/>
              </w:numPr>
              <w:jc w:val="both"/>
              <w:rPr/>
            </w:pPr>
            <w:r>
              <w:rPr/>
              <w:t>帶鉤刺之嫩莖具清熱平肝、熄風定驚、鎮靜降壓之效。</w:t>
            </w:r>
            <w:r>
              <w:rPr/>
              <w:t>(</w:t>
            </w:r>
            <w:r>
              <w:rPr/>
              <w:t>林國華，</w:t>
            </w:r>
            <w:r>
              <w:rPr/>
              <w:t>1997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jc w:val="both"/>
              <w:rPr/>
            </w:pPr>
            <w:r>
              <w:rPr/>
              <w:t>根治風濕性關節炎，坐骨神經痛、精神分裂症、妊娠水腫、半身不遂等。</w:t>
            </w:r>
            <w:r>
              <w:rPr/>
              <w:t>(</w:t>
            </w:r>
            <w:r>
              <w:rPr/>
              <w:t>邱年永等，</w:t>
            </w:r>
            <w:r>
              <w:rPr/>
              <w:t>1983)</w:t>
            </w:r>
          </w:p>
          <w:p>
            <w:pPr>
              <w:pStyle w:val="Normal"/>
              <w:numPr>
                <w:ilvl w:val="0"/>
                <w:numId w:val="112"/>
              </w:numPr>
              <w:jc w:val="both"/>
              <w:rPr/>
            </w:pPr>
            <w:r>
              <w:rPr/>
              <w:t>帶鉤刺之嫩莖治驚厥、抽搐、頭暈目眩等。</w:t>
            </w:r>
            <w:r>
              <w:rPr/>
              <w:t>(</w:t>
            </w:r>
            <w:r>
              <w:rPr/>
              <w:t>蕭步丹，</w:t>
            </w:r>
            <w:r>
              <w:rPr/>
              <w:t>2003)</w:t>
            </w:r>
          </w:p>
          <w:p>
            <w:pPr>
              <w:pStyle w:val="Normal"/>
              <w:numPr>
                <w:ilvl w:val="0"/>
                <w:numId w:val="112"/>
              </w:numPr>
              <w:jc w:val="both"/>
              <w:rPr/>
            </w:pPr>
            <w:r>
              <w:rPr/>
              <w:t>帶鉤刺之嫩莖治高血壓、痙厥抽搐、頭暈目眩等。</w:t>
            </w:r>
            <w:r>
              <w:rPr/>
              <w:t>(</w:t>
            </w:r>
            <w:r>
              <w:rPr/>
              <w:t>李永春等，</w:t>
            </w:r>
            <w:r>
              <w:rPr/>
              <w:t>2001)</w:t>
            </w:r>
          </w:p>
          <w:p>
            <w:pPr>
              <w:pStyle w:val="Normal"/>
              <w:numPr>
                <w:ilvl w:val="0"/>
                <w:numId w:val="112"/>
              </w:numPr>
              <w:jc w:val="both"/>
              <w:rPr/>
            </w:pPr>
            <w:r>
              <w:rPr/>
              <w:t>帶鉤刺之嫩莖治胎動不安、顏面神經麻痹、全身麻木、鼻血不止、精神昏悶等。</w:t>
            </w:r>
            <w:r>
              <w:rPr/>
              <w:t>(</w:t>
            </w:r>
            <w:r>
              <w:rPr/>
              <w:t>江蘇新醫學院，</w:t>
            </w:r>
            <w:r>
              <w:rPr/>
              <w:t>200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最能益氣，虛者勿投；無火者勿服。</w:t>
            </w:r>
            <w:r>
              <w:rPr/>
              <w:t>(</w:t>
            </w:r>
            <w:r>
              <w:rPr/>
              <w:t>江蘇新醫學院，</w:t>
            </w:r>
            <w:r>
              <w:rPr/>
              <w:t>200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平原莬絲子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Cuscuta campestris</w:t>
            </w:r>
            <w:r>
              <w:rPr/>
              <w:t xml:space="preserve"> Yunck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花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Convolvul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低海拔之濶葉樹林樹冠層，廣泛分布全球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一年生寄生草</w:t>
            </w:r>
            <w:r>
              <w:rPr/>
              <w:t>質</w:t>
            </w:r>
            <w:r>
              <w:rPr/>
              <w:t>蔓藤。莖絲狀，光滑無毛，黃色至橙色，無斑點，多分枝，右旋纏繞延伸生長，形成吸器寄生於寄主之莖、葉、花、果實吸取水份和養份，寄生在高大寄主者，分枝嫩莖懸垂，先端微翹，可隨風搖擺到旁邊之寄主纏繞之，亦可繼續向下延伸，垂到地面纏繞低矮之寄主。無葉或退化成鱗片狀。</w:t>
            </w:r>
            <w:r>
              <w:rPr/>
              <w:t>花</w:t>
            </w:r>
            <w:r>
              <w:rPr/>
              <w:t>兩性，簇生或短總狀花序，花梗短，花冠白色，短鐘狀，徑</w:t>
            </w:r>
            <w:r>
              <w:rPr/>
              <w:t>0.25~0.3</w:t>
            </w:r>
            <w:r>
              <w:rPr>
                <w:rFonts w:cs="新細明體;PMingLiU"/>
              </w:rPr>
              <w:t>cm</w:t>
            </w:r>
            <w:r>
              <w:rPr/>
              <w:t>，裂片</w:t>
            </w:r>
            <w:r>
              <w:rPr/>
              <w:t>5</w:t>
            </w:r>
            <w:r>
              <w:rPr/>
              <w:t>，向外反折，先端銳尖，可與莬絲子之裂片真立，先端圓形，區別之；花絲分離，伸出花冠筒；花柱</w:t>
            </w:r>
            <w:r>
              <w:rPr/>
              <w:t>2</w:t>
            </w:r>
            <w:r>
              <w:rPr/>
              <w:t>，細長，柱頭頭狀。蒴果扁球形，僅基部為宿存花被所包被，可與莬絲子的下半部為宿存花被所包被，區分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夏季、秋季採集全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全草具清熱、涼血、利水、解毒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1983)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/>
            </w:pPr>
            <w:r>
              <w:rPr/>
              <w:t>種子具補肝腎、益精髓、明目、消渴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198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jc w:val="both"/>
              <w:rPr/>
            </w:pPr>
            <w:r>
              <w:rPr/>
              <w:t>全草治陽痿遺精、吐血、便血、衄血、血崩、痢疾、黃疸、癰疽、疔瘡等。</w:t>
            </w:r>
            <w:r>
              <w:rPr/>
              <w:t>(</w:t>
            </w:r>
            <w:r>
              <w:rPr/>
              <w:t>邱年永等，</w:t>
            </w:r>
            <w:r>
              <w:rPr/>
              <w:t>1983)</w:t>
            </w:r>
          </w:p>
          <w:p>
            <w:pPr>
              <w:pStyle w:val="Normal"/>
              <w:numPr>
                <w:ilvl w:val="0"/>
                <w:numId w:val="121"/>
              </w:numPr>
              <w:jc w:val="both"/>
              <w:rPr/>
            </w:pPr>
            <w:r>
              <w:rPr/>
              <w:t>種子治腰膝酸痛、遺尿、尿血、目暗等。</w:t>
            </w:r>
            <w:r>
              <w:rPr/>
              <w:t>(</w:t>
            </w:r>
            <w:r>
              <w:rPr/>
              <w:t>邱年永等，</w:t>
            </w:r>
            <w:r>
              <w:rPr/>
              <w:t>198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14"/>
        <w:gridCol w:w="23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台灣莬絲子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jc w:val="both"/>
              <w:rPr/>
            </w:pPr>
            <w:r>
              <w:rPr>
                <w:i/>
              </w:rPr>
              <w:t>Cuscuta japonica</w:t>
            </w:r>
            <w:r>
              <w:rPr/>
              <w:t xml:space="preserve"> Choisy var. </w:t>
            </w:r>
            <w:r>
              <w:rPr>
                <w:i/>
              </w:rPr>
              <w:t>formosana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>(Hayata) Yunck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花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Convolvul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低、中海拔之森林中，中國中部和南部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一年生寄生草質蔓藤。莖圓柱形，黃色，帶紫色斑點。無葉。花兩性，穗狀花序，花無梗，花冠長筒</w:t>
            </w:r>
            <w:r>
              <w:rPr>
                <w:rFonts w:ascii="新細明體;PMingLiU" w:hAnsi="新細明體;PMingLiU" w:cs="新細明體;PMingLiU"/>
              </w:rPr>
              <w:t>狀，先端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裂，裂片直立或向外反折；</w:t>
            </w:r>
            <w:r>
              <w:rPr/>
              <w:t>子房球形；花柱</w:t>
            </w:r>
            <w:r>
              <w:rPr/>
              <w:t>1</w:t>
            </w:r>
            <w:r>
              <w:rPr/>
              <w:t>；柱頭</w:t>
            </w:r>
            <w:r>
              <w:rPr/>
              <w:t>2</w:t>
            </w:r>
            <w:r>
              <w:rPr/>
              <w:t>歧。瘦果卵球形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夏季、秋季採集全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全草具清</w:t>
            </w:r>
            <w:r>
              <w:rPr>
                <w:rFonts w:ascii="新細明體;PMingLiU" w:hAnsi="新細明體;PMingLiU" w:cs="新細明體;PMingLiU"/>
              </w:rPr>
              <w:t>熱、</w:t>
            </w:r>
            <w:r>
              <w:rPr/>
              <w:t>涼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利水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解毒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1983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種子具補肝腎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益精髓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明目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198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jc w:val="both"/>
              <w:rPr/>
            </w:pPr>
            <w:r>
              <w:rPr/>
              <w:t>全草治吐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衄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便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血崩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淋濁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帶下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痢疾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黃疸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熱毒痱疹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癰疽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疔瘡等。</w:t>
            </w:r>
            <w:r>
              <w:rPr/>
              <w:t>(</w:t>
            </w:r>
            <w:r>
              <w:rPr/>
              <w:t>邱年永等，</w:t>
            </w:r>
            <w:r>
              <w:rPr/>
              <w:t>1983)</w:t>
            </w:r>
          </w:p>
          <w:p>
            <w:pPr>
              <w:pStyle w:val="Normal"/>
              <w:numPr>
                <w:ilvl w:val="0"/>
                <w:numId w:val="146"/>
              </w:numPr>
              <w:jc w:val="both"/>
              <w:rPr/>
            </w:pPr>
            <w:r>
              <w:rPr/>
              <w:t>種子治腰膝酸痛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尿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遺尿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消渴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目暗等。</w:t>
            </w:r>
            <w:r>
              <w:rPr/>
              <w:t>(</w:t>
            </w:r>
            <w:r>
              <w:rPr/>
              <w:t>邱年永等，</w:t>
            </w:r>
            <w:r>
              <w:rPr/>
              <w:t>198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馬蹄金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Dichondra micrantha</w:t>
            </w:r>
            <w:r>
              <w:rPr/>
              <w:t xml:space="preserve"> Urb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花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Convolvul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金鎖匙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低海拔地區，中國、亞洲東部、太平洋諸島、美洲南部及北部、加勒比海地區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多年生匍匐草本。全株疏被白毛。莖纖細，多分枝，節之表面長葉，背面生根。單葉，互生；圓形或腎形；基部彎缺，兩緣重疊或不重疊，先端微凹；全緣；具長柄，被毛。花兩性，單朶腋生；花冠鐘形，</w:t>
            </w:r>
            <w:r>
              <w:rPr/>
              <w:t>5</w:t>
            </w:r>
            <w:r>
              <w:rPr/>
              <w:t>裂，白色或黃色，被長毛。蒴果近球形，短於宿存花萼，被長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年採集全草，乾品或鮮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全草具祛風，解熱，消炎之效，亦為兒科良藥。</w:t>
            </w:r>
            <w:r>
              <w:rPr/>
              <w:t>(</w:t>
            </w:r>
            <w:r>
              <w:rPr/>
              <w:t>甘偉松，</w:t>
            </w:r>
            <w:r>
              <w:rPr/>
              <w:t>1981)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全草具利尿、活血、解毒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1986)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全草具利濕、消腫之效。</w:t>
            </w:r>
            <w:r>
              <w:rPr/>
              <w:t>(</w:t>
            </w:r>
            <w:r>
              <w:rPr/>
              <w:t>蕭步丹，</w:t>
            </w:r>
            <w:r>
              <w:rPr/>
              <w:t>200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>全草治肝炎、腎炎、膀胱結石、膽結石等。</w:t>
            </w:r>
            <w:r>
              <w:rPr/>
              <w:t>(</w:t>
            </w:r>
            <w:r>
              <w:rPr/>
              <w:t>林國華，</w:t>
            </w:r>
            <w:r>
              <w:rPr/>
              <w:t>1987)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>全草治黃疸、痢疾、疔瘡腫毒、跌打損傷等。</w:t>
            </w:r>
            <w:r>
              <w:rPr/>
              <w:t>(</w:t>
            </w:r>
            <w:r>
              <w:rPr/>
              <w:t>羅献瑞等，</w:t>
            </w:r>
            <w:r>
              <w:rPr/>
              <w:t>2003)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>全草治小兒胎毒、眼目赤痛、尿血、毒蛇咬傷等。</w:t>
            </w:r>
            <w:r>
              <w:rPr/>
              <w:t>(</w:t>
            </w:r>
            <w:r>
              <w:rPr/>
              <w:t>邱永年等，</w:t>
            </w:r>
            <w:r>
              <w:rPr/>
              <w:t>1986)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>全草治遺精、尿濁、高血壓、胃腸發炎等。</w:t>
            </w:r>
            <w:r>
              <w:rPr/>
              <w:t>(</w:t>
            </w:r>
            <w:r>
              <w:rPr/>
              <w:t>吳青錩，</w:t>
            </w:r>
            <w:r>
              <w:rPr/>
              <w:t>1984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胃寒者勿長期使用鮮品。</w:t>
            </w:r>
            <w:r>
              <w:rPr/>
              <w:t>(</w:t>
            </w:r>
            <w:r>
              <w:rPr/>
              <w:t>吳青錩，</w:t>
            </w:r>
            <w:r>
              <w:rPr/>
              <w:t>198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6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亨利氏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伊立基藤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Erycibe henryi</w:t>
            </w:r>
            <w:r>
              <w:rPr/>
              <w:t xml:space="preserve"> Prain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花科</w:t>
            </w:r>
          </w:p>
          <w:p>
            <w:pPr>
              <w:pStyle w:val="Normal"/>
              <w:rPr/>
            </w:pPr>
            <w:r>
              <w:rPr/>
              <w:t>Convolvul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丁公藤、包公藤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低海拔山區之林緣或灌叢中，中國南部、琉球、日本南部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常緣纏繞（右旋）木質蔓藤。老莖淡褐色，外皮鬆軟，嫩枝綠色，具稜，無毛。單葉，互生，略革質；卵狀橢圓形至倒卵形；長</w:t>
            </w:r>
            <w:r>
              <w:rPr/>
              <w:t>6~12cm</w:t>
            </w:r>
            <w:r>
              <w:rPr/>
              <w:t>，寬</w:t>
            </w:r>
            <w:r>
              <w:rPr/>
              <w:t>4~6cm</w:t>
            </w:r>
            <w:r>
              <w:rPr/>
              <w:t>；基部圓形或楔形，先端鈍凸尖；花兩性，圓錐花序，頂生或腋生，被淡褐色柔毛，具小苞片；萼片</w:t>
            </w:r>
            <w:r>
              <w:rPr/>
              <w:t>5</w:t>
            </w:r>
            <w:r>
              <w:rPr/>
              <w:t>，被毛，宿存；花冠濶鐘形，</w:t>
            </w:r>
            <w:r>
              <w:rPr/>
              <w:t>5</w:t>
            </w:r>
            <w:r>
              <w:rPr/>
              <w:t>深裂，白色；雄蕊</w:t>
            </w:r>
            <w:r>
              <w:rPr/>
              <w:t>5</w:t>
            </w:r>
            <w:r>
              <w:rPr/>
              <w:t>，著生於花冠筒基部，與花冠裂瓣互生；子房上位，</w:t>
            </w:r>
            <w:r>
              <w:rPr/>
              <w:t>1</w:t>
            </w:r>
            <w:r>
              <w:rPr/>
              <w:t>室；柱頭斗笠狀。漿果略肉質，長橢圓形或卵球形，熟時黑紫色，長約</w:t>
            </w:r>
            <w:r>
              <w:rPr/>
              <w:t>1.8cm</w:t>
            </w:r>
            <w:r>
              <w:rPr/>
              <w:t>，徑</w:t>
            </w:r>
            <w:r>
              <w:rPr/>
              <w:t>1~1.2cm</w:t>
            </w:r>
            <w:r>
              <w:rPr/>
              <w:t>，光滑無毛；種子</w:t>
            </w:r>
            <w:r>
              <w:rPr/>
              <w:t>1</w:t>
            </w:r>
            <w:r>
              <w:rPr/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年採集根、莖，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/>
              <w:t>根、莖具解表、發汗、驅風濕、除痹痛之效。</w:t>
            </w:r>
            <w:r>
              <w:rPr/>
              <w:t>(</w:t>
            </w:r>
            <w:r>
              <w:rPr/>
              <w:t>高木村，</w:t>
            </w:r>
            <w:r>
              <w:rPr/>
              <w:t>1992)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/>
              <w:t>根、莖具祛風去濕、舒筋活筋、消腫止痛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1992)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/>
              <w:t>根、莖具解表、發汗、驅風濕、除痹痛、消腫止痛等。</w:t>
            </w:r>
            <w:r>
              <w:rPr/>
              <w:t>(</w:t>
            </w:r>
            <w:r>
              <w:rPr/>
              <w:t>江蘇新醫學院，</w:t>
            </w:r>
            <w:r>
              <w:rPr/>
              <w:t>200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jc w:val="both"/>
              <w:rPr/>
            </w:pPr>
            <w:r>
              <w:rPr/>
              <w:t>根、莖治風濕骨痛、神經痛、半身不遂等。</w:t>
            </w:r>
            <w:r>
              <w:rPr/>
              <w:t>(</w:t>
            </w:r>
            <w:r>
              <w:rPr/>
              <w:t>邱年永等，</w:t>
            </w:r>
            <w:r>
              <w:rPr/>
              <w:t>1996)</w:t>
            </w:r>
          </w:p>
          <w:p>
            <w:pPr>
              <w:pStyle w:val="Normal"/>
              <w:numPr>
                <w:ilvl w:val="0"/>
                <w:numId w:val="82"/>
              </w:numPr>
              <w:jc w:val="both"/>
              <w:rPr/>
            </w:pPr>
            <w:r>
              <w:rPr/>
              <w:t>根、莖治風濕痹痛、半身不遂、跌打腫痛、青光眼等。</w:t>
            </w:r>
            <w:r>
              <w:rPr/>
              <w:t>(</w:t>
            </w:r>
            <w:r>
              <w:rPr/>
              <w:t>羅獻瑞等，</w:t>
            </w:r>
            <w:r>
              <w:rPr/>
              <w:t>2000)</w:t>
            </w:r>
          </w:p>
          <w:p>
            <w:pPr>
              <w:pStyle w:val="Normal"/>
              <w:numPr>
                <w:ilvl w:val="0"/>
                <w:numId w:val="82"/>
              </w:numPr>
              <w:jc w:val="both"/>
              <w:rPr/>
            </w:pPr>
            <w:r>
              <w:rPr/>
              <w:t>根、莖治風濕性關節炎、類風濕關節炎、坐骨神經痛、無名腫毒等。</w:t>
            </w:r>
            <w:r>
              <w:rPr/>
              <w:t>(</w:t>
            </w:r>
            <w:r>
              <w:rPr/>
              <w:t>江蘇新醫學院，</w:t>
            </w:r>
            <w:r>
              <w:rPr/>
              <w:t>200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孕婦忌服。</w:t>
            </w:r>
            <w:r>
              <w:rPr/>
              <w:t>(</w:t>
            </w:r>
            <w:r>
              <w:rPr/>
              <w:t>江蘇新醫學院，</w:t>
            </w:r>
            <w:r>
              <w:rPr/>
              <w:t>200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土丁桂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Evolvulus alsinoides</w:t>
            </w:r>
            <w:r>
              <w:rPr/>
              <w:t xml:space="preserve"> (L.) L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花科</w:t>
            </w:r>
          </w:p>
          <w:p>
            <w:pPr>
              <w:pStyle w:val="Normal"/>
              <w:rPr/>
            </w:pPr>
            <w:r>
              <w:rPr/>
              <w:t>Convolvul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銀絲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海岸草地及低、中海拔山區之草原，亞洲、非洲及澳洲熱帶地區、美洲南部及北部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多年生匍匐草本。全株被毛，株高</w:t>
            </w:r>
            <w:r>
              <w:rPr/>
              <w:t>15~30cm</w:t>
            </w:r>
            <w:r>
              <w:rPr/>
              <w:t>。莖基多分枝，直立或斜升。單葉，互生，軟紙質；卵形或橢圓形；長</w:t>
            </w:r>
            <w:r>
              <w:rPr/>
              <w:t>0.8~2.5cm</w:t>
            </w:r>
            <w:r>
              <w:rPr/>
              <w:t>，寬</w:t>
            </w:r>
            <w:r>
              <w:rPr/>
              <w:t>0.4~1.2cm</w:t>
            </w:r>
            <w:r>
              <w:rPr/>
              <w:t>；全緣；兩面密被白色長絨毛。花兩性，單生或</w:t>
            </w:r>
            <w:r>
              <w:rPr/>
              <w:t>2~3</w:t>
            </w:r>
            <w:r>
              <w:rPr/>
              <w:t>朵聚繖花序，腋生；萼片</w:t>
            </w:r>
            <w:r>
              <w:rPr/>
              <w:t>5</w:t>
            </w:r>
            <w:r>
              <w:rPr/>
              <w:t>，被柔毛；花冠漏斗狀，藍色或淡藍白色，徑</w:t>
            </w:r>
            <w:r>
              <w:rPr/>
              <w:t>0.6~1cm</w:t>
            </w:r>
            <w:r>
              <w:rPr/>
              <w:t>，</w:t>
            </w:r>
            <w:r>
              <w:rPr/>
              <w:t>5</w:t>
            </w:r>
            <w:r>
              <w:rPr/>
              <w:t>淺裂；雄蕊</w:t>
            </w:r>
            <w:r>
              <w:rPr/>
              <w:t>5</w:t>
            </w:r>
            <w:r>
              <w:rPr/>
              <w:t>；子房上位，</w:t>
            </w:r>
            <w:r>
              <w:rPr/>
              <w:t>2</w:t>
            </w:r>
            <w:r>
              <w:rPr/>
              <w:t>室，每室</w:t>
            </w:r>
            <w:r>
              <w:rPr/>
              <w:t>2</w:t>
            </w:r>
            <w:r>
              <w:rPr/>
              <w:t>胚珠；花柱</w:t>
            </w:r>
            <w:r>
              <w:rPr/>
              <w:t>2</w:t>
            </w:r>
            <w:r>
              <w:rPr/>
              <w:t>，各</w:t>
            </w:r>
            <w:r>
              <w:rPr/>
              <w:t>2</w:t>
            </w:r>
            <w:r>
              <w:rPr/>
              <w:t>分叉。蒴果近球形，具宿存萼，熟時</w:t>
            </w:r>
            <w:r>
              <w:rPr/>
              <w:t>4</w:t>
            </w:r>
            <w:r>
              <w:rPr/>
              <w:t>瓣開裂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年採集全草，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jc w:val="both"/>
              <w:rPr/>
            </w:pPr>
            <w:r>
              <w:rPr/>
              <w:t>全草具止咳平喘、清熱利濕、散瘀止痛之效。</w:t>
            </w:r>
            <w:r>
              <w:rPr/>
              <w:t>(</w:t>
            </w:r>
            <w:r>
              <w:rPr/>
              <w:t>羅獻瑞等，</w:t>
            </w:r>
            <w:r>
              <w:rPr/>
              <w:t>2000)</w:t>
            </w:r>
          </w:p>
          <w:p>
            <w:pPr>
              <w:pStyle w:val="Normal"/>
              <w:numPr>
                <w:ilvl w:val="0"/>
                <w:numId w:val="129"/>
              </w:numPr>
              <w:jc w:val="both"/>
              <w:rPr/>
            </w:pPr>
            <w:r>
              <w:rPr/>
              <w:t>全草具清熱、利濕、澀精益陽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1983)</w:t>
            </w:r>
          </w:p>
          <w:p>
            <w:pPr>
              <w:pStyle w:val="Normal"/>
              <w:numPr>
                <w:ilvl w:val="0"/>
                <w:numId w:val="129"/>
              </w:numPr>
              <w:jc w:val="both"/>
              <w:rPr/>
            </w:pPr>
            <w:r>
              <w:rPr/>
              <w:t>全草具止血清腫、清肝熱、退翳、清熱瀉火、潤精益陽之效。</w:t>
            </w:r>
            <w:r>
              <w:rPr/>
              <w:t>(</w:t>
            </w:r>
            <w:r>
              <w:rPr/>
              <w:t>江蘇新醫學院，</w:t>
            </w:r>
            <w:r>
              <w:rPr/>
              <w:t>200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jc w:val="both"/>
              <w:rPr/>
            </w:pPr>
            <w:r>
              <w:rPr/>
              <w:t>全草治肝病、胃腸虛弱等。</w:t>
            </w:r>
            <w:r>
              <w:rPr/>
              <w:t>(</w:t>
            </w:r>
            <w:r>
              <w:rPr/>
              <w:t>吳進錩，</w:t>
            </w:r>
            <w:r>
              <w:rPr/>
              <w:t>1981)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/>
            </w:pPr>
            <w:r>
              <w:rPr/>
              <w:t>全草治黃疸、咳血、痢疾、夢遺滑精、淋濁白帶等。</w:t>
            </w:r>
            <w:r>
              <w:rPr/>
              <w:t>(</w:t>
            </w:r>
            <w:r>
              <w:rPr/>
              <w:t>高木村，</w:t>
            </w:r>
            <w:r>
              <w:rPr/>
              <w:t>1996)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/>
            </w:pPr>
            <w:r>
              <w:rPr/>
              <w:t>全草治遺尿症、小兒疳積、</w:t>
            </w:r>
            <w:r>
              <w:rPr>
                <w:rFonts w:ascii="新細明體;PMingLiU" w:hAnsi="新細明體;PMingLiU" w:cs="新細明體;PMingLiU"/>
              </w:rPr>
              <w:t>疔瘡、疥瘡、蛇咬傷等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邱年永等，</w:t>
            </w:r>
            <w:r>
              <w:rPr>
                <w:rFonts w:cs="新細明體;PMingLiU" w:ascii="新細明體;PMingLiU" w:hAnsi="新細明體;PMingLiU"/>
                <w:b/>
              </w:rPr>
              <w:t>1983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全草治肺熱喘咳、濕熱黃疸、瀉泄、膀胱濕熱、小便短澀、跌打瘀積等。</w:t>
            </w:r>
            <w:r>
              <w:rPr/>
              <w:t>(</w:t>
            </w:r>
            <w:r>
              <w:rPr/>
              <w:t>羅獻瑞等，</w:t>
            </w:r>
            <w:r>
              <w:rPr/>
              <w:t>2000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51"/>
        <w:gridCol w:w="17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馬鞍藤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both"/>
              <w:rPr/>
            </w:pPr>
            <w:r>
              <w:rPr>
                <w:i/>
              </w:rPr>
              <w:t>Ipomoea pes-caprae</w:t>
            </w:r>
            <w:r>
              <w:rPr/>
              <w:t xml:space="preserve"> (L.) R.Br. subsp. </w:t>
            </w:r>
            <w:r>
              <w:rPr>
                <w:i/>
              </w:rPr>
              <w:t>brasiliensis</w:t>
            </w:r>
            <w:r>
              <w:rPr/>
              <w:t xml:space="preserve"> (L.) Oostst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旋花科</w:t>
            </w:r>
            <w:r>
              <w:rPr>
                <w:rFonts w:eastAsia="Times New Roman"/>
              </w:rPr>
              <w:t xml:space="preserve">  </w:t>
            </w:r>
            <w:r>
              <w:rPr/>
              <w:t>Convolvul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厚藤、二葉紅薯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沿海地區，中國兩廣及福建沿海、熱帶沿海地區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多年生匍匐草本。全株光滑無毛。莖匍匐，常帶紫紅色，具乳汁，節之表面長葉，背面生根。單葉，互生，革質；馬鞍形，故名之。花兩性；花冠漏斗形，白色或紫紅色，先端</w:t>
            </w:r>
            <w:r>
              <w:rPr/>
              <w:t>5</w:t>
            </w:r>
            <w:r>
              <w:rPr/>
              <w:t>淺裂。蒴果卵圓形，熟時</w:t>
            </w:r>
            <w:r>
              <w:rPr/>
              <w:t>4</w:t>
            </w:r>
            <w:r>
              <w:rPr/>
              <w:t>瓣裂，花萼宿存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年採集全草，乾品或鮮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>全草具驅風、利尿之效。</w:t>
            </w:r>
            <w:r>
              <w:rPr/>
              <w:t>(</w:t>
            </w:r>
            <w:r>
              <w:rPr/>
              <w:t>甘偉松，</w:t>
            </w:r>
            <w:r>
              <w:rPr/>
              <w:t>1981)</w:t>
            </w:r>
          </w:p>
          <w:p>
            <w:pPr>
              <w:pStyle w:val="Normal"/>
              <w:numPr>
                <w:ilvl w:val="0"/>
                <w:numId w:val="126"/>
              </w:numPr>
              <w:jc w:val="both"/>
              <w:rPr/>
            </w:pPr>
            <w:r>
              <w:rPr/>
              <w:t>全草具祛濕、拔毒、消腫之效。</w:t>
            </w:r>
            <w:r>
              <w:rPr/>
              <w:t>(</w:t>
            </w:r>
            <w:r>
              <w:rPr/>
              <w:t>林國華，</w:t>
            </w:r>
            <w:r>
              <w:rPr/>
              <w:t>1987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/>
              <w:t>全草治風濕性關節炎、風火牙痛、濕疹、無名腫毒、癰疽疔瘡。</w:t>
            </w:r>
            <w:r>
              <w:rPr/>
              <w:t>(</w:t>
            </w:r>
            <w:r>
              <w:rPr/>
              <w:t>林國華，</w:t>
            </w:r>
            <w:r>
              <w:rPr/>
              <w:t>1987)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/>
              <w:t>全草治神經痛、淋病等。</w:t>
            </w:r>
            <w:r>
              <w:rPr/>
              <w:t>(</w:t>
            </w:r>
            <w:r>
              <w:rPr/>
              <w:t>甘偉松，</w:t>
            </w:r>
            <w:r>
              <w:rPr/>
              <w:t xml:space="preserve">1981) 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/>
              <w:t>全草治痔瘡下血、癰瘡癤腫等。</w:t>
            </w:r>
            <w:r>
              <w:rPr/>
              <w:t>(</w:t>
            </w:r>
            <w:r>
              <w:rPr/>
              <w:t>林國華，</w:t>
            </w:r>
            <w:r>
              <w:rPr/>
              <w:t>1987)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/>
              <w:t>全草治腎虛、遺精、白濁等。</w:t>
            </w:r>
            <w:r>
              <w:rPr/>
              <w:t>(</w:t>
            </w:r>
            <w:r>
              <w:rPr/>
              <w:t>吳進錩，</w:t>
            </w:r>
            <w:r>
              <w:rPr/>
              <w:t>1980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無濕痛者勿多用，不宜單味久服。</w:t>
            </w:r>
            <w:r>
              <w:rPr/>
              <w:t>(</w:t>
            </w:r>
            <w:r>
              <w:rPr/>
              <w:t>吳進錩，</w:t>
            </w:r>
            <w:r>
              <w:rPr/>
              <w:t>198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797"/>
        <w:gridCol w:w="201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細纍子草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Bothriospermun zeylanicum</w:t>
            </w:r>
            <w:r>
              <w:rPr/>
              <w:t xml:space="preserve"> (J. Jacq.) Druc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紫草科</w:t>
            </w:r>
          </w:p>
          <w:p>
            <w:pPr>
              <w:pStyle w:val="Normal"/>
              <w:rPr/>
            </w:pPr>
            <w:r>
              <w:rPr/>
              <w:t>Boragin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細莖斑種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低、中海拔山區之空曠地，中國東部、韓國、日本、菲律賓、印尼、印度、越南、巴基斯坦、阿富汗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一年至二年生草本。株高</w:t>
            </w:r>
            <w:r>
              <w:rPr/>
              <w:t>15~30cm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全株被毛。莖基部多分枝成叢生狀，下部平臥，上部斜升。單葉，互生，膜質；卵形或橢圓形；長</w:t>
            </w:r>
            <w:r>
              <w:rPr/>
              <w:t>1~4cm</w:t>
            </w:r>
            <w:r>
              <w:rPr/>
              <w:t>，寬</w:t>
            </w:r>
            <w:r>
              <w:rPr/>
              <w:t>0.4~1.8cm</w:t>
            </w:r>
            <w:r>
              <w:rPr/>
              <w:t>；兩面被毛。花兩性，單生於葉腋；花萼</w:t>
            </w:r>
            <w:r>
              <w:rPr/>
              <w:t>5</w:t>
            </w:r>
            <w:r>
              <w:rPr/>
              <w:t>深裂，外被細毛；花冠短鐘形，淡紫色或白色，</w:t>
            </w:r>
            <w:r>
              <w:rPr/>
              <w:t>5</w:t>
            </w:r>
            <w:r>
              <w:rPr/>
              <w:t>裂，喉部具</w:t>
            </w:r>
            <w:r>
              <w:rPr/>
              <w:t>5</w:t>
            </w:r>
            <w:r>
              <w:rPr/>
              <w:t>鱗片；雄蕊</w:t>
            </w:r>
            <w:r>
              <w:rPr/>
              <w:t>5</w:t>
            </w:r>
            <w:r>
              <w:rPr/>
              <w:t>，與冠裂片互生；子房上位，</w:t>
            </w:r>
            <w:r>
              <w:rPr/>
              <w:t>4</w:t>
            </w:r>
            <w:r>
              <w:rPr/>
              <w:t>深裂；花柱短；柱頭頭狀。小堅果</w:t>
            </w:r>
            <w:r>
              <w:rPr/>
              <w:t>4</w:t>
            </w:r>
            <w:r>
              <w:rPr/>
              <w:t>，腎形，具疤痕斑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春季、夏季採集全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草具止血、鎮咳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198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全草治吐血、肝炎、黃疸、咳嗽等。</w:t>
            </w:r>
            <w:r>
              <w:rPr/>
              <w:t>(</w:t>
            </w:r>
            <w:r>
              <w:rPr/>
              <w:t>張憲昌，</w:t>
            </w:r>
            <w:r>
              <w:rPr/>
              <w:t>1997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全草治吐血、肝病、喉痛等。</w:t>
            </w:r>
            <w:r>
              <w:rPr/>
              <w:t>(</w:t>
            </w:r>
            <w:r>
              <w:rPr/>
              <w:t>高木村，</w:t>
            </w:r>
            <w:r>
              <w:rPr/>
              <w:t>1996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全草治吐血、肝病等。</w:t>
            </w:r>
            <w:r>
              <w:rPr/>
              <w:t>(</w:t>
            </w:r>
            <w:r>
              <w:rPr/>
              <w:t>邱年永等，</w:t>
            </w:r>
            <w:r>
              <w:rPr/>
              <w:t>198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  <w:p>
            <w:pPr>
              <w:pStyle w:val="Normal"/>
              <w:jc w:val="distribute"/>
              <w:rPr/>
            </w:pPr>
            <w:r>
              <w:rPr>
                <w:b/>
              </w:rPr>
              <w:t>小葉厚殼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Carmona retusa</w:t>
            </w:r>
            <w:r>
              <w:rPr/>
              <w:t xml:space="preserve"> (Vahl) Masam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紫草科</w:t>
            </w:r>
          </w:p>
          <w:p>
            <w:pPr>
              <w:pStyle w:val="Normal"/>
              <w:rPr/>
            </w:pPr>
            <w:r>
              <w:rPr/>
              <w:t>Boragin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滿福木、福建茶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南部海岸山脈和蘭嶼之開濶地，中國南部、馬來西亞、中南半島、孟買、錫蘭、印度、琉球、澳洲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常綠灌木。多分枝，分長枝和短枝，嫩枝被剛毛。單葉，生於長枝者互生，生於短枝者叢生，略革質；倒卵形或匙形；長</w:t>
            </w:r>
            <w:r>
              <w:rPr/>
              <w:t>1~2.5cm</w:t>
            </w:r>
            <w:r>
              <w:rPr/>
              <w:t>，寬</w:t>
            </w:r>
            <w:r>
              <w:rPr/>
              <w:t>0.5~1cm</w:t>
            </w:r>
            <w:r>
              <w:rPr/>
              <w:t>；基部楔形或漸狹成葉柄，先端鈍形或圓形，具小突尖；葉緣上半部具不明顯鋸齒；兩面疏被剛毛，表面常具銀白色小斑點，具光澤。花兩性，聚繖花序，腋生或生於短枝上，具細長總花梗；萼片</w:t>
            </w:r>
            <w:r>
              <w:rPr/>
              <w:t>5</w:t>
            </w:r>
            <w:r>
              <w:rPr/>
              <w:t>；花冠鐘形，白色，</w:t>
            </w:r>
            <w:r>
              <w:rPr/>
              <w:t>5</w:t>
            </w:r>
            <w:r>
              <w:rPr/>
              <w:t>裂；雄蕊</w:t>
            </w:r>
            <w:r>
              <w:rPr/>
              <w:t>5</w:t>
            </w:r>
            <w:r>
              <w:rPr/>
              <w:t>，略伸出花冠外；子房卵形；柱頭</w:t>
            </w:r>
            <w:r>
              <w:rPr/>
              <w:t>2</w:t>
            </w:r>
            <w:r>
              <w:rPr/>
              <w:t>分叉，細長。核果球形，基部具宿存萼，徑</w:t>
            </w:r>
            <w:r>
              <w:rPr/>
              <w:t>0.4~0.5cm</w:t>
            </w:r>
            <w:r>
              <w:rPr/>
              <w:t>，熟時紅色，內藏種子</w:t>
            </w:r>
            <w:r>
              <w:rPr/>
              <w:t>4</w:t>
            </w:r>
            <w:r>
              <w:rPr/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年採集根、莖，乾品；全年採集嫩葉，鮮品或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株具利濕、行血、解毒之效。</w:t>
            </w:r>
            <w:r>
              <w:rPr/>
              <w:t>(</w:t>
            </w:r>
            <w:r>
              <w:rPr>
                <w:rFonts w:cs="新細明體;PMingLiU"/>
              </w:rPr>
              <w:t>邱年永等，</w:t>
            </w:r>
            <w:r>
              <w:rPr/>
              <w:t>1998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根和莖治風濕骨痛、筋骨疼痛、咯血、便血等。</w:t>
            </w:r>
            <w:r>
              <w:rPr/>
              <w:t>(</w:t>
            </w:r>
            <w:r>
              <w:rPr/>
              <w:t>邱年永等，</w:t>
            </w:r>
            <w:r>
              <w:rPr/>
              <w:t>1998)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葉治疔瘡等。</w:t>
            </w:r>
            <w:r>
              <w:rPr/>
              <w:t>(</w:t>
            </w:r>
            <w:r>
              <w:rPr/>
              <w:t>邱年永等，</w:t>
            </w:r>
            <w:r>
              <w:rPr/>
              <w:t>1998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破布子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Cordia dichotoma</w:t>
            </w:r>
            <w:r>
              <w:rPr/>
              <w:t xml:space="preserve"> G. Forst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紫草科</w:t>
            </w:r>
          </w:p>
          <w:p>
            <w:pPr>
              <w:pStyle w:val="Normal"/>
              <w:rPr/>
            </w:pPr>
            <w:r>
              <w:rPr/>
              <w:t>Boragin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樹子、破布木、青銅翠木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低海拔山區之森林向陽處，中國南部、馬來西亞、新蘇格蘭、中南半島、巴基斯坦、琉球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半落葉喬木。嫩枝被褐色粗毛，小枝具皮孔。單葉，互生，紙質；濶卵形或披針狀卵形；長</w:t>
            </w:r>
            <w:r>
              <w:rPr/>
              <w:t>6~15cm</w:t>
            </w:r>
            <w:r>
              <w:rPr/>
              <w:t>，寬</w:t>
            </w:r>
            <w:r>
              <w:rPr/>
              <w:t>4~10cm</w:t>
            </w:r>
            <w:r>
              <w:rPr/>
              <w:t>；基部濶楔形或圓形，先端鈍尖；全緣或微波緣，偶具疏鈍齒緣；嫩葉兩面密被短毛，老葉僅葉背中肋被毛。花兩性，繖房狀聚繖花序，頂生或腋生，黃白色；花萼鐘狀，不規則</w:t>
            </w:r>
            <w:r>
              <w:rPr/>
              <w:t>5</w:t>
            </w:r>
            <w:r>
              <w:rPr/>
              <w:t>裂，外被毛；花冠漏斗狀，</w:t>
            </w:r>
            <w:r>
              <w:rPr/>
              <w:t>5</w:t>
            </w:r>
            <w:r>
              <w:rPr/>
              <w:t>裂，裂片覆瓦狀排列，向外反捲；雄蕊</w:t>
            </w:r>
            <w:r>
              <w:rPr/>
              <w:t>5</w:t>
            </w:r>
            <w:r>
              <w:rPr/>
              <w:t>，著生於花筒；子房上位，</w:t>
            </w:r>
            <w:r>
              <w:rPr/>
              <w:t>4</w:t>
            </w:r>
            <w:r>
              <w:rPr/>
              <w:t>室；柱頭</w:t>
            </w:r>
            <w:r>
              <w:rPr/>
              <w:t>4</w:t>
            </w:r>
            <w:r>
              <w:rPr/>
              <w:t>分叉。核果球形，徑</w:t>
            </w:r>
            <w:r>
              <w:rPr/>
              <w:t>0.8~1.2cm</w:t>
            </w:r>
            <w:r>
              <w:rPr/>
              <w:t>，熟時橘紅色，基部具宿存萼，先端具宿存花柱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年採集根、樹皮；秋季採集果實，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jc w:val="both"/>
              <w:rPr/>
            </w:pPr>
            <w:r>
              <w:rPr/>
              <w:t>根具止汗之效。</w:t>
            </w:r>
            <w:r>
              <w:rPr/>
              <w:t>(</w:t>
            </w:r>
            <w:r>
              <w:rPr/>
              <w:t>甘偉松，</w:t>
            </w:r>
            <w:r>
              <w:rPr/>
              <w:t>1981)</w:t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/>
            </w:pPr>
            <w:r>
              <w:rPr/>
              <w:t>根具行氣止痛之效。</w:t>
            </w:r>
            <w:r>
              <w:rPr/>
              <w:t>(</w:t>
            </w:r>
            <w:r>
              <w:rPr/>
              <w:t>江蘇新醫學院，</w:t>
            </w:r>
            <w:r>
              <w:rPr/>
              <w:t>2005)</w:t>
            </w:r>
          </w:p>
          <w:p>
            <w:pPr>
              <w:pStyle w:val="Normal"/>
              <w:numPr>
                <w:ilvl w:val="0"/>
                <w:numId w:val="72"/>
              </w:numPr>
              <w:jc w:val="both"/>
              <w:rPr/>
            </w:pPr>
            <w:r>
              <w:rPr/>
              <w:t>果實具鎮咳祛痰、利尿緩下之效。</w:t>
            </w:r>
            <w:r>
              <w:rPr/>
              <w:t>(</w:t>
            </w:r>
            <w:r>
              <w:rPr/>
              <w:t>吳進錩，</w:t>
            </w:r>
            <w:r>
              <w:rPr/>
              <w:t>198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根治心胃氣痛等。</w:t>
            </w:r>
            <w:r>
              <w:rPr/>
              <w:t>(</w:t>
            </w:r>
            <w:r>
              <w:rPr/>
              <w:t>江蘇新醫學院，</w:t>
            </w:r>
            <w:r>
              <w:rPr/>
              <w:t>2005)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根治腸痢瀉下等。</w:t>
            </w:r>
            <w:r>
              <w:rPr/>
              <w:t>(</w:t>
            </w:r>
            <w:r>
              <w:rPr/>
              <w:t>吳進錩，</w:t>
            </w:r>
            <w:r>
              <w:rPr/>
              <w:t>1981)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根、樹皮治子宮炎、子宮脫出、久年傷、癌症等。</w:t>
            </w:r>
            <w:r>
              <w:rPr/>
              <w:t>(</w:t>
            </w:r>
            <w:r>
              <w:rPr/>
              <w:t>甘偉松，</w:t>
            </w:r>
            <w:r>
              <w:rPr/>
              <w:t>1981)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根、樹皮治肺出血、下消、久年撲傷等。</w:t>
            </w:r>
            <w:r>
              <w:rPr/>
              <w:t>(</w:t>
            </w:r>
            <w:r>
              <w:rPr/>
              <w:t>邱年永等，</w:t>
            </w:r>
            <w:r>
              <w:rPr/>
              <w:t>198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便秘者勿服根，體虛者勿多食。</w:t>
            </w:r>
            <w:r>
              <w:rPr/>
              <w:t>(</w:t>
            </w:r>
            <w:r>
              <w:rPr/>
              <w:t>吳進錩，</w:t>
            </w:r>
            <w:r>
              <w:rPr/>
              <w:t>198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琉璃草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Cynoglossum furcatum</w:t>
            </w:r>
            <w:r>
              <w:rPr/>
              <w:t xml:space="preserve"> Wall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紫草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Boragin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大琉璃草、牛舌頭草、一條根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低、中海拔山區，中國南部、日本、印度、中南半島、巴基斯坦、阿富汗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一年生至多年生草本，全株被短毛，株高可達</w:t>
            </w:r>
            <w:r>
              <w:rPr/>
              <w:t>1m</w:t>
            </w:r>
            <w:r>
              <w:rPr/>
              <w:t>。莖直立，單一或頂端多少分枝。根生葉和莖基之葉具翼柄，披針形至卵狀披針形，全緣；莖生葉往上漸小而稀疏，近無柄。花兩性，總狀花序，常成對呈叉狀分歧；花冠淡藍色或藍色，上部</w:t>
            </w:r>
            <w:r>
              <w:rPr/>
              <w:t>5</w:t>
            </w:r>
            <w:r>
              <w:rPr/>
              <w:t>裂，喉部具</w:t>
            </w:r>
            <w:r>
              <w:rPr/>
              <w:t>5</w:t>
            </w:r>
            <w:r>
              <w:rPr/>
              <w:t>鱗片。小堅果</w:t>
            </w:r>
            <w:r>
              <w:rPr/>
              <w:t>4</w:t>
            </w:r>
            <w:r>
              <w:rPr/>
              <w:t>，密被鉤刺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春季、夏季採集全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草具清熱解毒、活血散瘀、消腫止痛、拔膿生肌、婦女調經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1992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jc w:val="both"/>
              <w:rPr/>
            </w:pPr>
            <w:r>
              <w:rPr/>
              <w:t>全草治瘡癤腫毒、睪丸腫、刀傷出血、白帶、小兒發育不良、坐骨神經痛等。</w:t>
            </w:r>
            <w:r>
              <w:rPr/>
              <w:t>(</w:t>
            </w:r>
            <w:r>
              <w:rPr/>
              <w:t>高木村，</w:t>
            </w:r>
            <w:r>
              <w:rPr/>
              <w:t>1996)</w:t>
            </w:r>
          </w:p>
          <w:p>
            <w:pPr>
              <w:pStyle w:val="Normal"/>
              <w:numPr>
                <w:ilvl w:val="0"/>
                <w:numId w:val="93"/>
              </w:numPr>
              <w:jc w:val="both"/>
              <w:rPr/>
            </w:pPr>
            <w:r>
              <w:rPr/>
              <w:t>全草治跌打損傷、毒蛇咬傷、肝炎、扁桃腺炎、肺癰、水腫、月經不調等。</w:t>
            </w:r>
            <w:r>
              <w:rPr/>
              <w:t>(</w:t>
            </w:r>
            <w:r>
              <w:rPr/>
              <w:t>邱年永等，</w:t>
            </w:r>
            <w:r>
              <w:rPr/>
              <w:t>1992)</w:t>
            </w:r>
          </w:p>
          <w:p>
            <w:pPr>
              <w:pStyle w:val="Normal"/>
              <w:numPr>
                <w:ilvl w:val="0"/>
                <w:numId w:val="93"/>
              </w:numPr>
              <w:jc w:val="both"/>
              <w:rPr/>
            </w:pPr>
            <w:r>
              <w:rPr/>
              <w:t>全草治急性腎炎、牙周膿腫等。</w:t>
            </w:r>
            <w:r>
              <w:rPr/>
              <w:t>(</w:t>
            </w:r>
            <w:r>
              <w:rPr/>
              <w:t>蕭步丹，</w:t>
            </w:r>
            <w:r>
              <w:rPr/>
              <w:t>200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白水木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Tournefortia argentea</w:t>
            </w:r>
            <w:r>
              <w:rPr/>
              <w:t xml:space="preserve"> L. f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紫草科</w:t>
            </w:r>
          </w:p>
          <w:p>
            <w:pPr>
              <w:pStyle w:val="Normal"/>
              <w:rPr/>
            </w:pPr>
            <w:r>
              <w:rPr/>
              <w:t>Boragin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北端、南端、蘭嶼、綠島和小琉球之海岸沙灘，泛熱帶和亞熱帶地區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常綠灌木或喬木。枝條灰褐色，具葉痕；嫩枝、葉和花序均被灰白色絹毛。單葉，叢生枝梢，革質；倒卵形或匙形；長</w:t>
            </w:r>
            <w:r>
              <w:rPr/>
              <w:t>10~20cm</w:t>
            </w:r>
            <w:r>
              <w:rPr/>
              <w:t>，寬</w:t>
            </w:r>
            <w:r>
              <w:rPr/>
              <w:t>5~8cm</w:t>
            </w:r>
            <w:r>
              <w:rPr/>
              <w:t>；基部漸狹或楔形，先端鈍形或近圓形；全緣；兩面密被灰白色絹毛。花兩性，多分歧</w:t>
            </w:r>
            <w:r>
              <w:rPr>
                <w:rFonts w:ascii="新細明體;PMingLiU" w:hAnsi="新細明體;PMingLiU" w:cs="新細明體;PMingLiU"/>
              </w:rPr>
              <w:t>蝎尾狀排列成聚繖花序，頂生，小花無梗，白色；花萼鐘形，被絨毛，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裂；花冠</w:t>
            </w:r>
            <w:r>
              <w:rPr/>
              <w:t>濶鐘形，</w:t>
            </w:r>
            <w:r>
              <w:rPr/>
              <w:t>5</w:t>
            </w:r>
            <w:r>
              <w:rPr/>
              <w:t>裂；子房上位；柱頭</w:t>
            </w:r>
            <w:r>
              <w:rPr/>
              <w:t>2</w:t>
            </w:r>
            <w:r>
              <w:rPr/>
              <w:t>叉。核果近球形，徑</w:t>
            </w:r>
            <w:r>
              <w:rPr/>
              <w:t>0.5~0.8cm</w:t>
            </w:r>
            <w:r>
              <w:rPr/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年採集根，乾品；全年採集枝葉，鮮品或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jc w:val="both"/>
              <w:rPr/>
            </w:pPr>
            <w:r>
              <w:rPr/>
              <w:t>根、枝具清熱、利尿、解毒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1995)</w:t>
            </w:r>
          </w:p>
          <w:p>
            <w:pPr>
              <w:pStyle w:val="Normal"/>
              <w:numPr>
                <w:ilvl w:val="0"/>
                <w:numId w:val="139"/>
              </w:numPr>
              <w:jc w:val="both"/>
              <w:rPr/>
            </w:pPr>
            <w:r>
              <w:rPr/>
              <w:t>葉具解毒、消腫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199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根、枝治風濕骨痛等。</w:t>
            </w:r>
            <w:r>
              <w:rPr/>
              <w:t>(</w:t>
            </w:r>
            <w:r>
              <w:rPr/>
              <w:t>邱年永等，</w:t>
            </w:r>
            <w:r>
              <w:rPr/>
              <w:t>1995)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鮮葉治魚類和貝類中毒等。</w:t>
            </w:r>
            <w:r>
              <w:rPr/>
              <w:t>(</w:t>
            </w:r>
            <w:r>
              <w:rPr/>
              <w:t>甘偉松，</w:t>
            </w:r>
            <w:r>
              <w:rPr/>
              <w:t>198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冷飯藤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Tournefortia sarmentosa</w:t>
            </w:r>
            <w:r>
              <w:rPr/>
              <w:t xml:space="preserve"> Lam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紫草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Boragin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藤紫丹、清飯藤、倒爬麒麟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臺灣南部近海乾燥林中，馬來西亞、澳洲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常綠纏繞（右旋）木質蔓藤。嫩枝、葉、花均密被短柔毛。單葉，互生，厚紙質，粗糙；卵形至長橢圓形；葉脈於表面凹入明顯；兩面被短柔毛；全緣。花兩性，聚繖狀穗狀花序，頂生，二叉多次分歧，向外卷曲呈蝎尾狀，花小，無梗；花冠短筒狀，</w:t>
            </w:r>
            <w:r>
              <w:rPr/>
              <w:t>5</w:t>
            </w:r>
            <w:r>
              <w:rPr/>
              <w:t>裂，綠白色。核果球形，熟時白色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年採集根、莖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根、莖具祛風、解毒、消腫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198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jc w:val="both"/>
              <w:rPr/>
            </w:pPr>
            <w:r>
              <w:rPr/>
              <w:t>根治潰瘍等。</w:t>
            </w:r>
            <w:r>
              <w:rPr/>
              <w:t>(</w:t>
            </w:r>
            <w:r>
              <w:rPr/>
              <w:t>甘偉松，</w:t>
            </w:r>
            <w:r>
              <w:rPr/>
              <w:t>1981)</w:t>
            </w:r>
          </w:p>
          <w:p>
            <w:pPr>
              <w:pStyle w:val="Normal"/>
              <w:numPr>
                <w:ilvl w:val="0"/>
                <w:numId w:val="113"/>
              </w:numPr>
              <w:jc w:val="both"/>
              <w:rPr/>
            </w:pPr>
            <w:r>
              <w:rPr/>
              <w:t>根、莖治風傷骨節疼痛、風濕性關節酸痛、心臟衰弱、瘀血、下消、白濁、白帶、小兒發育不良等。</w:t>
            </w:r>
            <w:r>
              <w:rPr/>
              <w:t>(</w:t>
            </w:r>
            <w:r>
              <w:rPr/>
              <w:t>邱年永等，</w:t>
            </w:r>
            <w:r>
              <w:rPr/>
              <w:t>198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台灣紫珠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Callicarpa formosana</w:t>
            </w:r>
            <w:r>
              <w:rPr/>
              <w:t xml:space="preserve"> Rolf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馬鞭草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Verben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杜虹花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低、中海拔之濶葉樹林中，菲律賓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半落葉灌木。小枝、葉柄、葉背及花序皆被茶褐色柔毛，枝條並被茶褐色米</w:t>
            </w:r>
            <w:r>
              <w:rPr>
                <w:rFonts w:cs="新細明體;PMingLiU"/>
              </w:rPr>
              <w:t>糠</w:t>
            </w:r>
            <w:r>
              <w:rPr/>
              <w:t>樣鱗片。單葉，對生；長卵形或長橢圓形，厚紙質，粗糙；長</w:t>
            </w:r>
            <w:r>
              <w:rPr/>
              <w:t>8~15cm</w:t>
            </w:r>
            <w:r>
              <w:rPr/>
              <w:t>，寬</w:t>
            </w:r>
            <w:r>
              <w:rPr/>
              <w:t>3~7cm</w:t>
            </w:r>
            <w:r>
              <w:rPr/>
              <w:t>；基部鈍形，先端尖形或漸尖形；鋸齒緣。花兩性，聚繖花序，腋生；花冠紫紅色。核果球形，徑約</w:t>
            </w:r>
            <w:r>
              <w:rPr/>
              <w:t>3mm</w:t>
            </w:r>
            <w:r>
              <w:rPr/>
              <w:t>，熟呈紫色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年採根、幹，切片，曬乾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根、幹具補腎滋水、清血、去瘀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198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根、幹治風濕症、神經痛、老人手腳酸痛、喉痛、下消、白帶、眼疾等。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邱年永等，</w:t>
            </w:r>
            <w:r>
              <w:rPr/>
              <w:t>198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3"/>
        <w:gridCol w:w="15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朝鮮紫珠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Callicarpa japonica</w:t>
            </w:r>
            <w:r>
              <w:rPr/>
              <w:t xml:space="preserve"> Thunb. var. </w:t>
            </w:r>
            <w:r>
              <w:rPr>
                <w:i/>
              </w:rPr>
              <w:t>luxurians</w:t>
            </w:r>
            <w:r>
              <w:rPr/>
              <w:t xml:space="preserve"> Rehde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馬鞭草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Verben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韓國紫珠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北部山區，日本、韓國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常綠灌木。小枝、葉柄、葉背及花序，疏被柔毛。單葉，對生</w:t>
            </w:r>
            <w:r>
              <w:rPr/>
              <w:t>；</w:t>
            </w:r>
            <w:r>
              <w:rPr/>
              <w:t>卵形或橢圓形，厚紙質</w:t>
            </w:r>
            <w:r>
              <w:rPr/>
              <w:t>；</w:t>
            </w:r>
            <w:r>
              <w:rPr/>
              <w:t>長</w:t>
            </w:r>
            <w:r>
              <w:rPr/>
              <w:t>12~18cm</w:t>
            </w:r>
            <w:r>
              <w:rPr/>
              <w:t>，寬</w:t>
            </w:r>
            <w:r>
              <w:rPr/>
              <w:t>6~8cm</w:t>
            </w:r>
            <w:r>
              <w:rPr/>
              <w:t>；</w:t>
            </w:r>
            <w:r>
              <w:rPr/>
              <w:t>葉柄長</w:t>
            </w:r>
            <w:r>
              <w:rPr/>
              <w:t>1.5~2</w:t>
            </w:r>
            <w:r>
              <w:rPr>
                <w:rFonts w:cs="新細明體;PMingLiU"/>
              </w:rPr>
              <w:t>cm</w:t>
            </w:r>
            <w:r>
              <w:rPr>
                <w:rFonts w:cs="新細明體;PMingLiU"/>
              </w:rPr>
              <w:t>。</w:t>
            </w:r>
            <w:r>
              <w:rPr/>
              <w:t>花兩性，腋生，聚繖花序，</w:t>
            </w:r>
            <w:r>
              <w:rPr/>
              <w:t>3~5</w:t>
            </w:r>
            <w:r>
              <w:rPr/>
              <w:t>分枝</w:t>
            </w:r>
            <w:r>
              <w:rPr/>
              <w:t>；</w:t>
            </w:r>
            <w:r>
              <w:rPr/>
              <w:t>花冠粉紅色。核果小球形，熟</w:t>
            </w:r>
            <w:r>
              <w:rPr/>
              <w:t>時</w:t>
            </w:r>
            <w:r>
              <w:rPr/>
              <w:t>紫紅色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年採根</w:t>
            </w:r>
            <w:r>
              <w:rPr/>
              <w:t>、</w:t>
            </w:r>
            <w:r>
              <w:rPr/>
              <w:t>幹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根、幹有補腎滋水，清血去瘀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198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根、幹治風濕症、神經痛、老人手腳酸痛、喉痛、下消、白帶、眼疾等。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邱年永等，</w:t>
            </w:r>
            <w:r>
              <w:rPr/>
              <w:t>198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鬼紫珠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Callicarpa kochiana</w:t>
            </w:r>
            <w:r>
              <w:rPr/>
              <w:t xml:space="preserve"> Makin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馬鞭草科</w:t>
            </w:r>
          </w:p>
          <w:p>
            <w:pPr>
              <w:pStyle w:val="Normal"/>
              <w:rPr/>
            </w:pPr>
            <w:r>
              <w:rPr/>
              <w:t>Verben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枇杷葉紫珠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北部、中部低海拔山區之森林中，中國南部、越南、日本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常綠灌木。全株密被黃褐色長毛。單葉，對生，</w:t>
            </w:r>
            <w:r>
              <w:rPr>
                <w:rFonts w:cs="新細明體;PMingLiU"/>
              </w:rPr>
              <w:t>軟紙質；長橢圓形；長</w:t>
            </w:r>
            <w:r>
              <w:rPr/>
              <w:t>12~25cm</w:t>
            </w:r>
            <w:r>
              <w:rPr>
                <w:rFonts w:cs="新細明體;PMingLiU"/>
              </w:rPr>
              <w:t>，寬</w:t>
            </w:r>
            <w:r>
              <w:rPr/>
              <w:t>6~10cm</w:t>
            </w:r>
            <w:r>
              <w:rPr>
                <w:rFonts w:cs="新細明體;PMingLiU"/>
              </w:rPr>
              <w:t>；基部楔形，先端漸尖；葉緣具密鋸齒；表面脈上被毛，背面密被黃褐色茸毛，兩面均具金黃色透明腺點。花兩性，複聚繖花序，密生；花萼筒狀，</w:t>
            </w:r>
            <w:r>
              <w:rPr/>
              <w:t>4</w:t>
            </w:r>
            <w:r>
              <w:rPr>
                <w:rFonts w:cs="新細明體;PMingLiU"/>
              </w:rPr>
              <w:t>裂，外被茸毛；花冠筒狀，淡紫紅色，</w:t>
            </w:r>
            <w:r>
              <w:rPr/>
              <w:t>4</w:t>
            </w:r>
            <w:r>
              <w:rPr>
                <w:rFonts w:cs="新細明體;PMingLiU"/>
              </w:rPr>
              <w:t>裂；雄蕊</w:t>
            </w:r>
            <w:r>
              <w:rPr/>
              <w:t>4</w:t>
            </w:r>
            <w:r>
              <w:rPr>
                <w:rFonts w:cs="新細明體;PMingLiU"/>
              </w:rPr>
              <w:t>，伸出花冠；子房上位，</w:t>
            </w:r>
            <w:r>
              <w:rPr/>
              <w:t>4</w:t>
            </w:r>
            <w:r>
              <w:rPr>
                <w:rFonts w:cs="新細明體;PMingLiU"/>
              </w:rPr>
              <w:t>室；花柱細長，伸出花冠。核果球形，徑約</w:t>
            </w:r>
            <w:r>
              <w:rPr/>
              <w:t>0.3cm</w:t>
            </w:r>
            <w:r>
              <w:rPr>
                <w:rFonts w:cs="新細明體;PMingLiU"/>
              </w:rPr>
              <w:t>，熟時白色，基部具宿存萼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年採集根、莖，乾品；夏季、秋季採集枝葉，鮮品和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jc w:val="both"/>
              <w:rPr/>
            </w:pPr>
            <w:r>
              <w:rPr/>
              <w:t>根具祛風、利濕、化瘀、活血、止血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2001)</w:t>
            </w:r>
          </w:p>
          <w:p>
            <w:pPr>
              <w:pStyle w:val="Normal"/>
              <w:numPr>
                <w:ilvl w:val="0"/>
                <w:numId w:val="142"/>
              </w:numPr>
              <w:jc w:val="both"/>
              <w:rPr/>
            </w:pPr>
            <w:r>
              <w:rPr/>
              <w:t>葉具收歛、止血、祛風、止咳、解毒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200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jc w:val="both"/>
              <w:rPr/>
            </w:pPr>
            <w:r>
              <w:rPr/>
              <w:t>根治慢性風濕性關節炎、吐血、水腫、風濕疼痛、風寒咳嗽等。</w:t>
            </w:r>
            <w:r>
              <w:rPr/>
              <w:t>(</w:t>
            </w:r>
            <w:r>
              <w:rPr/>
              <w:t>邱年永等，</w:t>
            </w:r>
            <w:r>
              <w:rPr/>
              <w:t>2001)</w:t>
            </w:r>
          </w:p>
          <w:p>
            <w:pPr>
              <w:pStyle w:val="Normal"/>
              <w:numPr>
                <w:ilvl w:val="0"/>
                <w:numId w:val="130"/>
              </w:numPr>
              <w:jc w:val="both"/>
              <w:rPr/>
            </w:pPr>
            <w:r>
              <w:rPr/>
              <w:t>葉治水腫、胃出血、吐血、風寒咳嗽、風寒頭痛等。</w:t>
            </w:r>
            <w:r>
              <w:rPr/>
              <w:t>(</w:t>
            </w:r>
            <w:r>
              <w:rPr/>
              <w:t>邱年永等，</w:t>
            </w:r>
            <w:r>
              <w:rPr/>
              <w:t>200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巒大紫珠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Callicarpa randaiensis</w:t>
            </w:r>
            <w:r>
              <w:rPr/>
              <w:t xml:space="preserve"> Hayat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馬鞭草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Verben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特產台灣中、高海拔山區之森林中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半落葉灌木。小枝、葉柄、葉背及花序，疏被柔毛。單葉，對生；狹長菱形或長橢圓狀披針形；長</w:t>
            </w:r>
            <w:r>
              <w:rPr/>
              <w:t>8~18cm</w:t>
            </w:r>
            <w:r>
              <w:rPr/>
              <w:t>，寬</w:t>
            </w:r>
            <w:r>
              <w:rPr/>
              <w:t>2~4cm</w:t>
            </w:r>
            <w:r>
              <w:rPr/>
              <w:t>；背面被星狀毛。花兩性，腋生，聚繖花序；花冠紫紅色。核果球形，熟呈紫紅色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年採根</w:t>
            </w:r>
            <w:r>
              <w:rPr/>
              <w:t>、</w:t>
            </w:r>
            <w:r>
              <w:rPr/>
              <w:t>幹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根、幹有補腎滋水，清血去瘀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198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幹、根治風濕症，神經痛，老人手腳酸痛，喉痛，下消，白帶，眼疾等。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邱年永等，</w:t>
            </w:r>
            <w:r>
              <w:rPr/>
              <w:t>198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14"/>
        <w:gridCol w:w="23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重瓣臭茉莉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rPr/>
            </w:pPr>
            <w:r>
              <w:rPr>
                <w:i/>
              </w:rPr>
              <w:t xml:space="preserve">Clerodendrum chinense </w:t>
            </w:r>
            <w:r>
              <w:rPr/>
              <w:t xml:space="preserve">(Osbeck) Mabb. var. </w:t>
            </w:r>
            <w:r>
              <w:rPr>
                <w:i/>
              </w:rPr>
              <w:t xml:space="preserve">chinense </w:t>
            </w:r>
            <w:r>
              <w:rPr/>
              <w:t>(Moldenke) S. L. Che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馬鞭草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Verben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重瓣臭牡丹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低海拔山區，中國南部和西部、亞洲熱帶地區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常綠灌木。嫩枝近方形，被柔毛。單葉，對生，具臭味；濶卵形或略心形；基部濶楔形；兩面被毛；葉緣具細鋸齒或粗鋸齒；具長柄。花兩性，聚繖花序，頂生，密集成球狀；花冠白色或玫瑰色，重瓣。核果近球形，熟時藍黑色，具宿存萼片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年採集全株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株具養陰清熱、宣肺祛痰、涼血止血、解毒鎮痛、強筋骨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1998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全株治肝炎、高血壓、感冒發熱、肺結核咳嗽、咳血、痢疾、子宮下垂、月經疼痛、赤白帶下、風濕性關節疼痛、跌打損傷等。</w:t>
            </w:r>
            <w:r>
              <w:rPr/>
              <w:t>(</w:t>
            </w:r>
            <w:r>
              <w:rPr/>
              <w:t>邱年永等，</w:t>
            </w:r>
            <w:r>
              <w:rPr/>
              <w:t>1998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葉治乳瘡、瘡毒等。</w:t>
            </w:r>
            <w:r>
              <w:rPr/>
              <w:t>(</w:t>
            </w:r>
            <w:r>
              <w:rPr/>
              <w:t>邱年永等，</w:t>
            </w:r>
            <w:r>
              <w:rPr/>
              <w:t>1998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14"/>
        <w:gridCol w:w="23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臭茉莉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rPr/>
            </w:pPr>
            <w:r>
              <w:rPr>
                <w:i/>
              </w:rPr>
              <w:t>Clerodendrum chinense</w:t>
            </w:r>
            <w:r>
              <w:rPr/>
              <w:t xml:space="preserve"> (Osbeck) Mabb. var. </w:t>
            </w:r>
            <w:r>
              <w:rPr>
                <w:i/>
              </w:rPr>
              <w:t>simplex</w:t>
            </w:r>
            <w:r>
              <w:rPr/>
              <w:t xml:space="preserve"> (Moldenke) S. L. Che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馬鞭草科</w:t>
            </w:r>
            <w:r>
              <w:rPr>
                <w:rFonts w:eastAsia="Times New Roman"/>
              </w:rPr>
              <w:t xml:space="preserve">  </w:t>
            </w:r>
            <w:r>
              <w:rPr/>
              <w:t>Verben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臭牡丹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引進栽植馴化野生低海拔山區，原產中國南部及西南部、亞洲南部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常綠灌木。嫩枝近方形，被柔毛。單葉，對生，具臭味；濶卵形或卵狀三角形；基部近截形或淺心形；兩面被毛；葉緣具不規則粗鋸齒；具長柄。花兩性，聚繖花序，頂生，密集成球狀；花冠白色或玫瑰色，單瓣。核果球形，熟時藍黑色，具短於果實之宿存萼片，披針形或線狀披針形，具盾狀腺体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年採集根、莖、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jc w:val="both"/>
              <w:rPr/>
            </w:pPr>
            <w:r>
              <w:rPr/>
              <w:t>根具祛風除濕、療痔提肛、殺疥止癢、活血消腫之效。</w:t>
            </w:r>
            <w:r>
              <w:rPr/>
              <w:t>(</w:t>
            </w:r>
            <w:r>
              <w:rPr/>
              <w:t>譚樹輝等，</w:t>
            </w:r>
            <w:r>
              <w:rPr/>
              <w:t>2005)</w:t>
            </w:r>
          </w:p>
          <w:p>
            <w:pPr>
              <w:pStyle w:val="Normal"/>
              <w:numPr>
                <w:ilvl w:val="0"/>
                <w:numId w:val="140"/>
              </w:numPr>
              <w:jc w:val="both"/>
              <w:rPr/>
            </w:pPr>
            <w:r>
              <w:rPr/>
              <w:t>根、莖具化痰止咳、降血壓、解毒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1998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jc w:val="both"/>
              <w:rPr/>
            </w:pPr>
            <w:r>
              <w:rPr/>
              <w:t>根治風濕性關節炎、腳氣水腫、支氣管炎等。</w:t>
            </w:r>
            <w:r>
              <w:rPr/>
              <w:t>(</w:t>
            </w:r>
            <w:r>
              <w:rPr/>
              <w:t>蕭步丹，</w:t>
            </w:r>
            <w:r>
              <w:rPr/>
              <w:t>2003)</w:t>
            </w:r>
          </w:p>
          <w:p>
            <w:pPr>
              <w:pStyle w:val="Normal"/>
              <w:numPr>
                <w:ilvl w:val="0"/>
                <w:numId w:val="97"/>
              </w:numPr>
              <w:jc w:val="both"/>
              <w:rPr/>
            </w:pPr>
            <w:r>
              <w:rPr/>
              <w:t>根治慢性骨髓炎、癱瘓、痔瘡脫肛、濕疹疥瘡等。</w:t>
            </w:r>
            <w:r>
              <w:rPr/>
              <w:t>(</w:t>
            </w:r>
            <w:r>
              <w:rPr/>
              <w:t>譚樹輝等，</w:t>
            </w:r>
            <w:r>
              <w:rPr/>
              <w:t>2005)</w:t>
            </w:r>
          </w:p>
          <w:p>
            <w:pPr>
              <w:pStyle w:val="Normal"/>
              <w:numPr>
                <w:ilvl w:val="0"/>
                <w:numId w:val="97"/>
              </w:numPr>
              <w:jc w:val="both"/>
              <w:rPr/>
            </w:pPr>
            <w:r>
              <w:rPr/>
              <w:t>根、莖治白帶、風濕骨痛、腸癌等。</w:t>
            </w:r>
            <w:r>
              <w:rPr/>
              <w:t>(</w:t>
            </w:r>
            <w:r>
              <w:rPr/>
              <w:t>邱年永等，</w:t>
            </w:r>
            <w:r>
              <w:rPr/>
              <w:t>1998)</w:t>
            </w:r>
          </w:p>
          <w:p>
            <w:pPr>
              <w:pStyle w:val="Normal"/>
              <w:numPr>
                <w:ilvl w:val="0"/>
                <w:numId w:val="97"/>
              </w:numPr>
              <w:jc w:val="both"/>
              <w:rPr/>
            </w:pPr>
            <w:r>
              <w:rPr/>
              <w:t>葉治高血壓、甲狀腺腫、瘰癧等。</w:t>
            </w:r>
            <w:r>
              <w:rPr/>
              <w:t>(</w:t>
            </w:r>
            <w:r>
              <w:rPr/>
              <w:t>邱年永等，</w:t>
            </w:r>
            <w:r>
              <w:rPr/>
              <w:t>1998)</w:t>
            </w:r>
          </w:p>
          <w:p>
            <w:pPr>
              <w:pStyle w:val="Normal"/>
              <w:numPr>
                <w:ilvl w:val="0"/>
                <w:numId w:val="97"/>
              </w:numPr>
              <w:jc w:val="both"/>
              <w:rPr/>
            </w:pPr>
            <w:r>
              <w:rPr/>
              <w:t>根、莖、葉治五毒症、風傷等。</w:t>
            </w:r>
            <w:r>
              <w:rPr/>
              <w:t>(</w:t>
            </w:r>
            <w:r>
              <w:rPr/>
              <w:t>張憲昌，</w:t>
            </w:r>
            <w:r>
              <w:rPr/>
              <w:t>1997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05"/>
        <w:gridCol w:w="300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大青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Clerodendrum cyrtophyllum</w:t>
            </w:r>
            <w:r>
              <w:rPr/>
              <w:t xml:space="preserve"> Turcz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馬鞭草科</w:t>
            </w:r>
          </w:p>
          <w:p>
            <w:pPr>
              <w:pStyle w:val="Normal"/>
              <w:rPr/>
            </w:pPr>
            <w:r>
              <w:rPr/>
              <w:t>Verben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臭腥公、路邊青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低海拔山區之林緣，中國、馬來西亞、越南、韓國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常綠灌木。小枝黃褐色，嫩枝綠色，被柔毛。單葉，對生，紙質；卵狀長橢圓形或長橢圓形；長</w:t>
            </w:r>
            <w:r>
              <w:rPr/>
              <w:t>8~16cm</w:t>
            </w:r>
            <w:r>
              <w:rPr/>
              <w:t>，寬</w:t>
            </w:r>
            <w:r>
              <w:rPr/>
              <w:t>3~6cm</w:t>
            </w:r>
            <w:r>
              <w:rPr/>
              <w:t>；基部圓形、濶楔形或漸尖，先端銳尖或漸尖；全緣或疏鋸齒緣，幼株者具粗鋸齒緣；兩面疏被白色短毛；葉柄長，為葉身之</w:t>
            </w:r>
            <w:r>
              <w:rPr/>
              <w:t>1/3~1/2</w:t>
            </w:r>
            <w:r>
              <w:rPr/>
              <w:t>。花兩性，繖房狀聚繖花序，頂生或腋生，花小鬆散；花萼鐘形，被毛，</w:t>
            </w:r>
            <w:r>
              <w:rPr/>
              <w:t>5</w:t>
            </w:r>
            <w:r>
              <w:rPr/>
              <w:t>裂；花冠管狀；子房上位；花柱細長，伸出花冠外，略長於雄蕊；柱頭</w:t>
            </w:r>
            <w:r>
              <w:rPr/>
              <w:t>2</w:t>
            </w:r>
            <w:r>
              <w:rPr/>
              <w:t>裂。漿果球形或倒卵球形，熟時紫藍色，基部具增大之宿存萼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年採集根，乾品；夏季採集枝葉，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jc w:val="both"/>
              <w:rPr/>
            </w:pPr>
            <w:r>
              <w:rPr/>
              <w:t>根具解熱止渴、去風清血之效。</w:t>
            </w:r>
            <w:r>
              <w:rPr/>
              <w:t>(</w:t>
            </w:r>
            <w:r>
              <w:rPr/>
              <w:t>甘偉松，</w:t>
            </w:r>
            <w:r>
              <w:rPr/>
              <w:t>1981)</w:t>
            </w:r>
          </w:p>
          <w:p>
            <w:pPr>
              <w:pStyle w:val="Normal"/>
              <w:numPr>
                <w:ilvl w:val="0"/>
                <w:numId w:val="89"/>
              </w:numPr>
              <w:jc w:val="both"/>
              <w:rPr/>
            </w:pPr>
            <w:r>
              <w:rPr/>
              <w:t>根莖具清熱解毒、淨血和血、祛風除濕、利尿消腫、抗炎鎮痛、調經理帶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1998)</w:t>
            </w:r>
          </w:p>
          <w:p>
            <w:pPr>
              <w:pStyle w:val="Normal"/>
              <w:numPr>
                <w:ilvl w:val="0"/>
                <w:numId w:val="89"/>
              </w:numPr>
              <w:jc w:val="both"/>
              <w:rPr/>
            </w:pPr>
            <w:r>
              <w:rPr/>
              <w:t>葉具清熱、解毒、涼血之效。</w:t>
            </w:r>
            <w:r>
              <w:rPr/>
              <w:t>(</w:t>
            </w:r>
            <w:r>
              <w:rPr/>
              <w:t>李永春等，</w:t>
            </w:r>
            <w:r>
              <w:rPr/>
              <w:t>2001)</w:t>
            </w:r>
          </w:p>
          <w:p>
            <w:pPr>
              <w:pStyle w:val="Normal"/>
              <w:numPr>
                <w:ilvl w:val="0"/>
                <w:numId w:val="89"/>
              </w:numPr>
              <w:jc w:val="both"/>
              <w:rPr/>
            </w:pPr>
            <w:r>
              <w:rPr/>
              <w:t>葉具清熱、解毒、涼血、止血、散瘀之效。</w:t>
            </w:r>
            <w:r>
              <w:rPr/>
              <w:t>(</w:t>
            </w:r>
            <w:r>
              <w:rPr/>
              <w:t>江蘇新醫學院，</w:t>
            </w:r>
            <w:r>
              <w:rPr/>
              <w:t>200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根治月內風、月經不調、赤白帶、</w:t>
            </w:r>
            <w:r>
              <w:rPr>
                <w:rFonts w:cs="新細明體;PMingLiU"/>
              </w:rPr>
              <w:t>瘰癧等。</w:t>
            </w:r>
            <w:r>
              <w:rPr/>
              <w:t>(</w:t>
            </w:r>
            <w:r>
              <w:rPr>
                <w:rFonts w:cs="新細明體;PMingLiU"/>
              </w:rPr>
              <w:t>吳進錩，</w:t>
            </w:r>
            <w:r>
              <w:rPr/>
              <w:t>1979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新細明體;PMingLiU"/>
              </w:rPr>
              <w:t>根治風濕關節痛、黃疸、熱痢、偏頭痛等。</w:t>
            </w:r>
            <w:r>
              <w:rPr/>
              <w:t>(</w:t>
            </w:r>
            <w:r>
              <w:rPr>
                <w:rFonts w:cs="新細明體;PMingLiU"/>
              </w:rPr>
              <w:t>江蘇新醫學院，</w:t>
            </w:r>
            <w:r>
              <w:rPr/>
              <w:t>2005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新細明體;PMingLiU"/>
              </w:rPr>
              <w:t>葉治淋巴腺炎、喉風喉痹等。</w:t>
            </w:r>
            <w:r>
              <w:rPr/>
              <w:t>(</w:t>
            </w:r>
            <w:r>
              <w:rPr>
                <w:rFonts w:cs="新細明體;PMingLiU"/>
              </w:rPr>
              <w:t>邱年永等，</w:t>
            </w:r>
            <w:r>
              <w:rPr/>
              <w:t>1998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新細明體;PMingLiU"/>
              </w:rPr>
              <w:t>葉治丹毒、疔瘡腫毒、毒蛇咬傷、肺炎、扁桃腺炎、急性腸胃炎、吐血、衄血等。</w:t>
            </w:r>
            <w:r>
              <w:rPr/>
              <w:t>(</w:t>
            </w:r>
            <w:r>
              <w:rPr>
                <w:rFonts w:cs="新細明體;PMingLiU"/>
              </w:rPr>
              <w:t>李永春等，</w:t>
            </w:r>
            <w:r>
              <w:rPr/>
              <w:t>200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脾胃虛寒者忌服。</w:t>
            </w:r>
            <w:r>
              <w:rPr/>
              <w:t>(</w:t>
            </w:r>
            <w:r>
              <w:rPr/>
              <w:t>江蘇新醫學院，</w:t>
            </w:r>
            <w:r>
              <w:rPr/>
              <w:t>200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30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苦林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Clerodendrum inerme</w:t>
            </w:r>
            <w:r>
              <w:rPr/>
              <w:t xml:space="preserve"> (L.) Gaertn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馬鞭草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Verben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苦藍盤、苦郎樹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沿海地區，中國、琉球、亞洲南部及東南部、澳洲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直立灌木或蔓藤狀，高</w:t>
            </w:r>
            <w:r>
              <w:rPr/>
              <w:t>1~2m</w:t>
            </w:r>
            <w:r>
              <w:rPr/>
              <w:t>，莖皮灰色，嫩枝黃灰色，被柔毛。單葉，對生，近革質；橢圓形至卵形，無毛，具小腺點；基部楔形，先端鈍形；全緣。花兩性，聚繖花序，腋生，</w:t>
            </w:r>
            <w:r>
              <w:rPr/>
              <w:t>3~7</w:t>
            </w:r>
            <w:r>
              <w:rPr/>
              <w:t>朵，白色；花冠高狀杯，</w:t>
            </w:r>
            <w:r>
              <w:rPr/>
              <w:t>5</w:t>
            </w:r>
            <w:r>
              <w:rPr/>
              <w:t>裂；雄蕊紫色，伸出花冠外。核果，倒卵形，熟時藍黑色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年採集根、枝、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根、枝、葉具去瘀消腫、祛風、除濕、殺蟲、清熱解毒、散瘀活絡、止血止癢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198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根、枝、葉可治腳風、神經痛、風濕病、風濕性關節炎、坐骨神經痛、皮膚濕疹、疥癬、跌打瘀腫、腰扭傷、外傷出血。</w:t>
            </w:r>
            <w:r>
              <w:rPr/>
              <w:t>(</w:t>
            </w:r>
            <w:r>
              <w:rPr/>
              <w:t>邱年永等，</w:t>
            </w:r>
            <w:r>
              <w:rPr/>
              <w:t>198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枝葉有毒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勿服用，慎用。</w:t>
            </w:r>
            <w:r>
              <w:rPr/>
              <w:t>(</w:t>
            </w:r>
            <w:r>
              <w:rPr/>
              <w:t>邱年永等，</w:t>
            </w:r>
            <w:r>
              <w:rPr/>
              <w:t>198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30"/>
        <w:gridCol w:w="810"/>
        <w:gridCol w:w="17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龍船花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Clerodendrum kaempferi</w:t>
            </w:r>
            <w:r>
              <w:rPr/>
              <w:t xml:space="preserve"> (Jacq.) Sieb. </w:t>
            </w:r>
            <w:r>
              <w:rPr>
                <w:i/>
              </w:rPr>
              <w:t xml:space="preserve">ex </w:t>
            </w:r>
            <w:r>
              <w:rPr/>
              <w:t>Steud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馬鞭草科</w:t>
            </w:r>
            <w:r>
              <w:rPr>
                <w:rFonts w:eastAsia="Times New Roman"/>
              </w:rPr>
              <w:t xml:space="preserve">  </w:t>
            </w:r>
            <w:r>
              <w:rPr/>
              <w:t>Verben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赬桐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低海拔地區，中國南部、印度、斯里蘭卡、安達曼群島、馬來西亞、中南半島地區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常綠灌木，高</w:t>
            </w:r>
            <w:r>
              <w:rPr/>
              <w:t>1~3m</w:t>
            </w:r>
            <w:r>
              <w:rPr/>
              <w:t>。莖被細柔毛，嫩枝近方形。單葉，對生；心形或濶卵形；近全緣或具疏鋸齒或</w:t>
            </w:r>
            <w:r>
              <w:rPr/>
              <w:t>3~5</w:t>
            </w:r>
            <w:r>
              <w:rPr/>
              <w:t>淺裂。花兩性，圓錐花序，頂生，深紅色；花冠長筒形；雄蕊</w:t>
            </w:r>
            <w:r>
              <w:rPr/>
              <w:t>4</w:t>
            </w:r>
            <w:r>
              <w:rPr/>
              <w:t>；花絲細長，為冠筒之</w:t>
            </w:r>
            <w:r>
              <w:rPr/>
              <w:t>2</w:t>
            </w:r>
            <w:r>
              <w:rPr/>
              <w:t>倍；花柱略長於花絲。核果球形，熟時藍黑色，基部具紅色宿存萼片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年採集根、莖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jc w:val="both"/>
              <w:rPr/>
            </w:pPr>
            <w:r>
              <w:rPr/>
              <w:t>根、莖具調經理帶、祛風利尿、清熱解毒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1992)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/>
            </w:pPr>
            <w:r>
              <w:rPr/>
              <w:t>根、莖具祛風利濕、散瘀消腫之效。</w:t>
            </w:r>
            <w:r>
              <w:rPr/>
              <w:t>(</w:t>
            </w:r>
            <w:r>
              <w:rPr/>
              <w:t>蕭步丹，</w:t>
            </w:r>
            <w:r>
              <w:rPr/>
              <w:t>200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根、莖治腰肌勞損、跌打損傷、肺結核咳嗽、咯血、疔瘡癤腫等。</w:t>
            </w:r>
            <w:r>
              <w:rPr/>
              <w:t>(</w:t>
            </w:r>
            <w:r>
              <w:rPr/>
              <w:t>譚樹輝等，</w:t>
            </w:r>
            <w:r>
              <w:rPr/>
              <w:t>2005)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根、莖治月經不調、赤白帶下、月內風、肝病等。</w:t>
            </w:r>
            <w:r>
              <w:rPr/>
              <w:t>(</w:t>
            </w:r>
            <w:r>
              <w:rPr/>
              <w:t>邱年永等，</w:t>
            </w:r>
            <w:r>
              <w:rPr/>
              <w:t>1992)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/>
              <w:t>根、莖治腎虧、淋病、下消、四肢無力、食慾不振等。</w:t>
            </w:r>
            <w:r>
              <w:rPr/>
              <w:t>(</w:t>
            </w:r>
            <w:r>
              <w:rPr/>
              <w:t>鄭炳全等，</w:t>
            </w:r>
            <w:r>
              <w:rPr/>
              <w:t>1979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海州常山</w:t>
            </w: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Clerodendrum trichotomum</w:t>
            </w:r>
            <w:r>
              <w:rPr/>
              <w:t xml:space="preserve"> Thunb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馬鞭草科</w:t>
            </w:r>
          </w:p>
          <w:p>
            <w:pPr>
              <w:pStyle w:val="Normal"/>
              <w:rPr/>
            </w:pPr>
            <w:r>
              <w:rPr/>
              <w:t>Verben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臭梧桐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低、中海拔山區之森林林緣或灌叢中，中國、印度、韓國、日本、亞洲東南部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落葉灌木或喬木。樹幹灰白色，具棕褐色皮孔；小枝近方形，嫩枝葉被短柔毛。單葉，對生，軟紙質；濶卵形成三角形；長</w:t>
            </w:r>
            <w:r>
              <w:rPr/>
              <w:t>8~15cm</w:t>
            </w:r>
            <w:r>
              <w:rPr/>
              <w:t>，寬</w:t>
            </w:r>
            <w:r>
              <w:rPr/>
              <w:t>5~10cm</w:t>
            </w:r>
            <w:r>
              <w:rPr/>
              <w:t>；基部濶楔形或截形，先端漸尖；全緣或具疏淺鋸齒；嫩時兩面被白色短柔毛，後漸光滑；具長柄。花兩性，複聚繖花序，頂生或腋生，鬆散；花萼略壺狀，外被短柔毛，由綠色轉為紅色，</w:t>
            </w:r>
            <w:r>
              <w:rPr/>
              <w:t>5</w:t>
            </w:r>
            <w:r>
              <w:rPr/>
              <w:t>裂；花冠高杯形，白色或淡紅色，</w:t>
            </w:r>
            <w:r>
              <w:rPr/>
              <w:t>5</w:t>
            </w:r>
            <w:r>
              <w:rPr/>
              <w:t>裂；雄蕊</w:t>
            </w:r>
            <w:r>
              <w:rPr/>
              <w:t>4</w:t>
            </w:r>
            <w:r>
              <w:rPr/>
              <w:t>，伸出花冠外；子房上位；花柱細長，伸出花冠外，略與雄蕊等長；柱頭</w:t>
            </w:r>
            <w:r>
              <w:rPr/>
              <w:t>2</w:t>
            </w:r>
            <w:r>
              <w:rPr/>
              <w:t>裂。漿果球形，熟時紫藍色，為宿存萼所包被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年採集根，乾品；春季、夏季採集嫩枝葉，乾品；秋季採集果實和宿存萼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根具利尿、開胃、消食之效；枝葉具祛風濕、降血壓、解毒、止痛、消腫之效。。</w:t>
            </w:r>
            <w:r>
              <w:rPr/>
              <w:t>(</w:t>
            </w:r>
            <w:r>
              <w:rPr/>
              <w:t>邱年永等，</w:t>
            </w:r>
            <w:r>
              <w:rPr/>
              <w:t>1998)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枝葉具祛風濕、止痢、消膨、降血壓之效；果實具祛風濕、平喘之效。</w:t>
            </w:r>
            <w:r>
              <w:rPr/>
              <w:t>(</w:t>
            </w:r>
            <w:r>
              <w:rPr/>
              <w:t>江蘇新醫學院，</w:t>
            </w:r>
            <w:r>
              <w:rPr/>
              <w:t>200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/>
              <w:t>根治風濕痛、骨節酸痛、高血壓、跌打損傷等。</w:t>
            </w:r>
            <w:r>
              <w:rPr/>
              <w:t>(</w:t>
            </w:r>
            <w:r>
              <w:rPr/>
              <w:t>邱年永等，</w:t>
            </w:r>
            <w:r>
              <w:rPr/>
              <w:t>1998)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/>
              <w:t>枝葉治半身不遂、高血壓、瘧疾等。</w:t>
            </w:r>
            <w:r>
              <w:rPr/>
              <w:t>(</w:t>
            </w:r>
            <w:r>
              <w:rPr/>
              <w:t>李永春等，</w:t>
            </w:r>
            <w:r>
              <w:rPr/>
              <w:t>2001)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/>
              <w:t>枝葉治風濕痹痛、偏頭痛、內外痔、濕疹等；果實治牙痛、氣喘、風濕痛等。</w:t>
            </w:r>
            <w:r>
              <w:rPr/>
              <w:t>(</w:t>
            </w:r>
            <w:r>
              <w:rPr/>
              <w:t>江蘇新醫學院，</w:t>
            </w:r>
            <w:r>
              <w:rPr/>
              <w:t>200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</w:rPr>
              <w:t>石莧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hyla nodiflora</w:t>
            </w:r>
            <w:r>
              <w:rPr/>
              <w:t xml:space="preserve"> (L.) Green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馬鞭草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Verben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過江藤、鴨舌癀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臺灣低海拔地區，全世界熱帶、亞熱帶地區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多年生匍匐草本。莖細長，長</w:t>
            </w:r>
            <w:r>
              <w:rPr/>
              <w:t>20~100cm</w:t>
            </w:r>
            <w:r>
              <w:rPr/>
              <w:t>，節上隨處生不定根，多分枝，被短粗毛。單葉，對生；倒卵形或匙形；基部楔形，先端鈍或圓；中上部邊緣銳鋸齒狀；兩面被毛，粗糙，僅中肋明顯。花兩性，直立，圓柱形，長</w:t>
            </w:r>
            <w:r>
              <w:rPr/>
              <w:t>1~2.5cm</w:t>
            </w:r>
            <w:r>
              <w:rPr/>
              <w:t>；苞片卵形或倒卵</w:t>
            </w:r>
            <w:r>
              <w:rPr>
                <w:rFonts w:cs="新細明體;PMingLiU"/>
              </w:rPr>
              <w:t>形；</w:t>
            </w:r>
            <w:r>
              <w:rPr>
                <w:rFonts w:cs="新細明體;PMingLiU"/>
              </w:rPr>
              <w:t>花</w:t>
            </w:r>
            <w:r>
              <w:rPr>
                <w:rFonts w:cs="新細明體;PMingLiU"/>
              </w:rPr>
              <w:t>蕚</w:t>
            </w:r>
            <w:r>
              <w:rPr/>
              <w:t>小形，</w:t>
            </w:r>
            <w:r>
              <w:rPr/>
              <w:t>2</w:t>
            </w:r>
            <w:r>
              <w:rPr/>
              <w:t>裂；花</w:t>
            </w:r>
            <w:r>
              <w:rPr/>
              <w:t>冠</w:t>
            </w:r>
            <w:r>
              <w:rPr/>
              <w:t>粉紅色，管狀，先端</w:t>
            </w:r>
            <w:r>
              <w:rPr/>
              <w:t>2</w:t>
            </w:r>
            <w:r>
              <w:rPr/>
              <w:t>唇</w:t>
            </w:r>
            <w:r>
              <w:rPr/>
              <w:t>，</w:t>
            </w:r>
            <w:r>
              <w:rPr/>
              <w:t>5</w:t>
            </w:r>
            <w:r>
              <w:rPr/>
              <w:t>裂，擴展；雄蕊</w:t>
            </w:r>
            <w:r>
              <w:rPr/>
              <w:t>4</w:t>
            </w:r>
            <w:r>
              <w:rPr/>
              <w:t>，</w:t>
            </w:r>
            <w:r>
              <w:rPr/>
              <w:t>2</w:t>
            </w:r>
            <w:r>
              <w:rPr/>
              <w:t>長</w:t>
            </w:r>
            <w:r>
              <w:rPr/>
              <w:t>2</w:t>
            </w:r>
            <w:r>
              <w:rPr/>
              <w:t>短，著生於花管中部；子房</w:t>
            </w:r>
            <w:r>
              <w:rPr/>
              <w:t>2</w:t>
            </w:r>
            <w:r>
              <w:rPr/>
              <w:t>室；花柱</w:t>
            </w:r>
            <w:r>
              <w:rPr/>
              <w:t>1</w:t>
            </w:r>
            <w:r>
              <w:rPr/>
              <w:t>。果實倒卵形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夏季、秋季採集全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草具有祛風，清熱，消腫，解毒，調經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198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草治通經</w:t>
            </w:r>
            <w:r>
              <w:rPr/>
              <w:t>、月經不調、月經痛、咽喉紅腫、單雙喉蛾、癰疽腫毒、瘋狗咬傷、牙疳、痢疾、帶狀</w:t>
            </w:r>
            <w:r>
              <w:rPr>
                <w:rFonts w:ascii="新細明體;PMingLiU" w:hAnsi="新細明體;PMingLiU" w:cs="New Gulim"/>
              </w:rPr>
              <w:t>疱</w:t>
            </w:r>
            <w:r>
              <w:rPr>
                <w:rFonts w:ascii="新細明體;PMingLiU" w:hAnsi="新細明體;PMingLiU" w:cs="新細明體;PMingLiU"/>
              </w:rPr>
              <w:t>疹等</w:t>
            </w:r>
            <w:r>
              <w:rPr/>
              <w:t>。</w:t>
            </w:r>
            <w:r>
              <w:rPr/>
              <w:t>(</w:t>
            </w:r>
            <w:r>
              <w:rPr/>
              <w:t>邱年永等，</w:t>
            </w:r>
            <w:r>
              <w:rPr/>
              <w:t>198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47"/>
        <w:gridCol w:w="286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長穗木</w:t>
            </w: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Stachytarpheta jamaicensis </w:t>
            </w:r>
            <w:r>
              <w:rPr/>
              <w:t>(L.) Vah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馬鞭草科</w:t>
            </w:r>
          </w:p>
          <w:p>
            <w:pPr>
              <w:pStyle w:val="Normal"/>
              <w:rPr/>
            </w:pPr>
            <w:r>
              <w:rPr/>
              <w:t>Verben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玉龍鞭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引進栽植馴化野生於低海拔山區之空曠地，原產熱帶美洲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多年生草本。株高</w:t>
            </w:r>
            <w:r>
              <w:rPr/>
              <w:t>30~100cm</w:t>
            </w:r>
            <w:r>
              <w:rPr/>
              <w:t>。莖直立，分枝對生，被短毛，具稜。單葉，對生，紙質；卵形或長橢圓形；長</w:t>
            </w:r>
            <w:r>
              <w:rPr/>
              <w:t>4~8cm</w:t>
            </w:r>
            <w:r>
              <w:rPr/>
              <w:t>，寬</w:t>
            </w:r>
            <w:r>
              <w:rPr/>
              <w:t>2~4cm</w:t>
            </w:r>
            <w:r>
              <w:rPr/>
              <w:t>；基部楔形，先端銳尖；葉緣具粗鋸齒；各級葉脈於表面凹入明顯。花兩性，穗狀花序，細長，花稀疏；花萼管狀，膜質；花冠管狀，藍色，常彎曲，</w:t>
            </w:r>
            <w:r>
              <w:rPr/>
              <w:t>5</w:t>
            </w:r>
            <w:r>
              <w:rPr/>
              <w:t>裂；雄蕊</w:t>
            </w:r>
            <w:r>
              <w:rPr/>
              <w:t>2</w:t>
            </w:r>
            <w:r>
              <w:rPr/>
              <w:t>；子房</w:t>
            </w:r>
            <w:r>
              <w:rPr/>
              <w:t>2</w:t>
            </w:r>
            <w:r>
              <w:rPr/>
              <w:t>室；花柱凸出。核果為宿存萼所包被，藏於軸內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年採集全草，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全草具清熱解毒、利水通淋之效。</w:t>
            </w:r>
            <w:r>
              <w:rPr/>
              <w:t>(</w:t>
            </w:r>
            <w:r>
              <w:rPr/>
              <w:t>林國華，</w:t>
            </w:r>
            <w:r>
              <w:rPr/>
              <w:t>197)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全草具通經、活血之效。</w:t>
            </w:r>
            <w:r>
              <w:rPr/>
              <w:t>(</w:t>
            </w:r>
            <w:r>
              <w:rPr/>
              <w:t>甘偉松，</w:t>
            </w:r>
            <w:r>
              <w:rPr/>
              <w:t>1981)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全草具利濕化瘀、清熱解毒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1983)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全草具清熱解毒、利水通淋、利濕化瘀之效。</w:t>
            </w:r>
            <w:r>
              <w:rPr/>
              <w:t>(</w:t>
            </w:r>
            <w:r>
              <w:rPr/>
              <w:t>江蘇新醫學院，</w:t>
            </w:r>
            <w:r>
              <w:rPr/>
              <w:t>200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jc w:val="both"/>
              <w:rPr/>
            </w:pPr>
            <w:r>
              <w:rPr/>
              <w:t>全草治肝病、耳疾、風濕、痢疾等。</w:t>
            </w:r>
            <w:r>
              <w:rPr/>
              <w:t>(</w:t>
            </w:r>
            <w:r>
              <w:rPr/>
              <w:t>甘偉松，</w:t>
            </w:r>
            <w:r>
              <w:rPr/>
              <w:t>1981)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/>
            </w:pPr>
            <w:r>
              <w:rPr/>
              <w:t>全草治喉炎、癰瘡腫痛、跌打腫痛、尿路結石、風濕筋骨痛等。</w:t>
            </w:r>
            <w:r>
              <w:rPr/>
              <w:t>(</w:t>
            </w:r>
            <w:r>
              <w:rPr/>
              <w:t>林國華，</w:t>
            </w:r>
            <w:r>
              <w:rPr/>
              <w:t>1997)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/>
            </w:pPr>
            <w:r>
              <w:rPr/>
              <w:t>全草治眼熱紅腫、喉炎、大瘡腫痛、跌打腫痛等。</w:t>
            </w:r>
            <w:r>
              <w:rPr/>
              <w:t>(</w:t>
            </w:r>
            <w:r>
              <w:rPr/>
              <w:t>江蘇新醫學院，</w:t>
            </w:r>
            <w:r>
              <w:rPr/>
              <w:t>2005)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/>
            </w:pPr>
            <w:r>
              <w:rPr/>
              <w:t>全草治淋病、白濁、結膜炎、風濕痹痛、肝病等。</w:t>
            </w:r>
            <w:r>
              <w:rPr/>
              <w:t>(</w:t>
            </w:r>
            <w:r>
              <w:rPr/>
              <w:t>邱年永等，</w:t>
            </w:r>
            <w:r>
              <w:rPr/>
              <w:t>198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黃荊</w:t>
            </w: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Vitex negundo</w:t>
            </w:r>
            <w:r>
              <w:rPr/>
              <w:t xml:space="preserve"> L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馬鞭草科</w:t>
            </w:r>
          </w:p>
          <w:p>
            <w:pPr>
              <w:pStyle w:val="Normal"/>
              <w:rPr/>
            </w:pPr>
            <w:r>
              <w:rPr/>
              <w:t>Verben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埔姜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低海拔山區之空曠地，中國、日本、非洲東部、亞洲南部和東南部、太平洋群島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落葉灌木或喬木。枝葉具特殊氣味，嫩枝灰白色，密被細毛。掌狀複葉，對生；小葉</w:t>
            </w:r>
            <w:r>
              <w:rPr/>
              <w:t>3~7</w:t>
            </w:r>
            <w:r>
              <w:rPr/>
              <w:t>，通常為</w:t>
            </w:r>
            <w:r>
              <w:rPr/>
              <w:t>5</w:t>
            </w:r>
            <w:r>
              <w:rPr/>
              <w:t>，中葉最長；長橢圓狀披針；長</w:t>
            </w:r>
            <w:r>
              <w:rPr/>
              <w:t>4~8cm</w:t>
            </w:r>
            <w:r>
              <w:rPr/>
              <w:t>，寬</w:t>
            </w:r>
            <w:r>
              <w:rPr/>
              <w:t>1.5~3.5cm</w:t>
            </w:r>
            <w:r>
              <w:rPr/>
              <w:t>；基部楔形或鈍形，先端漸尖尾狀；全緣；表面綠色，疏被短毛，背面白色，密被短絨毛。花兩性，圓錐花序，頂生；花萼鐘形，</w:t>
            </w:r>
            <w:r>
              <w:rPr/>
              <w:t>5</w:t>
            </w:r>
            <w:r>
              <w:rPr/>
              <w:t>裂；花冠淡紫色，唇形，上唇</w:t>
            </w:r>
            <w:r>
              <w:rPr/>
              <w:t>2</w:t>
            </w:r>
            <w:r>
              <w:rPr/>
              <w:t>裂，下唇</w:t>
            </w:r>
            <w:r>
              <w:rPr/>
              <w:t>3</w:t>
            </w:r>
            <w:r>
              <w:rPr/>
              <w:t>裂；雄蕊</w:t>
            </w:r>
            <w:r>
              <w:rPr/>
              <w:t>4</w:t>
            </w:r>
            <w:r>
              <w:rPr/>
              <w:t>，</w:t>
            </w:r>
            <w:r>
              <w:rPr/>
              <w:t>2</w:t>
            </w:r>
            <w:r>
              <w:rPr/>
              <w:t>長</w:t>
            </w:r>
            <w:r>
              <w:rPr/>
              <w:t>2</w:t>
            </w:r>
            <w:r>
              <w:rPr/>
              <w:t>短；子房</w:t>
            </w:r>
            <w:r>
              <w:rPr/>
              <w:t>4</w:t>
            </w:r>
            <w:r>
              <w:rPr/>
              <w:t>室；花柱細長，與短雄蕊略等長；柱頭</w:t>
            </w:r>
            <w:r>
              <w:rPr/>
              <w:t>2</w:t>
            </w:r>
            <w:r>
              <w:rPr/>
              <w:t>裂。核果倒卵形，為宿存萼包被一半，熟時褐色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年採集根；夏季採集枝葉；秋季採集果實，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jc w:val="both"/>
              <w:rPr/>
            </w:pPr>
            <w:r>
              <w:rPr/>
              <w:t>根具解表、祛風濕、理氣止痛、截瘧、驅蟲、濕經散瘀、解肌發汗之效。</w:t>
            </w:r>
            <w:r>
              <w:rPr/>
              <w:t>(</w:t>
            </w:r>
            <w:r>
              <w:rPr/>
              <w:t>江蘇新醫學院，</w:t>
            </w:r>
            <w:r>
              <w:rPr/>
              <w:t>2005)</w:t>
            </w:r>
          </w:p>
          <w:p>
            <w:pPr>
              <w:pStyle w:val="Normal"/>
              <w:numPr>
                <w:ilvl w:val="0"/>
                <w:numId w:val="125"/>
              </w:numPr>
              <w:jc w:val="both"/>
              <w:rPr/>
            </w:pPr>
            <w:r>
              <w:rPr/>
              <w:t>枝具祛風解表、消腫解毒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1983)</w:t>
            </w:r>
          </w:p>
          <w:p>
            <w:pPr>
              <w:pStyle w:val="Normal"/>
              <w:numPr>
                <w:ilvl w:val="0"/>
                <w:numId w:val="125"/>
              </w:numPr>
              <w:jc w:val="both"/>
              <w:rPr/>
            </w:pPr>
            <w:r>
              <w:rPr/>
              <w:t>葉具清熱解表、利濕解毒之效。</w:t>
            </w:r>
            <w:r>
              <w:rPr/>
              <w:t>(</w:t>
            </w:r>
            <w:r>
              <w:rPr/>
              <w:t>李永春等，</w:t>
            </w:r>
            <w:r>
              <w:rPr/>
              <w:t>2001)</w:t>
            </w:r>
          </w:p>
          <w:p>
            <w:pPr>
              <w:pStyle w:val="Normal"/>
              <w:numPr>
                <w:ilvl w:val="0"/>
                <w:numId w:val="125"/>
              </w:numPr>
              <w:jc w:val="both"/>
              <w:rPr/>
            </w:pPr>
            <w:r>
              <w:rPr/>
              <w:t>果實具養肝、利竅、堅齒、聰耳、明目、鎮咳之效。</w:t>
            </w:r>
            <w:r>
              <w:rPr/>
              <w:t>(</w:t>
            </w:r>
            <w:r>
              <w:rPr/>
              <w:t>江蘇新醫學院，</w:t>
            </w:r>
            <w:r>
              <w:rPr/>
              <w:t>200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jc w:val="both"/>
              <w:rPr/>
            </w:pPr>
            <w:r>
              <w:rPr/>
              <w:t>根治小兒五疳、瘡腫、牙痛等。</w:t>
            </w:r>
            <w:r>
              <w:rPr/>
              <w:t>(</w:t>
            </w:r>
            <w:r>
              <w:rPr/>
              <w:t>甘偉松，</w:t>
            </w:r>
            <w:r>
              <w:rPr/>
              <w:t>1981)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/>
            </w:pPr>
            <w:r>
              <w:rPr/>
              <w:t>根治瘧疾、風濕關節痛、胃潰瘍、蟯蟲病、腰痛、慢性胃炎等；枝治關節炎、火燙傷成瘡、牙痛等；葉治感冒、中暑、嘔吐、泄瀉、痢疾、淋病等。</w:t>
            </w:r>
            <w:r>
              <w:rPr/>
              <w:t>(</w:t>
            </w:r>
            <w:r>
              <w:rPr/>
              <w:t>江蘇新醫學院，</w:t>
            </w:r>
            <w:r>
              <w:rPr/>
              <w:t>2005)</w:t>
            </w:r>
          </w:p>
          <w:p>
            <w:pPr>
              <w:pStyle w:val="Normal"/>
              <w:numPr>
                <w:ilvl w:val="0"/>
                <w:numId w:val="100"/>
              </w:numPr>
              <w:jc w:val="both"/>
              <w:rPr/>
            </w:pPr>
            <w:r>
              <w:rPr/>
              <w:t>果實治支氣管炎、哮喘、疝氣、痔漏、腸炎等。</w:t>
            </w:r>
            <w:r>
              <w:rPr/>
              <w:t>(</w:t>
            </w:r>
            <w:r>
              <w:rPr/>
              <w:t>李永春等，</w:t>
            </w:r>
            <w:r>
              <w:rPr/>
              <w:t>200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非風邪頭痛者、胃虛者、散瞳者皆忌。</w:t>
            </w:r>
            <w:r>
              <w:rPr/>
              <w:t>(</w:t>
            </w:r>
            <w:r>
              <w:rPr/>
              <w:t>吳進錩，</w:t>
            </w:r>
            <w:r>
              <w:rPr/>
              <w:t>198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26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8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</w:rPr>
              <w:t>薄姜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Vitex quinata </w:t>
            </w:r>
            <w:r>
              <w:rPr/>
              <w:t>(Lour.) F. N.William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馬鞭草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Verben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山埔姜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臺灣低、中海拔山區，中國西南部及海南島、日本、印度、馬來西亞、菲律賓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常綠喬木。小枝近方形，被毛。掌狀複葉，對生，柄長</w:t>
            </w:r>
            <w:r>
              <w:rPr/>
              <w:t>5~l0cm</w:t>
            </w:r>
            <w:r>
              <w:rPr/>
              <w:t>；小葉</w:t>
            </w:r>
            <w:r>
              <w:rPr/>
              <w:t>5</w:t>
            </w:r>
            <w:r>
              <w:rPr/>
              <w:t>，偶有</w:t>
            </w:r>
            <w:r>
              <w:rPr/>
              <w:t>3</w:t>
            </w:r>
            <w:r>
              <w:rPr/>
              <w:t>者，倒卵狀橢圓形或橢圓形，中間小葉最大，長</w:t>
            </w:r>
            <w:r>
              <w:rPr/>
              <w:t>5~12cm</w:t>
            </w:r>
            <w:r>
              <w:rPr/>
              <w:t>，寬</w:t>
            </w:r>
            <w:r>
              <w:rPr/>
              <w:t>2~4cm</w:t>
            </w:r>
            <w:r>
              <w:rPr/>
              <w:t>，基部楔形，先端漸尖形，全緣或疏鋸齒緣。花兩性，圓錐花序，頂生，被灰色毛</w:t>
            </w:r>
            <w:r>
              <w:rPr/>
              <w:t>；</w:t>
            </w:r>
            <w:r>
              <w:rPr/>
              <w:t>苞片線形，早落；花萼杯狀，結果時擴大如盤狀；花</w:t>
            </w:r>
            <w:r>
              <w:rPr/>
              <w:t>冠</w:t>
            </w:r>
            <w:r>
              <w:rPr/>
              <w:t>黃白色，唇形，上唇</w:t>
            </w:r>
            <w:r>
              <w:rPr/>
              <w:t>2</w:t>
            </w:r>
            <w:r>
              <w:rPr/>
              <w:t>裂，下唇</w:t>
            </w:r>
            <w:r>
              <w:rPr/>
              <w:t>3</w:t>
            </w:r>
            <w:r>
              <w:rPr/>
              <w:t>裂，中間裂片最大，頂端帶紫紅色；雄蕊</w:t>
            </w:r>
            <w:r>
              <w:rPr/>
              <w:t>4</w:t>
            </w:r>
            <w:r>
              <w:rPr/>
              <w:t>，</w:t>
            </w:r>
            <w:r>
              <w:rPr/>
              <w:t>2</w:t>
            </w:r>
            <w:r>
              <w:rPr/>
              <w:t>強，伸出花冠外；花藥丁字形分叉；子房球形；柱頭</w:t>
            </w:r>
            <w:r>
              <w:rPr/>
              <w:t>2</w:t>
            </w:r>
            <w:r>
              <w:rPr/>
              <w:t>裂。核果球形或卵圓形，熟時黑色，基部具宿存蕚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年採集根、心材、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jc w:val="both"/>
              <w:rPr/>
            </w:pPr>
            <w:r>
              <w:rPr/>
              <w:t>根、心材具清熱，鎮靜，止咳，定喘之效。</w:t>
            </w:r>
            <w:r>
              <w:rPr/>
              <w:t>(</w:t>
            </w:r>
            <w:r>
              <w:rPr/>
              <w:t>邱永等年，</w:t>
            </w:r>
            <w:r>
              <w:rPr/>
              <w:t>1992)</w:t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/>
            </w:pPr>
            <w:r>
              <w:rPr/>
              <w:t>葉具祛風、清肺、止咳、行血、活血、止血、鎮靜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1992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8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葉治</w:t>
            </w:r>
            <w:r>
              <w:rPr/>
              <w:t>肺炎、重感冒、熱咳、支氣管炎、咳嗽、咽喉炎、寒咳、熱咳吐血、衄血、胸悶等。</w:t>
            </w:r>
            <w:r>
              <w:rPr/>
              <w:t>(</w:t>
            </w:r>
            <w:r>
              <w:rPr/>
              <w:t>邱年永等，</w:t>
            </w:r>
            <w:r>
              <w:rPr/>
              <w:t>1992)</w:t>
            </w:r>
          </w:p>
          <w:p>
            <w:pPr>
              <w:pStyle w:val="Normal"/>
              <w:numPr>
                <w:ilvl w:val="0"/>
                <w:numId w:val="138"/>
              </w:numPr>
              <w:jc w:val="both"/>
              <w:rPr/>
            </w:pPr>
            <w:r>
              <w:rPr/>
              <w:t>根、心材治咳喘、氣促、胃病等。</w:t>
            </w:r>
            <w:r>
              <w:rPr/>
              <w:t>(</w:t>
            </w:r>
            <w:r>
              <w:rPr/>
              <w:t>邱年永等，</w:t>
            </w:r>
            <w:r>
              <w:rPr/>
              <w:t>1992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</w:rPr>
              <w:t>單葉蔓荊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Vitex rotundifolia</w:t>
            </w:r>
            <w:r>
              <w:rPr/>
              <w:t xml:space="preserve"> L. f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馬鞭草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Verben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海埔姜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臺灣沿海地區，中國、日本、琉</w:t>
            </w:r>
            <w:r>
              <w:rPr>
                <w:rFonts w:ascii="新細明體;PMingLiU" w:hAnsi="新細明體;PMingLiU" w:cs="新細明體;PMingLiU"/>
              </w:rPr>
              <w:t>球、</w:t>
            </w:r>
            <w:r>
              <w:rPr/>
              <w:t>太平洋諸島</w:t>
            </w:r>
            <w:r>
              <w:rPr>
                <w:rFonts w:ascii="新細明體;PMingLiU" w:hAnsi="新細明體;PMingLiU" w:cs="新細明體;PMingLiU"/>
              </w:rPr>
              <w:t>、亞洲熱帶地區等</w:t>
            </w:r>
            <w:r>
              <w:rPr/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落葉灌木。斜上或伏地而生，全株具有特殊香氣。嫩枝四方</w:t>
            </w:r>
            <w:r>
              <w:rPr>
                <w:rFonts w:ascii="新細明體;PMingLiU" w:hAnsi="新細明體;PMingLiU" w:cs="新細明體;PMingLiU"/>
              </w:rPr>
              <w:t>形，</w:t>
            </w:r>
            <w:r>
              <w:rPr/>
              <w:t>密生柔毛，老枝漸變圓，毛漸脫落。單葉，對生；卵形或倒卵形；長</w:t>
            </w:r>
            <w:r>
              <w:rPr/>
              <w:t>2.5~5cm</w:t>
            </w:r>
            <w:r>
              <w:rPr/>
              <w:t>，寬</w:t>
            </w:r>
            <w:r>
              <w:rPr/>
              <w:t>1.5~3cm</w:t>
            </w:r>
            <w:r>
              <w:rPr/>
              <w:t>；基部楔形至圓形，先端短尖；全緣；表面綠色，疏生短柔毛和腺點，背面白色，密生短柔毛和腺點。花兩性，圓錐花序，頂生；花萼鐘形，先端具</w:t>
            </w:r>
            <w:r>
              <w:rPr/>
              <w:t>5</w:t>
            </w:r>
            <w:r>
              <w:rPr/>
              <w:t>短刺，外被白色密毛；花冠淡紫色，</w:t>
            </w:r>
            <w:r>
              <w:rPr/>
              <w:t>5</w:t>
            </w:r>
            <w:r>
              <w:rPr/>
              <w:t>裂，中間</w:t>
            </w:r>
            <w:r>
              <w:rPr/>
              <w:t>1</w:t>
            </w:r>
            <w:r>
              <w:rPr/>
              <w:t>裂片較大，下半部被毛；雄蕊</w:t>
            </w:r>
            <w:r>
              <w:rPr/>
              <w:t>4</w:t>
            </w:r>
            <w:r>
              <w:rPr/>
              <w:t>，伸出花冠管外；花藥分叉；子房球形，密生腺點；柱頭</w:t>
            </w:r>
            <w:r>
              <w:rPr/>
              <w:t>2</w:t>
            </w:r>
            <w:r>
              <w:rPr/>
              <w:t>裂。漿果球形，被宿存蕚包圍住大部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秋季採集熟果，曬乾，皺淨雜質，稱蔓荊子；全年採集葉，曬乾，稱蔓荊子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果實具疏散風熱</w:t>
            </w:r>
            <w:r>
              <w:rPr>
                <w:rFonts w:eastAsia="Times New Roman"/>
              </w:rPr>
              <w:t xml:space="preserve">  </w:t>
            </w:r>
            <w:r>
              <w:rPr/>
              <w:t>清利頭目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198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果實治</w:t>
            </w:r>
            <w:r>
              <w:rPr/>
              <w:t>頭風、風寒侵目、腫痛出泪、澀脹羞明、勞役飲食不節、內障眼病等。</w:t>
            </w:r>
            <w:r>
              <w:rPr/>
              <w:t>(</w:t>
            </w:r>
            <w:r>
              <w:rPr/>
              <w:t>邱年永等，</w:t>
            </w:r>
            <w:r>
              <w:rPr/>
              <w:t>1983)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葉治跌打損傷、消腫止痛，風濕疼痛，刀傷止</w:t>
            </w:r>
            <w:r>
              <w:rPr>
                <w:rFonts w:ascii="新細明體;PMingLiU" w:hAnsi="新細明體;PMingLiU" w:cs="新細明體;PMingLiU"/>
              </w:rPr>
              <w:t>血、</w:t>
            </w:r>
            <w:r>
              <w:rPr/>
              <w:t>頭風等。</w:t>
            </w:r>
            <w:r>
              <w:rPr/>
              <w:t>(</w:t>
            </w:r>
            <w:r>
              <w:rPr/>
              <w:t>邱年永等，</w:t>
            </w:r>
            <w:r>
              <w:rPr/>
              <w:t>198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網果筋骨草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Ajuga dictyocarpa</w:t>
            </w:r>
            <w:r>
              <w:rPr/>
              <w:t xml:space="preserve"> Hayat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唇形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Labiat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北部低海拔山區之空曠地，中國、越南、琉球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一年或二年生草本。全株密被毛，從基部分枝，高</w:t>
            </w:r>
            <w:r>
              <w:rPr/>
              <w:t>10~20cm</w:t>
            </w:r>
            <w:r>
              <w:rPr/>
              <w:t>。莖直立。單葉，對生；橢圓形或菱狀卵形；長</w:t>
            </w:r>
            <w:r>
              <w:rPr/>
              <w:t>3~6cm</w:t>
            </w:r>
            <w:r>
              <w:rPr/>
              <w:t>，寬</w:t>
            </w:r>
            <w:r>
              <w:rPr/>
              <w:t>2~5cm</w:t>
            </w:r>
            <w:r>
              <w:rPr/>
              <w:t>；基部漸尖形，先端尖；疏粗鈍鋸齒緣；兩面被毛；葉柄長</w:t>
            </w:r>
            <w:r>
              <w:rPr/>
              <w:t>1~4cm</w:t>
            </w:r>
            <w:r>
              <w:rPr/>
              <w:t>。花兩性，輪繖花序，頂生；花冠淡藍白色至粉紅色，唇形。果實被宿存萼包住，小堅果卵圓形，具網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年採集全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草</w:t>
            </w:r>
            <w:r>
              <w:rPr/>
              <w:t>具</w:t>
            </w:r>
            <w:r>
              <w:rPr/>
              <w:t>清熱、解毒</w:t>
            </w:r>
            <w:r>
              <w:rPr>
                <w:rFonts w:cs="新細明體;PMingLiU"/>
              </w:rPr>
              <w:t>、</w:t>
            </w:r>
            <w:r>
              <w:rPr/>
              <w:t>消腫</w:t>
            </w:r>
            <w:r>
              <w:rPr>
                <w:rFonts w:cs="新細明體;PMingLiU"/>
              </w:rPr>
              <w:t>、</w:t>
            </w:r>
            <w:r>
              <w:rPr/>
              <w:t>止痛</w:t>
            </w:r>
            <w:r>
              <w:rPr>
                <w:rFonts w:cs="新細明體;PMingLiU"/>
              </w:rPr>
              <w:t>、</w:t>
            </w:r>
            <w:r>
              <w:rPr/>
              <w:t>涼血</w:t>
            </w:r>
            <w:r>
              <w:rPr>
                <w:rFonts w:cs="新細明體;PMingLiU"/>
              </w:rPr>
              <w:t>、</w:t>
            </w:r>
            <w:r>
              <w:rPr/>
              <w:t>平肝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200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草治目赤腫痛</w:t>
            </w:r>
            <w:r>
              <w:rPr>
                <w:rFonts w:cs="新細明體;PMingLiU"/>
              </w:rPr>
              <w:t>、</w:t>
            </w:r>
            <w:r>
              <w:rPr/>
              <w:t>結膜炎</w:t>
            </w:r>
            <w:r>
              <w:rPr>
                <w:rFonts w:cs="新細明體;PMingLiU"/>
              </w:rPr>
              <w:t>、</w:t>
            </w:r>
            <w:r>
              <w:rPr/>
              <w:t>牙痛</w:t>
            </w:r>
            <w:r>
              <w:rPr>
                <w:rFonts w:cs="新細明體;PMingLiU"/>
              </w:rPr>
              <w:t>、</w:t>
            </w:r>
            <w:r>
              <w:rPr/>
              <w:t>鼻衄</w:t>
            </w:r>
            <w:r>
              <w:rPr>
                <w:rFonts w:cs="新細明體;PMingLiU"/>
              </w:rPr>
              <w:t>、</w:t>
            </w:r>
            <w:r>
              <w:rPr/>
              <w:t>腮腺炎</w:t>
            </w:r>
            <w:r>
              <w:rPr>
                <w:rFonts w:cs="新細明體;PMingLiU"/>
              </w:rPr>
              <w:t>、</w:t>
            </w:r>
            <w:r>
              <w:rPr/>
              <w:t>扁桃腺炎</w:t>
            </w:r>
            <w:r>
              <w:rPr>
                <w:rFonts w:cs="新細明體;PMingLiU"/>
              </w:rPr>
              <w:t>、</w:t>
            </w:r>
            <w:r>
              <w:rPr/>
              <w:t>咽喉腫痛</w:t>
            </w:r>
            <w:r>
              <w:rPr>
                <w:rFonts w:cs="新細明體;PMingLiU"/>
              </w:rPr>
              <w:t>、</w:t>
            </w:r>
            <w:r>
              <w:rPr/>
              <w:t>氣管炎</w:t>
            </w:r>
            <w:r>
              <w:rPr/>
              <w:t>、</w:t>
            </w:r>
            <w:r>
              <w:rPr/>
              <w:t>急性膽囊炎</w:t>
            </w:r>
            <w:r>
              <w:rPr>
                <w:rFonts w:cs="新細明體;PMingLiU"/>
              </w:rPr>
              <w:t>、</w:t>
            </w:r>
            <w:r>
              <w:rPr/>
              <w:t>肺炎、肺膿瘍、肝炎</w:t>
            </w:r>
            <w:r>
              <w:rPr>
                <w:rFonts w:cs="新細明體;PMingLiU"/>
              </w:rPr>
              <w:t>、</w:t>
            </w:r>
            <w:r>
              <w:rPr/>
              <w:t>高血壓、胃腸炎</w:t>
            </w:r>
            <w:r>
              <w:rPr>
                <w:rFonts w:cs="新細明體;PMingLiU"/>
              </w:rPr>
              <w:t>、</w:t>
            </w:r>
            <w:r>
              <w:rPr/>
              <w:t>腹痛下痢</w:t>
            </w:r>
            <w:r>
              <w:rPr>
                <w:rFonts w:cs="新細明體;PMingLiU"/>
              </w:rPr>
              <w:t>、</w:t>
            </w:r>
            <w:r>
              <w:rPr/>
              <w:t>便血</w:t>
            </w:r>
            <w:r>
              <w:rPr>
                <w:rFonts w:cs="新細明體;PMingLiU"/>
              </w:rPr>
              <w:t>、</w:t>
            </w:r>
            <w:r>
              <w:rPr/>
              <w:t>脫肛</w:t>
            </w:r>
            <w:r>
              <w:rPr>
                <w:rFonts w:cs="新細明體;PMingLiU"/>
              </w:rPr>
              <w:t>、</w:t>
            </w:r>
            <w:r>
              <w:rPr/>
              <w:t>痔瘡</w:t>
            </w:r>
            <w:r>
              <w:rPr>
                <w:rFonts w:cs="新細明體;PMingLiU"/>
              </w:rPr>
              <w:t>、</w:t>
            </w:r>
            <w:r>
              <w:rPr/>
              <w:t>梅毒</w:t>
            </w:r>
            <w:r>
              <w:rPr>
                <w:rFonts w:cs="新細明體;PMingLiU"/>
              </w:rPr>
              <w:t>、</w:t>
            </w:r>
            <w:r>
              <w:rPr/>
              <w:t>血瘀腫痛</w:t>
            </w:r>
            <w:r>
              <w:rPr>
                <w:rFonts w:cs="新細明體;PMingLiU"/>
              </w:rPr>
              <w:t>、</w:t>
            </w:r>
            <w:r>
              <w:rPr/>
              <w:t>產後瘀血</w:t>
            </w:r>
            <w:r>
              <w:rPr>
                <w:rFonts w:cs="新細明體;PMingLiU"/>
              </w:rPr>
              <w:t>、</w:t>
            </w:r>
            <w:r>
              <w:rPr/>
              <w:t>婦女血氣痛</w:t>
            </w:r>
            <w:r>
              <w:rPr>
                <w:rFonts w:cs="新細明體;PMingLiU"/>
              </w:rPr>
              <w:t>、</w:t>
            </w:r>
            <w:r>
              <w:rPr/>
              <w:t>乳腺炎</w:t>
            </w:r>
            <w:r>
              <w:rPr>
                <w:rFonts w:cs="新細明體;PMingLiU"/>
              </w:rPr>
              <w:t>、</w:t>
            </w:r>
            <w:r>
              <w:rPr/>
              <w:t>腫瘤</w:t>
            </w:r>
            <w:r>
              <w:rPr>
                <w:rFonts w:cs="新細明體;PMingLiU"/>
              </w:rPr>
              <w:t>、</w:t>
            </w:r>
            <w:r>
              <w:rPr/>
              <w:t>癌症</w:t>
            </w:r>
            <w:r>
              <w:rPr>
                <w:rFonts w:cs="新細明體;PMingLiU"/>
              </w:rPr>
              <w:t>、</w:t>
            </w:r>
            <w:r>
              <w:rPr/>
              <w:t>咽喉癌</w:t>
            </w:r>
            <w:r>
              <w:rPr>
                <w:rFonts w:cs="新細明體;PMingLiU"/>
              </w:rPr>
              <w:t>、</w:t>
            </w:r>
            <w:r>
              <w:rPr/>
              <w:t>外傷出血</w:t>
            </w:r>
            <w:r>
              <w:rPr>
                <w:rFonts w:cs="新細明體;PMingLiU"/>
              </w:rPr>
              <w:t>、</w:t>
            </w:r>
            <w:r>
              <w:rPr/>
              <w:t>刀傷</w:t>
            </w:r>
            <w:r>
              <w:rPr>
                <w:rFonts w:cs="新細明體;PMingLiU"/>
              </w:rPr>
              <w:t>、</w:t>
            </w:r>
            <w:r>
              <w:rPr/>
              <w:t>火燙傷</w:t>
            </w:r>
            <w:r>
              <w:rPr>
                <w:rFonts w:cs="新細明體;PMingLiU"/>
              </w:rPr>
              <w:t>、</w:t>
            </w:r>
            <w:r>
              <w:rPr/>
              <w:t>金瘡</w:t>
            </w:r>
            <w:r>
              <w:rPr>
                <w:rFonts w:cs="新細明體;PMingLiU"/>
              </w:rPr>
              <w:t>、</w:t>
            </w:r>
            <w:r>
              <w:rPr/>
              <w:t>跌打損傷</w:t>
            </w:r>
            <w:r>
              <w:rPr>
                <w:rFonts w:cs="新細明體;PMingLiU"/>
              </w:rPr>
              <w:t>、</w:t>
            </w:r>
            <w:r>
              <w:rPr/>
              <w:t>毒蛇咬傷</w:t>
            </w:r>
            <w:r>
              <w:rPr>
                <w:rFonts w:cs="新細明體;PMingLiU"/>
              </w:rPr>
              <w:t>、</w:t>
            </w:r>
            <w:r>
              <w:rPr/>
              <w:t>狂犬咬傷</w:t>
            </w:r>
            <w:r>
              <w:rPr>
                <w:rFonts w:cs="新細明體;PMingLiU"/>
              </w:rPr>
              <w:t>、</w:t>
            </w:r>
            <w:r>
              <w:rPr/>
              <w:t>癰瘡腫毒等。</w:t>
            </w:r>
            <w:r>
              <w:rPr/>
              <w:t>(</w:t>
            </w:r>
            <w:r>
              <w:rPr/>
              <w:t>邱年永等，</w:t>
            </w:r>
            <w:r>
              <w:rPr/>
              <w:t>200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日本筋骨草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Ajuga nipponensis </w:t>
            </w:r>
            <w:r>
              <w:rPr/>
              <w:t>Makin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唇形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Labiat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白毛筋骨草、日本散血草、白尾蜈蚣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低海拔山區之空曠地，中國南部及西南部、韓國、日本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一年或二年生草本。全株密被毛，從基部分枝，高</w:t>
            </w:r>
            <w:r>
              <w:rPr/>
              <w:t>10~20cm</w:t>
            </w:r>
            <w:r>
              <w:rPr/>
              <w:t>。莖直立。單葉，對生；濶橢圓形或倒卵狀橢圓形；長</w:t>
            </w:r>
            <w:r>
              <w:rPr/>
              <w:t>2.5~4.5cm</w:t>
            </w:r>
            <w:r>
              <w:rPr/>
              <w:t>，寬</w:t>
            </w:r>
            <w:r>
              <w:rPr/>
              <w:t>1.5~3cm</w:t>
            </w:r>
            <w:r>
              <w:rPr/>
              <w:t>；基部漸尖形，先端尖；疏鈍鋸齒緣或缺刻狀波緣；柄長</w:t>
            </w:r>
            <w:r>
              <w:rPr/>
              <w:t>1.5~3cm</w:t>
            </w:r>
            <w:r>
              <w:rPr/>
              <w:t>，具翼。花兩性，輪繖花序，頂生；花冠白色至淡紫色，唇形，上唇小，近卵形，頂端</w:t>
            </w:r>
            <w:r>
              <w:rPr/>
              <w:t>2</w:t>
            </w:r>
            <w:r>
              <w:rPr/>
              <w:t>裂，下唇大</w:t>
            </w:r>
            <w:r>
              <w:rPr/>
              <w:t>3</w:t>
            </w:r>
            <w:r>
              <w:rPr/>
              <w:t>裂，中央裂片最大。果實被宿存萼包住，卵圓狀三稜形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年採集全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草具清熱、解毒、消腫、止痛、涼血、平肝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200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草治目赤腫痛、結膜炎、牙痛、鼻衄、腮腺炎、扁桃腺炎、咽喉腫痛、氣管炎、急性膽囊炎、肺炎、肺膿瘍、肝炎、高血壓、胃腸炎、腹痛下痢、便血、脫肛、痔瘡、梅毒、血瘀腫痛、產後瘀血、乳腺炎、腫瘤、癌症、咽喉癌、外傷出血、刀傷、火燙傷、金瘡、跌打損傷、毒蛇咬傷、狂犬咬傷、癰瘡腫毒等。</w:t>
            </w:r>
            <w:r>
              <w:rPr/>
              <w:t>(</w:t>
            </w:r>
            <w:r>
              <w:rPr/>
              <w:t>邱年永等，</w:t>
            </w:r>
            <w:r>
              <w:rPr/>
              <w:t>200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矮筋骨草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Ajuga pygmaea</w:t>
            </w:r>
            <w:r>
              <w:rPr/>
              <w:t xml:space="preserve"> A. Gray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唇形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Labiat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金瘡小草、散血草、紅白尾娛松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臺灣低海拔山區之空地，中國大陸、韓國、日本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多年生匍匐草本。全株被毛。莖方形，匍匐地面，隨處分生新株。單葉，對生；根生葉放射狀，長</w:t>
            </w:r>
            <w:r>
              <w:rPr/>
              <w:t>4~6cm</w:t>
            </w:r>
            <w:r>
              <w:rPr/>
              <w:t>，寬</w:t>
            </w:r>
            <w:r>
              <w:rPr/>
              <w:t>1~2cm</w:t>
            </w:r>
            <w:r>
              <w:rPr/>
              <w:t>，倒披針形，先端鈍，疏鋸齒緣，綠色或帶紫色；莖上葉較小，長</w:t>
            </w:r>
            <w:r>
              <w:rPr/>
              <w:t>1.5~3cm</w:t>
            </w:r>
            <w:r>
              <w:rPr/>
              <w:t>。兩花性，花小形，濃紫色，簇生；花蕚</w:t>
            </w:r>
            <w:r>
              <w:rPr/>
              <w:t>5</w:t>
            </w:r>
            <w:r>
              <w:rPr/>
              <w:t>裂，被毛；花冠長約</w:t>
            </w:r>
            <w:r>
              <w:rPr/>
              <w:t>lcm</w:t>
            </w:r>
            <w:r>
              <w:rPr/>
              <w:t>，上唇短</w:t>
            </w:r>
            <w:r>
              <w:rPr/>
              <w:t>2</w:t>
            </w:r>
            <w:r>
              <w:rPr/>
              <w:t>裂，下唇大</w:t>
            </w:r>
            <w:r>
              <w:rPr/>
              <w:t>3</w:t>
            </w:r>
            <w:r>
              <w:rPr/>
              <w:t>裂；雄蕊</w:t>
            </w:r>
            <w:r>
              <w:rPr/>
              <w:t>4</w:t>
            </w:r>
            <w:r>
              <w:rPr/>
              <w:t>，</w:t>
            </w:r>
            <w:r>
              <w:rPr/>
              <w:t>2</w:t>
            </w:r>
            <w:r>
              <w:rPr/>
              <w:t>長。果為</w:t>
            </w:r>
            <w:r>
              <w:rPr/>
              <w:t>4</w:t>
            </w:r>
            <w:r>
              <w:rPr/>
              <w:t>分果，分果卵球形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春季、夏季採全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草具止咳化痰，清熱，涼血，消腫，解毒之效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草治喉痛、肺痿、跌打損傷、吐血、咽喉急閉、齒痛、瘋狗咬傷、膽道疾患繼發感染、慢性氣管炎等。</w:t>
            </w:r>
            <w:r>
              <w:rPr/>
              <w:t>(</w:t>
            </w:r>
            <w:r>
              <w:rPr/>
              <w:t>邱年永等，</w:t>
            </w:r>
            <w:r>
              <w:rPr/>
              <w:t>198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28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台灣筋骨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Ajuga taiwanensis</w:t>
            </w:r>
            <w:r>
              <w:rPr/>
              <w:t xml:space="preserve"> Nakai </w:t>
            </w:r>
            <w:r>
              <w:rPr>
                <w:i/>
                <w:iCs/>
              </w:rPr>
              <w:t>ex</w:t>
            </w:r>
            <w:r>
              <w:rPr/>
              <w:t xml:space="preserve"> Murat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唇形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Labiat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有苞筋骨草、白尾蜈蚣、散血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臺灣低、中海拔山區，中國廣東、菲律賓、琉球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多年生草本。莖直立或斜升。被短毛，可與日本筋骨草之長毛區別之。葉</w:t>
            </w:r>
            <w:r>
              <w:rPr/>
              <w:t>2</w:t>
            </w:r>
            <w:r>
              <w:rPr/>
              <w:t>型，根生葉較大，倒披針形，莖生葉較小，匙形或倒卵形；兩面被短柔毛；波狀緣或疏鋸齒緣。花兩性，輪繖花序，腋生；花冠淡紫色或白色，上唇</w:t>
            </w:r>
            <w:r>
              <w:rPr/>
              <w:t>2</w:t>
            </w:r>
            <w:r>
              <w:rPr/>
              <w:t>裂，下唇</w:t>
            </w:r>
            <w:r>
              <w:rPr/>
              <w:t>3</w:t>
            </w:r>
            <w:r>
              <w:rPr/>
              <w:t>裂，長於上唇。小堅果橢圓形，具網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年採集全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草具清熱、涼血、止血、解毒消腫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1992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全草治扁桃腺炎、咽喉炎、肺炎、跌打損傷、金瘡、乳癰、毒蛇咬傷等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邱年永等，</w:t>
            </w:r>
            <w:r>
              <w:rPr/>
              <w:t>1992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28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光風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Clinopodium gracile</w:t>
            </w:r>
            <w:r>
              <w:rPr/>
              <w:t xml:space="preserve"> (Benth.) Kuntz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唇形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Labiat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塔花、剪刀草、瘦風輪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臺灣低、中海拔山區，中國東南部地區、印度、錫蘭、越南、印尼、馬來西亞、日本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一年生草本。株高</w:t>
            </w:r>
            <w:r>
              <w:rPr/>
              <w:t>10~30cm</w:t>
            </w:r>
            <w:r>
              <w:rPr/>
              <w:t>，莖多分枝，脆弱，被微毛。單葉，對生；卵形或卵圓形；長</w:t>
            </w:r>
            <w:r>
              <w:rPr/>
              <w:t>1.5~3.5cm</w:t>
            </w:r>
            <w:r>
              <w:rPr/>
              <w:t>，寬</w:t>
            </w:r>
            <w:r>
              <w:rPr/>
              <w:t>1~3cm</w:t>
            </w:r>
            <w:r>
              <w:rPr/>
              <w:t>；基部楔形或心形，先端尖或鈍形；鈍鋸齒緣；僅背面葉脈被毛，可與風輪菜之兩面均被長毛區別之。花兩性，輪繖花序，頂生，密集多數。花萼筒狀，花後基部膨大，被硬毛；花冠唇形，白色至紫紅色，上唇直伸，下唇</w:t>
            </w:r>
            <w:r>
              <w:rPr/>
              <w:t>3</w:t>
            </w:r>
            <w:r>
              <w:rPr/>
              <w:t>裂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夏季採集全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草具清熱解毒、祛風止痛、散瘀消腫、止血、止痢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1992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草治感冒頭痛、中暑腹痛、小兒食積、痢疾、乳癱、蕁麻疹、過敏性發炎、婦人血崩、跌打損傷、腸炎、急性或慢性菌痢等。</w:t>
            </w:r>
            <w:r>
              <w:rPr/>
              <w:t>(</w:t>
            </w:r>
            <w:r>
              <w:rPr/>
              <w:t>邱年永等，</w:t>
            </w:r>
            <w:r>
              <w:rPr/>
              <w:t>1992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26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疏花風輪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Clinopodium laxiflorum </w:t>
            </w:r>
            <w:r>
              <w:rPr/>
              <w:t>(Hayata) Mori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唇形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Labiat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疏花塔花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特產台灣中、高海拔山區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多年生草本。莖基部匍匐分枝，直立或斜升，近方形，被毛。單葉，對生；卵形或心形；上半部直疏鋸齒緣；表面之側脈凹入明顯，背面脈上疏被短毛及腺點；具短柄，近無毛。花兩性，輪繖花序，腋生；花冠唇形，粉紅色至紫紅色，筒狀，上唇凹缺，下唇</w:t>
            </w:r>
            <w:r>
              <w:rPr/>
              <w:t>3</w:t>
            </w:r>
            <w:r>
              <w:rPr/>
              <w:t>裂，中裂片較大；雄蕊</w:t>
            </w:r>
            <w:r>
              <w:rPr/>
              <w:t>4</w:t>
            </w:r>
            <w:r>
              <w:rPr/>
              <w:t>，</w:t>
            </w:r>
            <w:r>
              <w:rPr/>
              <w:t>2</w:t>
            </w:r>
            <w:r>
              <w:rPr/>
              <w:t>強。小堅果近球形，略扁，具稜，光滑無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夏季、秋季採集全草，乾品或鮮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草具和血止血、疏風清熱、解毒消腫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200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草治衄血、尿血、子宮出血、牙齦出血、外傷出血、咽喉疼痛、感冒頭痛、中暑腹痛、腸炎痢疾、肝炎、膽囊炎、乳腺炎、腮腺炎、急性結膜炎等。</w:t>
            </w:r>
            <w:r>
              <w:rPr/>
              <w:t>(</w:t>
            </w:r>
            <w:r>
              <w:rPr/>
              <w:t>邱年永等，</w:t>
            </w:r>
            <w:r>
              <w:rPr/>
              <w:t>200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到手香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Coleus amboinicus</w:t>
            </w:r>
            <w:r>
              <w:rPr/>
              <w:t xml:space="preserve"> Lour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唇形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Labiat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廣藿香、印度薄荷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引進栽植馴化野生低海拔地區，原產亞洲熱帶地區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多年生草本或亞灌木。全株密被絨毛，具濃鬱香氣。莖粗壯，直立或斜升，上部多分枝，方形。單葉，對生，厚紙質；心形、濶卵形或卵圓形；先端鈍具短尖；葉脈於表面凹入明顯，背面凸起亦明顯；鈍鋸齒緣；具長柄。花兩性，穗狀花序，頂生或腋生；花冠唇形，淡紫色、紫色或紫紅色。小堅果球形，略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年採集全株，以夏季採集者為佳，乾品或鮮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全草具芳香化濁、開胃止嘔之效。</w:t>
            </w:r>
            <w:r>
              <w:rPr/>
              <w:t>(</w:t>
            </w:r>
            <w:r>
              <w:rPr/>
              <w:t>羅献瑞等，</w:t>
            </w:r>
            <w:r>
              <w:rPr/>
              <w:t>2003)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全草具行氣和胃、清熱利濕、解暑鎮吐、祛風活血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1995)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全草具清肝火、散鬱結之效，亦為利尿劑。</w:t>
            </w:r>
            <w:r>
              <w:rPr/>
              <w:t>(</w:t>
            </w:r>
            <w:r>
              <w:rPr/>
              <w:t>甘偉松，</w:t>
            </w:r>
            <w:r>
              <w:rPr/>
              <w:t>198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jc w:val="both"/>
              <w:rPr/>
            </w:pPr>
            <w:r>
              <w:rPr/>
              <w:t>葉治湯火傷、霍亂吐瀉等。</w:t>
            </w:r>
            <w:r>
              <w:rPr/>
              <w:t>(</w:t>
            </w:r>
            <w:r>
              <w:rPr/>
              <w:t>吳進錩，</w:t>
            </w:r>
            <w:r>
              <w:rPr/>
              <w:t>1979)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/>
            </w:pPr>
            <w:r>
              <w:rPr/>
              <w:t>全草治</w:t>
            </w:r>
            <w:r>
              <w:rPr>
                <w:rFonts w:ascii="新細明體;PMingLiU" w:hAnsi="新細明體;PMingLiU"/>
                <w:kern w:val="0"/>
                <w:lang w:val="zh-TW"/>
              </w:rPr>
              <w:t>癭</w:t>
            </w:r>
            <w:r>
              <w:rPr/>
              <w:t>瘤瘰癧、目赤腫痛、癰腫瘡毒、淋病、高血壓、淋巴腺結核等。</w:t>
            </w:r>
            <w:r>
              <w:rPr/>
              <w:t>(</w:t>
            </w:r>
            <w:r>
              <w:rPr/>
              <w:t>甘偉松，</w:t>
            </w:r>
            <w:r>
              <w:rPr/>
              <w:t>1981)</w:t>
            </w:r>
          </w:p>
          <w:p>
            <w:pPr>
              <w:pStyle w:val="Normal"/>
              <w:numPr>
                <w:ilvl w:val="0"/>
                <w:numId w:val="87"/>
              </w:numPr>
              <w:jc w:val="both"/>
              <w:rPr/>
            </w:pPr>
            <w:r>
              <w:rPr/>
              <w:t>全草治胸悶不舒、暑濕倦怠、鼻淵頭痛等。</w:t>
            </w:r>
            <w:r>
              <w:rPr/>
              <w:t>(</w:t>
            </w:r>
            <w:r>
              <w:rPr/>
              <w:t>羅献瑞等，</w:t>
            </w:r>
            <w:r>
              <w:rPr/>
              <w:t>200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364"/>
        <w:gridCol w:w="14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7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金錢薄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Glechoma hederacea</w:t>
            </w:r>
            <w:r>
              <w:rPr/>
              <w:t xml:space="preserve"> L.var. </w:t>
            </w:r>
            <w:r>
              <w:rPr>
                <w:i/>
              </w:rPr>
              <w:t>grandis</w:t>
            </w:r>
            <w:r>
              <w:rPr/>
              <w:t xml:space="preserve"> (A.Gray) Kud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唇形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Labiat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金錢草、連錢草、大馬蹄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臺灣全境平野至中海拔濕潤地或陰濕地，韓國、日本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多年生匍匐草本。全株具芳香味。莖略方形，多分枝。單葉，對生；腎形或心形；長</w:t>
            </w:r>
            <w:r>
              <w:rPr/>
              <w:t>1.5~2cm</w:t>
            </w:r>
            <w:r>
              <w:rPr/>
              <w:t>，寬</w:t>
            </w:r>
            <w:r>
              <w:rPr/>
              <w:t>2~2.5cm</w:t>
            </w:r>
            <w:r>
              <w:rPr/>
              <w:t>；皺縮不平</w:t>
            </w:r>
            <w:r>
              <w:rPr/>
              <w:t>；</w:t>
            </w:r>
            <w:r>
              <w:rPr/>
              <w:t>兩面被毛茸，鈍鋸齒緣；柄長</w:t>
            </w:r>
            <w:r>
              <w:rPr/>
              <w:t>2~4cm</w:t>
            </w:r>
            <w:r>
              <w:rPr/>
              <w:t>。花兩性，腋生，</w:t>
            </w:r>
            <w:r>
              <w:rPr>
                <w:rFonts w:eastAsia="Times New Roman"/>
              </w:rPr>
              <w:t xml:space="preserve"> </w:t>
            </w:r>
            <w:r>
              <w:rPr/>
              <w:t>1~3</w:t>
            </w:r>
            <w:r>
              <w:rPr/>
              <w:t>朵，小花梗長</w:t>
            </w:r>
            <w:r>
              <w:rPr/>
              <w:t>4~5cm</w:t>
            </w:r>
            <w:r>
              <w:rPr/>
              <w:t>，被毛；蕚筒被毛，先端</w:t>
            </w:r>
            <w:r>
              <w:rPr/>
              <w:t>5</w:t>
            </w:r>
            <w:r>
              <w:rPr/>
              <w:t>裂，裂片先端刺芒狀；花冠淡紫紅色，先端</w:t>
            </w:r>
            <w:r>
              <w:rPr/>
              <w:t>2</w:t>
            </w:r>
            <w:r>
              <w:rPr/>
              <w:t>唇裂，上唇頂端微凹，下唇</w:t>
            </w:r>
            <w:r>
              <w:rPr/>
              <w:t>4</w:t>
            </w:r>
            <w:r>
              <w:rPr/>
              <w:t>裂，內面被深紫色斑點；雄蕊</w:t>
            </w:r>
            <w:r>
              <w:rPr/>
              <w:t>4</w:t>
            </w:r>
            <w:r>
              <w:rPr/>
              <w:t>；柱頭</w:t>
            </w:r>
            <w:r>
              <w:rPr/>
              <w:t>2</w:t>
            </w:r>
            <w:r>
              <w:rPr/>
              <w:t>歧。瘦果細小，橢圓狀，稍扁，光滑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年採集全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草具解熱，利尿，行血，降血壓，止痛，消腫，止痢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1992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草治腹痛，胃痛、腹部神經痛、胸痛、腰骨痛、閃腰、肝病、肺病、咳嗽、咳嗽失音、咳血、結石症、腦中風等。</w:t>
            </w:r>
            <w:r>
              <w:rPr/>
              <w:t>(</w:t>
            </w:r>
            <w:r>
              <w:rPr/>
              <w:t>邱年永等，</w:t>
            </w:r>
            <w:r>
              <w:rPr/>
              <w:t>1992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頭花四方骨</w:t>
            </w: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Hyptis rhomboides</w:t>
            </w:r>
            <w:r>
              <w:rPr/>
              <w:t xml:space="preserve"> Mart. </w:t>
            </w:r>
            <w:r>
              <w:rPr>
                <w:i/>
              </w:rPr>
              <w:t>et</w:t>
            </w:r>
            <w:r>
              <w:rPr/>
              <w:t xml:space="preserve"> Gal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唇形科</w:t>
            </w:r>
          </w:p>
          <w:p>
            <w:pPr>
              <w:pStyle w:val="Normal"/>
              <w:jc w:val="both"/>
              <w:rPr/>
            </w:pPr>
            <w:r>
              <w:rPr/>
              <w:t>Labiat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白冇骨消、冇廣麻、頭花香苦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低海拔山區之潮濕地，廣布世界熱帶地區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一年生草本。全株被毛，株高</w:t>
            </w:r>
            <w:r>
              <w:rPr/>
              <w:t>50~150cm</w:t>
            </w:r>
            <w:r>
              <w:rPr/>
              <w:t>；莖直立，方形，綠色帶紫色，分枝對生。單葉，對生，紙質；長橢圓形；長</w:t>
            </w:r>
            <w:r>
              <w:rPr/>
              <w:t>5~12cm</w:t>
            </w:r>
            <w:r>
              <w:rPr/>
              <w:t>，寬</w:t>
            </w:r>
            <w:r>
              <w:rPr/>
              <w:t>2~4cm</w:t>
            </w:r>
            <w:r>
              <w:rPr/>
              <w:t>；基部狹楔形，先端銳尖或漸尖；葉緣具鋸齒；兩面被短毛，背面具腺點。花兩性，頭狀花序，腋生，具長柄；花萼鐘狀，</w:t>
            </w:r>
            <w:r>
              <w:rPr/>
              <w:t>5</w:t>
            </w:r>
            <w:r>
              <w:rPr/>
              <w:t>裂，被毛；花冠筒狀，白色，</w:t>
            </w:r>
            <w:r>
              <w:rPr/>
              <w:t>2</w:t>
            </w:r>
            <w:r>
              <w:rPr/>
              <w:t>唇，上唇</w:t>
            </w:r>
            <w:r>
              <w:rPr/>
              <w:t>2</w:t>
            </w:r>
            <w:r>
              <w:rPr/>
              <w:t>裂，下唇</w:t>
            </w:r>
            <w:r>
              <w:rPr/>
              <w:t>3</w:t>
            </w:r>
            <w:r>
              <w:rPr/>
              <w:t>裂；雄蕊</w:t>
            </w:r>
            <w:r>
              <w:rPr/>
              <w:t>4</w:t>
            </w:r>
            <w:r>
              <w:rPr/>
              <w:t>，略伸出花冠；子房</w:t>
            </w:r>
            <w:r>
              <w:rPr/>
              <w:t>4</w:t>
            </w:r>
            <w:r>
              <w:rPr/>
              <w:t>深裂；花柱細長，略長於雄蕊；柱頭</w:t>
            </w:r>
            <w:r>
              <w:rPr/>
              <w:t>2</w:t>
            </w:r>
            <w:r>
              <w:rPr/>
              <w:t>裂。小堅果橢圓形，平滑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春季、秋季採集全草，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全草具解熱、行血之效。</w:t>
            </w:r>
            <w:r>
              <w:rPr/>
              <w:t>(</w:t>
            </w:r>
            <w:r>
              <w:rPr/>
              <w:t>甘偉松，</w:t>
            </w:r>
            <w:r>
              <w:rPr/>
              <w:t>1981)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/>
              <w:t>全草具解熱、消腫、行血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198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全草治感冒發熱、麻疹、大小便血等。</w:t>
            </w:r>
            <w:r>
              <w:rPr/>
              <w:t>(</w:t>
            </w:r>
            <w:r>
              <w:rPr/>
              <w:t>吳進錩，</w:t>
            </w:r>
            <w:r>
              <w:rPr/>
              <w:t>1980)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全草治腹痛、痢下、肺癰、肺積水等。</w:t>
            </w:r>
            <w:r>
              <w:rPr/>
              <w:t>(</w:t>
            </w:r>
            <w:r>
              <w:rPr/>
              <w:t>高木村，</w:t>
            </w:r>
            <w:r>
              <w:rPr/>
              <w:t>1996)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/>
              <w:t>全草治乳癰、</w:t>
            </w:r>
            <w:r>
              <w:rPr>
                <w:rFonts w:cs="新細明體;PMingLiU"/>
              </w:rPr>
              <w:t>癤瘤軟疽、淋病、腹痛下痢等。</w:t>
            </w:r>
            <w:r>
              <w:rPr/>
              <w:t>(</w:t>
            </w:r>
            <w:r>
              <w:rPr>
                <w:rFonts w:cs="新細明體;PMingLiU"/>
              </w:rPr>
              <w:t>張憲昌，</w:t>
            </w:r>
            <w:r>
              <w:rPr/>
              <w:t>1997)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>
                <w:rFonts w:cs="新細明體;PMingLiU"/>
              </w:rPr>
              <w:t>全草治感冒、</w:t>
            </w:r>
            <w:r>
              <w:rPr/>
              <w:t>麻</w:t>
            </w:r>
            <w:r>
              <w:rPr>
                <w:rFonts w:cs="新細明體;PMingLiU"/>
              </w:rPr>
              <w:t>疹、氣喘、乳癰、腹痛等。</w:t>
            </w:r>
            <w:r>
              <w:rPr/>
              <w:t>(</w:t>
            </w:r>
            <w:r>
              <w:rPr>
                <w:rFonts w:cs="新細明體;PMingLiU"/>
              </w:rPr>
              <w:t>甘偉松，</w:t>
            </w:r>
            <w:r>
              <w:rPr/>
              <w:t>1981)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>
                <w:rFonts w:cs="新細明體;PMingLiU"/>
              </w:rPr>
              <w:t>全草治肺病、淋疾、</w:t>
            </w:r>
            <w:r>
              <w:rPr/>
              <w:t>麻</w:t>
            </w:r>
            <w:r>
              <w:rPr>
                <w:rFonts w:cs="新細明體;PMingLiU"/>
              </w:rPr>
              <w:t>疹、中暑、各種結石等。</w:t>
            </w:r>
            <w:r>
              <w:rPr/>
              <w:t>(</w:t>
            </w:r>
            <w:r>
              <w:rPr>
                <w:rFonts w:cs="新細明體;PMingLiU"/>
              </w:rPr>
              <w:t>邱年永等，</w:t>
            </w:r>
            <w:r>
              <w:rPr/>
              <w:t>198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氣血具虛者慎用，勿多用。</w:t>
            </w:r>
            <w:r>
              <w:rPr/>
              <w:t>(</w:t>
            </w:r>
            <w:r>
              <w:rPr/>
              <w:t>吳進錩，</w:t>
            </w:r>
            <w:r>
              <w:rPr/>
              <w:t>198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9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香苦草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Hyptis suaveolens</w:t>
            </w:r>
            <w:r>
              <w:rPr/>
              <w:t xml:space="preserve"> (L.) Poir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唇形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Labiat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狗母蘇、山粉圓、蔓苦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低海拔地區，熱帶地區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一年生草本。莖直立，具香氣。單葉，對生；卵形；基部圓形，先端鈍；細齒緣；兩面被柔毛；具長柄。花兩性，穗狀或圓錐花序，腋生，花冠唇形，藍色。小堅果橢圓形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年採集莖、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莖、葉具疏風散瘀行氣、解毒定痛、去瘀止痛、解蛇毒、止血之效。</w:t>
            </w:r>
            <w:r>
              <w:rPr/>
              <w:t>(</w:t>
            </w:r>
            <w:r>
              <w:rPr/>
              <w:t>呂通信，</w:t>
            </w:r>
            <w:r>
              <w:rPr/>
              <w:t>199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莖、葉治皮膚炎、皮膚濕疹、毒蛇咬傷、感冒、刀傷出血、跌打腫痛、感冒頭痛、創傷出血等。</w:t>
            </w:r>
            <w:r>
              <w:rPr/>
              <w:t>(</w:t>
            </w:r>
            <w:r>
              <w:rPr/>
              <w:t>呂通信，</w:t>
            </w:r>
            <w:r>
              <w:rPr/>
              <w:t>199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益母草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Leonurus japonicus </w:t>
            </w:r>
            <w:r>
              <w:rPr/>
              <w:t>Houtt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唇形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Labiat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茺蔚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臺灣低海拔地區，中國中部、韓國、日本、琉球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一年生或二年生草本。莖直立，方形，高</w:t>
            </w:r>
            <w:r>
              <w:rPr/>
              <w:t>40~120cm</w:t>
            </w:r>
            <w:r>
              <w:rPr/>
              <w:t>。根生葉，卵狀心形；莖生葉</w:t>
            </w:r>
            <w:r>
              <w:rPr/>
              <w:t>3</w:t>
            </w:r>
            <w:r>
              <w:rPr/>
              <w:t>，全裂或深裂，裂片復為羽裂，呈不整齊線形；莖先端之葉線形；背面密被白色短毛。花兩性，輪繖花序，花白色或淡粉紅色；花蕚筒狀，</w:t>
            </w:r>
            <w:r>
              <w:rPr/>
              <w:t>5</w:t>
            </w:r>
            <w:r>
              <w:rPr/>
              <w:t>淺裂，裂片剌狀；花冠唇形，上唇匙形，下唇</w:t>
            </w:r>
            <w:r>
              <w:rPr/>
              <w:t>3</w:t>
            </w:r>
            <w:r>
              <w:rPr/>
              <w:t>淺裂，外被長柔毛；雄蕊</w:t>
            </w:r>
            <w:r>
              <w:rPr/>
              <w:t>4</w:t>
            </w:r>
            <w:r>
              <w:rPr/>
              <w:t>，</w:t>
            </w:r>
            <w:r>
              <w:rPr/>
              <w:t>2</w:t>
            </w:r>
            <w:r>
              <w:rPr/>
              <w:t>長</w:t>
            </w:r>
            <w:r>
              <w:rPr/>
              <w:t>2</w:t>
            </w:r>
            <w:r>
              <w:rPr/>
              <w:t>短。小堅果褐色，寬楔形，具</w:t>
            </w:r>
            <w:r>
              <w:rPr/>
              <w:t>3</w:t>
            </w:r>
            <w:r>
              <w:rPr/>
              <w:t>稜，</w:t>
            </w:r>
            <w:r>
              <w:rPr/>
              <w:t>長約</w:t>
            </w:r>
            <w:r>
              <w:rPr/>
              <w:t>2cm</w:t>
            </w:r>
            <w:r>
              <w:rPr/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年採集全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草具活血、祛瘀、調經、消水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198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草治痛經、經閉、月經不順、婦人白帶、瘀血結塊、難產、胎死腹中、血尿、腎炎水腫、慢性盲腸炎、急性腎小球性腎炎等。</w:t>
            </w:r>
            <w:r>
              <w:rPr/>
              <w:t>(</w:t>
            </w:r>
            <w:r>
              <w:rPr/>
              <w:t>邱年永等，</w:t>
            </w:r>
            <w:r>
              <w:rPr/>
              <w:t>198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白花草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Leucas chinensis</w:t>
            </w:r>
            <w:r>
              <w:rPr/>
              <w:t xml:space="preserve"> (Retz.) R. Br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唇形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abiatae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白花仔草、虎咬癀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臺灣全境平野至低海拔地區，海南島及中國東南部、菲律賓、錫蘭、印度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多年生草本。全株被白色毛，高</w:t>
            </w:r>
            <w:r>
              <w:rPr/>
              <w:t>30~50cm</w:t>
            </w:r>
            <w:r>
              <w:rPr/>
              <w:t>。莖近方形，基部橫伏，多分枝，上部斜升。單葉，對生；闊卵形、卵形至卵狀披針形；長</w:t>
            </w:r>
            <w:r>
              <w:rPr/>
              <w:t>1~3cm</w:t>
            </w:r>
            <w:r>
              <w:rPr/>
              <w:t>，寬</w:t>
            </w:r>
            <w:r>
              <w:rPr/>
              <w:t>1~1.5cm</w:t>
            </w:r>
            <w:r>
              <w:rPr/>
              <w:t>；基部鈍形或楔形，先端尖或偶鈍；疏粗鋸齒緣；兩面密被毛；具短柄。花兩性，輪繖花序，腋生；花蕚筒形，密生毛茸，</w:t>
            </w:r>
            <w:r>
              <w:rPr/>
              <w:t>5</w:t>
            </w:r>
            <w:r>
              <w:rPr/>
              <w:t>齒緣；花冠白色，唇形，上唇直立，凹入，被毛，下唇平展，</w:t>
            </w:r>
            <w:r>
              <w:rPr/>
              <w:t>3</w:t>
            </w:r>
            <w:r>
              <w:rPr/>
              <w:t>裂，中裂片稍大；雄蕊</w:t>
            </w:r>
            <w:r>
              <w:rPr/>
              <w:t>4</w:t>
            </w:r>
            <w:r>
              <w:rPr/>
              <w:t>；雌蕊</w:t>
            </w:r>
            <w:r>
              <w:rPr/>
              <w:t>1</w:t>
            </w:r>
            <w:r>
              <w:rPr/>
              <w:t>；柱頭</w:t>
            </w:r>
            <w:r>
              <w:rPr/>
              <w:t>2</w:t>
            </w:r>
            <w:r>
              <w:rPr/>
              <w:t>裂。瘦果細小，卵狀</w:t>
            </w:r>
            <w:r>
              <w:rPr/>
              <w:t>3</w:t>
            </w:r>
            <w:r>
              <w:rPr/>
              <w:t>稜形，先端鈍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年採集全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草具清熱、解毒、消炎、退癀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198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草治痢疾、傷暑下痢、慢性盲腸炎、小便色黃。</w:t>
            </w:r>
            <w:r>
              <w:rPr/>
              <w:t>(</w:t>
            </w:r>
            <w:r>
              <w:rPr/>
              <w:t>邱年永等，</w:t>
            </w:r>
            <w:r>
              <w:rPr/>
              <w:t>198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蜜蜂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Melissa </w:t>
            </w:r>
            <w:r>
              <w:rPr>
                <w:i/>
              </w:rPr>
              <w:t>axillaris</w:t>
            </w:r>
            <w:r>
              <w:rPr/>
              <w:t xml:space="preserve"> Bakh.f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唇形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Labiat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高山七層塔、滇荊芥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中、高海拔地區，中國中部、喜馬拉雅山、爪哇、日本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多年生草本。全株具芳香，被柔毛，株高</w:t>
            </w:r>
            <w:r>
              <w:rPr/>
              <w:t>50~100cm</w:t>
            </w:r>
            <w:r>
              <w:rPr/>
              <w:t>。莖方形。單葉，對生；卵形或三角狀卵形；基部近圓形，先端尖；鋸齒緣；表面被短毛，背面常呈紫色，或僅主脈兩面紫色。花兩性，輪繖花序，腋生；花蕚鐘形，外被長柔毛，上唇</w:t>
            </w:r>
            <w:r>
              <w:rPr/>
              <w:t>3</w:t>
            </w:r>
            <w:r>
              <w:rPr/>
              <w:t>淺裂，下唇</w:t>
            </w:r>
            <w:r>
              <w:rPr/>
              <w:t>2</w:t>
            </w:r>
            <w:r>
              <w:rPr/>
              <w:t>深裂；花冠白色或淡紫色，上唇直伸，端微凹，下唇</w:t>
            </w:r>
            <w:r>
              <w:rPr/>
              <w:t>3</w:t>
            </w:r>
            <w:r>
              <w:rPr/>
              <w:t>裂。小堅果卵形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年採集全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草具清熱、解毒、消腫、止痛、收斂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199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草治吐血、鼻衄、風濕麻木、皮膚痛癢、瘡疹、癩症、崩漏、帶下等。</w:t>
            </w:r>
            <w:r>
              <w:rPr/>
              <w:t>(</w:t>
            </w:r>
            <w:r>
              <w:rPr/>
              <w:t>邱年永等，</w:t>
            </w:r>
            <w:r>
              <w:rPr/>
              <w:t>199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30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貓鬚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Orthosiphon aristatus</w:t>
            </w:r>
            <w:r>
              <w:rPr/>
              <w:t xml:space="preserve"> (Blume) Miq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唇形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Labiat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化石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臺灣低海拔地區，澳洲、南洋</w:t>
            </w:r>
            <w:r>
              <w:rPr>
                <w:rFonts w:ascii="新細明體;PMingLiU" w:hAnsi="新細明體;PMingLiU" w:cs="New Gulim"/>
              </w:rPr>
              <w:t>半</w:t>
            </w:r>
            <w:r>
              <w:rPr>
                <w:rFonts w:ascii="新細明體;PMingLiU" w:hAnsi="新細明體;PMingLiU" w:cs="新細明體;PMingLiU"/>
              </w:rPr>
              <w:t>島，印度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多年生亞灌木。株高</w:t>
            </w:r>
            <w:r>
              <w:rPr/>
              <w:t>50~100cm</w:t>
            </w:r>
            <w:r>
              <w:rPr/>
              <w:t>。莖方形，基部木質化，紫褐色。單葉，十字對生；卵狀披針形；長</w:t>
            </w:r>
            <w:r>
              <w:rPr/>
              <w:t>3~10cm</w:t>
            </w:r>
            <w:r>
              <w:rPr/>
              <w:t>，寬</w:t>
            </w:r>
            <w:r>
              <w:rPr/>
              <w:t>1~4cm</w:t>
            </w:r>
            <w:r>
              <w:rPr/>
              <w:t>；</w:t>
            </w:r>
            <w:r>
              <w:rPr/>
              <w:t>中上部葉緣具不規則鋸齒；兩面被毛，背面具腺點；柄長</w:t>
            </w:r>
            <w:r>
              <w:rPr/>
              <w:t>1~3cm</w:t>
            </w:r>
            <w:r>
              <w:rPr/>
              <w:t>。花兩性，</w:t>
            </w:r>
            <w:r>
              <w:rPr/>
              <w:t>2~3</w:t>
            </w:r>
            <w:r>
              <w:rPr/>
              <w:t>朵頂生枝端；花萼管狀，</w:t>
            </w:r>
            <w:r>
              <w:rPr/>
              <w:t>5</w:t>
            </w:r>
            <w:r>
              <w:rPr/>
              <w:t>齒裂；花冠管狀纖弱，白色或淡紫色，上唇</w:t>
            </w:r>
            <w:r>
              <w:rPr/>
              <w:t>3~4</w:t>
            </w:r>
            <w:r>
              <w:rPr/>
              <w:t>裂，下唇全緣；雄</w:t>
            </w:r>
            <w:r>
              <w:rPr/>
              <w:t>4</w:t>
            </w:r>
            <w:r>
              <w:rPr/>
              <w:t>，</w:t>
            </w:r>
            <w:r>
              <w:rPr/>
              <w:t>2</w:t>
            </w:r>
            <w:r>
              <w:rPr/>
              <w:t>長</w:t>
            </w:r>
            <w:r>
              <w:rPr/>
              <w:t>2</w:t>
            </w:r>
            <w:r>
              <w:rPr/>
              <w:t>短；花絲細長，伸出花冠外，形如貓鬚，長</w:t>
            </w:r>
            <w:r>
              <w:rPr/>
              <w:t>4~6cm</w:t>
            </w:r>
            <w:r>
              <w:rPr/>
              <w:t>；花柱頂端棒狀。小堅果球形，表面網紋狀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年採集莖、枝、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草具利尿、解熱、排石、消炎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198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草治腎臟炎、腎結石、輸尿管結石、膀胱結石、肝炎、腎臟炎水腫、高血壓等。</w:t>
            </w:r>
            <w:r>
              <w:rPr/>
              <w:t>(</w:t>
            </w:r>
            <w:r>
              <w:rPr/>
              <w:t>邱年永等，</w:t>
            </w:r>
            <w:r>
              <w:rPr/>
              <w:t>198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14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夏枯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Prunella vulgaris</w:t>
            </w:r>
            <w:r>
              <w:rPr/>
              <w:t xml:space="preserve"> L. subsp. </w:t>
            </w:r>
            <w:r>
              <w:rPr>
                <w:i/>
              </w:rPr>
              <w:t>asiatica</w:t>
            </w:r>
            <w:r>
              <w:rPr/>
              <w:t xml:space="preserve"> (Nakai) H. Har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唇形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Labiat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臺灣北部平地至中海海地區，世界溫帶地區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多年生草本。全株被毛，株高約</w:t>
            </w:r>
            <w:r>
              <w:rPr/>
              <w:t>30cm</w:t>
            </w:r>
            <w:r>
              <w:rPr/>
              <w:t>。莖叢生，基部匍匐，上部直立，方形，帶紅色。單葉，對生；長橢圓狀披針形；全緣或鋸齒緣。花兩性，穗狀花序，頂生；花冠淡紫或白色。小堅果褐色，長橢圓形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年採集全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草具清肝、散結、解毒、利尿、降壓、抗菌、抗腫瘤、清熱、通經絡、去痰消膿、清上補下、止痛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198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草治肝炎、肝癌、甲狀腺腫、急性扁桃腺炎、肺結核、過敏性鼻炎、白喉、小兒菌痢、腎炎水腫、血崩、高血壓、顛癇等。</w:t>
            </w:r>
            <w:r>
              <w:rPr/>
              <w:t>(</w:t>
            </w:r>
            <w:r>
              <w:rPr/>
              <w:t>邱年永等，</w:t>
            </w:r>
            <w:r>
              <w:rPr/>
              <w:t>198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紅花鼠尾草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Salvia coccinea</w:t>
            </w:r>
            <w:r>
              <w:rPr/>
              <w:t xml:space="preserve"> Juss. </w:t>
            </w:r>
            <w:r>
              <w:rPr>
                <w:i/>
              </w:rPr>
              <w:t>ex</w:t>
            </w:r>
            <w:r>
              <w:rPr/>
              <w:t xml:space="preserve"> Murray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唇形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Labiat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朱唇花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臺灣中海拔山區，中國南部、熱帶北美洲南部、墨西哥、印度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多年生草本。株高</w:t>
            </w:r>
            <w:r>
              <w:rPr/>
              <w:t>50~100cm</w:t>
            </w:r>
            <w:r>
              <w:rPr/>
              <w:t>，從下部分枝成叢生狀，全株被白色毛。莖直立，</w:t>
            </w:r>
            <w:r>
              <w:rPr/>
              <w:t>4</w:t>
            </w:r>
            <w:r>
              <w:rPr/>
              <w:t>稜形。單葉，對生；卵形或三角狀卵形，皺褶狀；長</w:t>
            </w:r>
            <w:r>
              <w:rPr/>
              <w:t>3~5cm</w:t>
            </w:r>
            <w:r>
              <w:rPr/>
              <w:t>，寬</w:t>
            </w:r>
            <w:r>
              <w:rPr/>
              <w:t>1.5~3cm</w:t>
            </w:r>
            <w:r>
              <w:rPr/>
              <w:t>；基部心形或鈍形，先端尖；鈍鋸齒緣</w:t>
            </w:r>
            <w:r>
              <w:rPr/>
              <w:t>；</w:t>
            </w:r>
            <w:r>
              <w:rPr/>
              <w:t>兩面被毛。花兩性，輪繖花序，頂生；花萼筒狀鐘形，綠色或帶紫色，外側及齒緣具白色長毛，</w:t>
            </w:r>
            <w:r>
              <w:rPr/>
              <w:t>2</w:t>
            </w:r>
            <w:r>
              <w:rPr/>
              <w:t>唇形，上唇全緣，下唇</w:t>
            </w:r>
            <w:r>
              <w:rPr/>
              <w:t>2</w:t>
            </w:r>
            <w:r>
              <w:rPr/>
              <w:t>裂；花冠深紅色，長</w:t>
            </w:r>
            <w:r>
              <w:rPr/>
              <w:t>2~2.5cm</w:t>
            </w:r>
            <w:r>
              <w:rPr/>
              <w:t>，下部長筒狀鐘形，頂端</w:t>
            </w:r>
            <w:r>
              <w:rPr/>
              <w:t>2</w:t>
            </w:r>
            <w:r>
              <w:rPr/>
              <w:t>唇裂，上唇先端凹入，下唇</w:t>
            </w:r>
            <w:r>
              <w:rPr/>
              <w:t>3</w:t>
            </w:r>
            <w:r>
              <w:rPr/>
              <w:t>裂；雄蕊</w:t>
            </w:r>
            <w:r>
              <w:rPr/>
              <w:t>2</w:t>
            </w:r>
            <w:r>
              <w:rPr/>
              <w:t>，伸出花冠外；花柱與雄蕊等長；柱頭細頭狀。小堅果褐色，長圓形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夏季、秋季採集全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草具涼血、止血、清熱、發汗、利濕消腫、散結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1992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草治腹痛、婦女血崩、癰瘡腫毒、跌打腫痛、骨折、毒蛇咬傷等。</w:t>
            </w:r>
            <w:r>
              <w:rPr/>
              <w:t>(</w:t>
            </w:r>
            <w:r>
              <w:rPr/>
              <w:t>邱年永等，</w:t>
            </w:r>
            <w:r>
              <w:rPr/>
              <w:t>1992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半枝蓮</w:t>
            </w: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Scutellaria barbata</w:t>
            </w:r>
            <w:r>
              <w:rPr/>
              <w:t xml:space="preserve"> D. Don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唇形科</w:t>
            </w:r>
          </w:p>
          <w:p>
            <w:pPr>
              <w:pStyle w:val="Normal"/>
              <w:jc w:val="both"/>
              <w:rPr/>
            </w:pPr>
            <w:r>
              <w:rPr/>
              <w:t>Labiat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向天盞、小耳挖草、狄葉韓信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低海拔山區之潮濕地，中國、喜馬拉雅山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多年生草本。株高</w:t>
            </w:r>
            <w:r>
              <w:rPr/>
              <w:t>20~40cm</w:t>
            </w:r>
            <w:r>
              <w:rPr/>
              <w:t>。莖直立，方形，少分枝，嫩枝疏被細毛。單葉，對生，紙質；卵形至披針形；長</w:t>
            </w:r>
            <w:r>
              <w:rPr/>
              <w:t>1~3cm</w:t>
            </w:r>
            <w:r>
              <w:rPr/>
              <w:t>，寬</w:t>
            </w:r>
            <w:r>
              <w:rPr/>
              <w:t>0.5~1cm</w:t>
            </w:r>
            <w:r>
              <w:rPr/>
              <w:t>；基部截形或淺心形，先端鈍尖或銳尖；葉緣具疏鈍鋸齒；兩面沿脈疏被毛，背面常帶紫紅色。花兩性，總狀花序，偏向一側，頂生或腋生，每節</w:t>
            </w:r>
            <w:r>
              <w:rPr/>
              <w:t>2</w:t>
            </w:r>
            <w:r>
              <w:rPr/>
              <w:t>花並生；花萼鐘形，</w:t>
            </w:r>
            <w:r>
              <w:rPr/>
              <w:t>2</w:t>
            </w:r>
            <w:r>
              <w:rPr/>
              <w:t>唇裂；花冠管狀，藍紫色，</w:t>
            </w:r>
            <w:r>
              <w:rPr/>
              <w:t>2</w:t>
            </w:r>
            <w:r>
              <w:rPr/>
              <w:t>唇裂，上唇盔狀，凹缺，下唇較長，</w:t>
            </w:r>
            <w:r>
              <w:rPr/>
              <w:t>3</w:t>
            </w:r>
            <w:r>
              <w:rPr/>
              <w:t>裂；雄蕊</w:t>
            </w:r>
            <w:r>
              <w:rPr/>
              <w:t>4</w:t>
            </w:r>
            <w:r>
              <w:rPr/>
              <w:t>，</w:t>
            </w:r>
            <w:r>
              <w:rPr/>
              <w:t>2</w:t>
            </w:r>
            <w:r>
              <w:rPr/>
              <w:t>長</w:t>
            </w:r>
            <w:r>
              <w:rPr/>
              <w:t>2</w:t>
            </w:r>
            <w:r>
              <w:rPr/>
              <w:t>短；子房</w:t>
            </w:r>
            <w:r>
              <w:rPr/>
              <w:t>4</w:t>
            </w:r>
            <w:r>
              <w:rPr/>
              <w:t>深裂；花絲細長；柱頭</w:t>
            </w:r>
            <w:r>
              <w:rPr/>
              <w:t>2</w:t>
            </w:r>
            <w:r>
              <w:rPr/>
              <w:t>裂。小堅果球形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春季、夏季採集全草，鮮品或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全草具活血行氣、散風理咳、解熱止痛之效。</w:t>
            </w:r>
            <w:r>
              <w:rPr/>
              <w:t>(</w:t>
            </w:r>
            <w:r>
              <w:rPr/>
              <w:t>甘偉松，</w:t>
            </w:r>
            <w:r>
              <w:rPr/>
              <w:t>1981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全草具清熱解毒、散瘀止血、利尿、抗癌之效。</w:t>
            </w:r>
            <w:r>
              <w:rPr/>
              <w:t>(</w:t>
            </w:r>
            <w:r>
              <w:rPr/>
              <w:t>李永春等，</w:t>
            </w:r>
            <w:r>
              <w:rPr/>
              <w:t>2001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全草具清熱、解毒、散瘀、止血、鎮痛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1983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全草具祛風、行氣、利水、通絡、消腫、止痛、破血、通經之效。</w:t>
            </w:r>
            <w:r>
              <w:rPr/>
              <w:t>(</w:t>
            </w:r>
            <w:r>
              <w:rPr/>
              <w:t>江蘇新醫學院，</w:t>
            </w:r>
            <w:r>
              <w:rPr/>
              <w:t>200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jc w:val="both"/>
              <w:rPr/>
            </w:pPr>
            <w:r>
              <w:rPr/>
              <w:t>全草治各種癌症、肝炎、乳腺炎、胃潰瘍出血、毒蛇咬傷、瘡</w:t>
            </w:r>
            <w:r>
              <w:rPr>
                <w:rFonts w:cs="新細明體;PMingLiU"/>
              </w:rPr>
              <w:t>癤等。</w:t>
            </w:r>
            <w:r>
              <w:rPr/>
              <w:t>(</w:t>
            </w:r>
            <w:r>
              <w:rPr/>
              <w:t>羅獻瑞等，</w:t>
            </w:r>
            <w:r>
              <w:rPr/>
              <w:t>2000)</w:t>
            </w:r>
          </w:p>
          <w:p>
            <w:pPr>
              <w:pStyle w:val="Normal"/>
              <w:numPr>
                <w:ilvl w:val="0"/>
                <w:numId w:val="132"/>
              </w:numPr>
              <w:jc w:val="both"/>
              <w:rPr/>
            </w:pPr>
            <w:r>
              <w:rPr/>
              <w:t>全草治跌打損傷、腸炎、盲腸炎、胎毒、驚風等。</w:t>
            </w:r>
            <w:r>
              <w:rPr/>
              <w:t>(</w:t>
            </w:r>
            <w:r>
              <w:rPr/>
              <w:t>甘偉松，</w:t>
            </w:r>
            <w:r>
              <w:rPr/>
              <w:t>1981)</w:t>
            </w:r>
          </w:p>
          <w:p>
            <w:pPr>
              <w:pStyle w:val="Normal"/>
              <w:numPr>
                <w:ilvl w:val="0"/>
                <w:numId w:val="132"/>
              </w:numPr>
              <w:jc w:val="both"/>
              <w:rPr/>
            </w:pPr>
            <w:r>
              <w:rPr/>
              <w:t>全草治癰疽、</w:t>
            </w:r>
            <w:r>
              <w:rPr>
                <w:rFonts w:cs="新細明體;PMingLiU"/>
              </w:rPr>
              <w:t>疔腫、吐血、衄血、血痢、血淋、肺癌等。</w:t>
            </w:r>
            <w:r>
              <w:rPr/>
              <w:t>(</w:t>
            </w:r>
            <w:r>
              <w:rPr>
                <w:rFonts w:cs="新細明體;PMingLiU"/>
              </w:rPr>
              <w:t>李永春等，</w:t>
            </w:r>
            <w:r>
              <w:rPr/>
              <w:t>2001)</w:t>
            </w:r>
          </w:p>
          <w:p>
            <w:pPr>
              <w:pStyle w:val="Normal"/>
              <w:numPr>
                <w:ilvl w:val="0"/>
                <w:numId w:val="132"/>
              </w:numPr>
              <w:jc w:val="both"/>
              <w:rPr/>
            </w:pPr>
            <w:r>
              <w:rPr>
                <w:rFonts w:cs="新細明體;PMingLiU"/>
              </w:rPr>
              <w:t>全草治尿道炎、咽喉炎、扁桃腺炎、癌症、肝炎等。</w:t>
            </w:r>
            <w:r>
              <w:rPr/>
              <w:t>(</w:t>
            </w:r>
            <w:r>
              <w:rPr>
                <w:rFonts w:cs="新細明體;PMingLiU"/>
              </w:rPr>
              <w:t>邱年永等，</w:t>
            </w:r>
            <w:r>
              <w:rPr/>
              <w:t>1983)</w:t>
            </w:r>
          </w:p>
          <w:p>
            <w:pPr>
              <w:pStyle w:val="Normal"/>
              <w:numPr>
                <w:ilvl w:val="0"/>
                <w:numId w:val="132"/>
              </w:numPr>
              <w:jc w:val="both"/>
              <w:rPr/>
            </w:pPr>
            <w:r>
              <w:rPr>
                <w:rFonts w:cs="新細明體;PMingLiU"/>
              </w:rPr>
              <w:t>全草治痢疾、胃氣痛、食道癌、子宮癌、胃癌等。</w:t>
            </w:r>
            <w:r>
              <w:rPr/>
              <w:t>(</w:t>
            </w:r>
            <w:r>
              <w:rPr>
                <w:rFonts w:cs="新細明體;PMingLiU"/>
              </w:rPr>
              <w:t>江蘇新醫學院，</w:t>
            </w:r>
            <w:r>
              <w:rPr/>
              <w:t>200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血虛者不宜，孕婦慎服。</w:t>
            </w:r>
            <w:r>
              <w:rPr/>
              <w:t>(</w:t>
            </w:r>
            <w:r>
              <w:rPr/>
              <w:t>江蘇新醫學院，</w:t>
            </w:r>
            <w:r>
              <w:rPr/>
              <w:t>200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耳挖草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Scutellaria indica</w:t>
            </w:r>
            <w:r>
              <w:rPr/>
              <w:t xml:space="preserve"> L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唇形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Labiat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印度黃芩、立浪草、韓信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中、北部低、中海拔地區之空曠地，亞洲東部至西伯利亞西部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一年生或多年生草本。全株被毛。莖直立，高</w:t>
            </w:r>
            <w:r>
              <w:rPr/>
              <w:t>10~30cm</w:t>
            </w:r>
            <w:r>
              <w:rPr/>
              <w:t>，四方形，常帶紫色。單葉，對生，紙質；濶卵形、心形或近圓形；長</w:t>
            </w:r>
            <w:r>
              <w:rPr/>
              <w:t>1.5~4cm</w:t>
            </w:r>
            <w:r>
              <w:rPr/>
              <w:t>，寬</w:t>
            </w:r>
            <w:r>
              <w:rPr/>
              <w:t>1~3.5cm</w:t>
            </w:r>
            <w:r>
              <w:rPr/>
              <w:t>；基部鈍形至心形，先端鈍形或圓形；葉緣具鈍鋸齒；兩面密被細毛；葉柄長</w:t>
            </w:r>
            <w:r>
              <w:rPr/>
              <w:t>1~3cm</w:t>
            </w:r>
            <w:r>
              <w:rPr/>
              <w:t>，密被細毛。花兩性，總狀花序，頂生，</w:t>
            </w:r>
            <w:r>
              <w:rPr/>
              <w:t>2</w:t>
            </w:r>
            <w:r>
              <w:rPr/>
              <w:t>朵一束側生一邊；花冠管狀，紫色，先端</w:t>
            </w:r>
            <w:r>
              <w:rPr/>
              <w:t>2</w:t>
            </w:r>
            <w:r>
              <w:rPr/>
              <w:t>唇形，上唇微凹，下唇</w:t>
            </w:r>
            <w:r>
              <w:rPr/>
              <w:t>3</w:t>
            </w:r>
            <w:r>
              <w:rPr/>
              <w:t>裂。小堅果卵圓形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年採集全草，鮮品或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jc w:val="both"/>
              <w:rPr/>
            </w:pPr>
            <w:r>
              <w:rPr/>
              <w:t>全草具祛風、活血、解毒、止痛之效。</w:t>
            </w:r>
            <w:r>
              <w:rPr/>
              <w:t>(</w:t>
            </w:r>
            <w:r>
              <w:rPr/>
              <w:t>高木村，</w:t>
            </w:r>
            <w:r>
              <w:rPr/>
              <w:t>1996)</w:t>
            </w:r>
          </w:p>
          <w:p>
            <w:pPr>
              <w:pStyle w:val="Normal"/>
              <w:numPr>
                <w:ilvl w:val="0"/>
                <w:numId w:val="91"/>
              </w:numPr>
              <w:jc w:val="both"/>
              <w:rPr/>
            </w:pPr>
            <w:r>
              <w:rPr/>
              <w:t>全草具清熱平肝、解毒消腫、活血散瘀、涼血止血、祛風止痛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199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全草治牙痛、喉痛、癰疽、腫毒等。</w:t>
            </w:r>
            <w:r>
              <w:rPr/>
              <w:t>(</w:t>
            </w:r>
            <w:r>
              <w:rPr/>
              <w:t>張憲昌，</w:t>
            </w:r>
            <w:r>
              <w:rPr/>
              <w:t>1997)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全草治勞鬱積傷、胸脇悶痛、吐血、咳血、咽喉諸症、跌打損傷等。</w:t>
            </w:r>
            <w:r>
              <w:rPr/>
              <w:t>(</w:t>
            </w:r>
            <w:r>
              <w:rPr/>
              <w:t>高木村，</w:t>
            </w:r>
            <w:r>
              <w:rPr/>
              <w:t>1996)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/>
              <w:t>全草治筋骨酸痛、化膿性骨髓炎、白濁、白帶、無名腫毒、蟲蛇咬傷、皮膚癢等。</w:t>
            </w:r>
            <w:r>
              <w:rPr/>
              <w:t>(</w:t>
            </w:r>
            <w:r>
              <w:rPr/>
              <w:t>邱年永等，</w:t>
            </w:r>
            <w:r>
              <w:rPr/>
              <w:t>199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3"/>
        <w:gridCol w:w="15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大花曼陀羅</w:t>
            </w: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Brugmansia suaveolens</w:t>
            </w:r>
            <w:r>
              <w:rPr/>
              <w:t xml:space="preserve"> (Willid.) Bercht. </w:t>
            </w:r>
            <w:r>
              <w:rPr>
                <w:i/>
              </w:rPr>
              <w:t>et</w:t>
            </w:r>
            <w:r>
              <w:rPr/>
              <w:t xml:space="preserve"> C. Pres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茄科</w:t>
            </w:r>
          </w:p>
          <w:p>
            <w:pPr>
              <w:pStyle w:val="Normal"/>
              <w:jc w:val="both"/>
              <w:rPr/>
            </w:pPr>
            <w:r>
              <w:rPr/>
              <w:t>Solan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引進栽植馴化野生於低海拔山區之陰濕地，原產南美洲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常綠灌木。莖枝粗肥，灰白色，節肥大明顯。單葉，互生，紙質；長橢圓形；長</w:t>
            </w:r>
            <w:r>
              <w:rPr/>
              <w:t>15~30cm</w:t>
            </w:r>
            <w:r>
              <w:rPr/>
              <w:t>，寬</w:t>
            </w:r>
            <w:r>
              <w:rPr/>
              <w:t>8~15cm</w:t>
            </w:r>
            <w:r>
              <w:rPr/>
              <w:t>，基部濶楔形，歪斜，先端銳尖；全緣或皺曲狀；側脈於表面凹入，背面凸起；具長柄。花兩性，單生，下垂；花萼筒狀，長</w:t>
            </w:r>
            <w:r>
              <w:rPr/>
              <w:t>8~10cm</w:t>
            </w:r>
            <w:r>
              <w:rPr/>
              <w:t>，先端</w:t>
            </w:r>
            <w:r>
              <w:rPr/>
              <w:t>5</w:t>
            </w:r>
            <w:r>
              <w:rPr/>
              <w:t>裂；花冠喇叭狀，長</w:t>
            </w:r>
            <w:r>
              <w:rPr/>
              <w:t>25~30cm</w:t>
            </w:r>
            <w:r>
              <w:rPr/>
              <w:t>，白色，被細毛，</w:t>
            </w:r>
            <w:r>
              <w:rPr/>
              <w:t>5</w:t>
            </w:r>
            <w:r>
              <w:rPr/>
              <w:t>裂；雄蕊</w:t>
            </w:r>
            <w:r>
              <w:rPr/>
              <w:t>5</w:t>
            </w:r>
            <w:r>
              <w:rPr/>
              <w:t>；花絲與花冠筒連生；子房</w:t>
            </w:r>
            <w:r>
              <w:rPr/>
              <w:t>2</w:t>
            </w:r>
            <w:r>
              <w:rPr/>
              <w:t>室；花柱細長；柱頭</w:t>
            </w:r>
            <w:r>
              <w:rPr/>
              <w:t>2</w:t>
            </w:r>
            <w:r>
              <w:rPr/>
              <w:t>分叉。蒴果桃形，稀結果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夏季採集根、葉，乾品；夏季、秋季採集花、果實，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jc w:val="both"/>
              <w:rPr/>
            </w:pPr>
            <w:r>
              <w:rPr/>
              <w:t>根具溫中散寒、解鬱止痛之效；種子具平喘、祛風、止痛、消腫、逐瘀血、通經絡之效。</w:t>
            </w:r>
            <w:r>
              <w:rPr/>
              <w:t>(</w:t>
            </w:r>
            <w:r>
              <w:rPr/>
              <w:t>江蘇新醫學院，</w:t>
            </w:r>
            <w:r>
              <w:rPr/>
              <w:t>2005)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/>
            </w:pPr>
            <w:r>
              <w:rPr/>
              <w:t>根為鎮痙藥、鎮痛藥。</w:t>
            </w:r>
            <w:r>
              <w:rPr/>
              <w:t>(</w:t>
            </w:r>
            <w:r>
              <w:rPr/>
              <w:t>甘偉松，</w:t>
            </w:r>
            <w:r>
              <w:rPr/>
              <w:t>1981)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/>
            </w:pPr>
            <w:r>
              <w:rPr/>
              <w:t>葉、種子具麻醉、鎮痛、平喘、止咳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1992)</w:t>
            </w:r>
          </w:p>
          <w:p>
            <w:pPr>
              <w:pStyle w:val="Normal"/>
              <w:numPr>
                <w:ilvl w:val="0"/>
                <w:numId w:val="74"/>
              </w:numPr>
              <w:jc w:val="both"/>
              <w:rPr/>
            </w:pPr>
            <w:r>
              <w:rPr/>
              <w:t>花具平喘止咳、祛風、止痛、解痙之效。</w:t>
            </w:r>
            <w:r>
              <w:rPr/>
              <w:t>(</w:t>
            </w:r>
            <w:r>
              <w:rPr/>
              <w:t>羅獻瑞等，</w:t>
            </w:r>
            <w:r>
              <w:rPr/>
              <w:t>2004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jc w:val="both"/>
              <w:rPr/>
            </w:pPr>
            <w:r>
              <w:rPr/>
              <w:t>根治瘋犬咬傷、惡瘡、牛皮癬、筋骨疼痛等；種子治跌打損傷、瀉痢、脫肛、關節疼痛、喘咳等。</w:t>
            </w:r>
            <w:r>
              <w:rPr/>
              <w:t>(</w:t>
            </w:r>
            <w:r>
              <w:rPr/>
              <w:t>江蘇新醫學院，</w:t>
            </w:r>
            <w:r>
              <w:rPr/>
              <w:t>2005)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/>
            </w:pPr>
            <w:r>
              <w:rPr/>
              <w:t>葉治喘咳、慢性支氣管炎、腳氣、疝痛、經痛、脫肛等。</w:t>
            </w:r>
            <w:r>
              <w:rPr/>
              <w:t>(</w:t>
            </w:r>
            <w:r>
              <w:rPr/>
              <w:t>邱年永等，</w:t>
            </w:r>
            <w:r>
              <w:rPr/>
              <w:t>1992)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/>
            </w:pPr>
            <w:r>
              <w:rPr/>
              <w:t>花治小兒慢驚風、老人哮喘、骨酸過多、一切諸痛等。</w:t>
            </w:r>
            <w:r>
              <w:rPr/>
              <w:t>(</w:t>
            </w:r>
            <w:r>
              <w:rPr/>
              <w:t>吳進錩，</w:t>
            </w:r>
            <w:r>
              <w:rPr/>
              <w:t>1979)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/>
            </w:pPr>
            <w:r>
              <w:rPr/>
              <w:t>花治風濕痹痛、腳氣、胃痛、瘡瘍痛等。</w:t>
            </w:r>
            <w:r>
              <w:rPr/>
              <w:t>(</w:t>
            </w:r>
            <w:r>
              <w:rPr/>
              <w:t>羅獻瑞等，</w:t>
            </w:r>
            <w:r>
              <w:rPr/>
              <w:t>2004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大毒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內服宜慎，體弱者禁用。</w:t>
            </w:r>
            <w:r>
              <w:rPr/>
              <w:t>(</w:t>
            </w:r>
            <w:r>
              <w:rPr/>
              <w:t>江蘇新醫學院，</w:t>
            </w:r>
            <w:r>
              <w:rPr/>
              <w:t>200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曼陀羅</w:t>
            </w: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Datura metel</w:t>
            </w:r>
            <w:r>
              <w:rPr/>
              <w:t xml:space="preserve"> L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茄科</w:t>
            </w:r>
          </w:p>
          <w:p>
            <w:pPr>
              <w:pStyle w:val="Normal"/>
              <w:jc w:val="both"/>
              <w:rPr/>
            </w:pPr>
            <w:r>
              <w:rPr/>
              <w:t>Solan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白花曼陀羅、洋金花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引進栽植馴化野生於低海拔山區，原產美洲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一年生草本。全株近無毛，株高</w:t>
            </w:r>
            <w:r>
              <w:rPr/>
              <w:t>50~150cm</w:t>
            </w:r>
            <w:r>
              <w:rPr/>
              <w:t>。莖直立，基部木質化。單葉，互生，莖枝上部者近對生，紙質；卵形或卵狀橢圓形，長</w:t>
            </w:r>
            <w:r>
              <w:rPr/>
              <w:t>10~25cm</w:t>
            </w:r>
            <w:r>
              <w:rPr/>
              <w:t>，寬</w:t>
            </w:r>
            <w:r>
              <w:rPr/>
              <w:t>5~10cm</w:t>
            </w:r>
            <w:r>
              <w:rPr/>
              <w:t>；基部濶楔形或近圓形，歪斜，先端銳尖或漸尖；全緣、皺曲或具不規則粗鋸齒；兩面光滑無毛或疏被毛；具長柄。花兩性，單生於葉腋或枝條分叉處，直立或斜升，被白色短柔毛；花萼筒狀，長</w:t>
            </w:r>
            <w:r>
              <w:rPr/>
              <w:t>6~9cm</w:t>
            </w:r>
            <w:r>
              <w:rPr/>
              <w:t>，</w:t>
            </w:r>
            <w:r>
              <w:rPr/>
              <w:t>5</w:t>
            </w:r>
            <w:r>
              <w:rPr/>
              <w:t>淺裂；花冠喇叭狀，白色，長</w:t>
            </w:r>
            <w:r>
              <w:rPr/>
              <w:t>15~20cm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裂；雄蕊</w:t>
            </w:r>
            <w:r>
              <w:rPr/>
              <w:t>5</w:t>
            </w:r>
            <w:r>
              <w:rPr/>
              <w:t>，未伸出花冠筒外；子房球形，疏被短刺。蒴果球形，徑</w:t>
            </w:r>
            <w:r>
              <w:rPr/>
              <w:t>3~3.5cm</w:t>
            </w:r>
            <w:r>
              <w:rPr/>
              <w:t>，熟時淡褐色，不規則開裂，內藏多數近腎形之種子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夏季採集根、葉，乾品；夏季、秋季採集花、果實，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jc w:val="both"/>
              <w:rPr/>
            </w:pPr>
            <w:r>
              <w:rPr/>
              <w:t>根具溫中散寒、解鬱止痛之效；種子具平喘、祛風、止痛、消腫、逐瘀血、通經絡之效。</w:t>
            </w:r>
            <w:r>
              <w:rPr/>
              <w:t>(</w:t>
            </w:r>
            <w:r>
              <w:rPr/>
              <w:t>江蘇新醫學院，</w:t>
            </w:r>
            <w:r>
              <w:rPr/>
              <w:t>2005)</w:t>
            </w:r>
          </w:p>
          <w:p>
            <w:pPr>
              <w:pStyle w:val="Normal"/>
              <w:numPr>
                <w:ilvl w:val="0"/>
                <w:numId w:val="134"/>
              </w:numPr>
              <w:jc w:val="both"/>
              <w:rPr/>
            </w:pPr>
            <w:r>
              <w:rPr/>
              <w:t>根為鎮痙藥、鎮痛藥。</w:t>
            </w:r>
            <w:r>
              <w:rPr/>
              <w:t>(</w:t>
            </w:r>
            <w:r>
              <w:rPr/>
              <w:t>甘偉松，</w:t>
            </w:r>
            <w:r>
              <w:rPr/>
              <w:t>1981)</w:t>
            </w:r>
          </w:p>
          <w:p>
            <w:pPr>
              <w:pStyle w:val="Normal"/>
              <w:numPr>
                <w:ilvl w:val="0"/>
                <w:numId w:val="134"/>
              </w:numPr>
              <w:jc w:val="both"/>
              <w:rPr/>
            </w:pPr>
            <w:r>
              <w:rPr/>
              <w:t>葉、種子具麻醉、鎮痛、平喘、止咳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1992)</w:t>
            </w:r>
          </w:p>
          <w:p>
            <w:pPr>
              <w:pStyle w:val="Normal"/>
              <w:numPr>
                <w:ilvl w:val="0"/>
                <w:numId w:val="134"/>
              </w:numPr>
              <w:jc w:val="both"/>
              <w:rPr/>
            </w:pPr>
            <w:r>
              <w:rPr/>
              <w:t>花具平喘止咳、祛風、止痛、解痙之效。</w:t>
            </w:r>
            <w:r>
              <w:rPr/>
              <w:t>(</w:t>
            </w:r>
            <w:r>
              <w:rPr/>
              <w:t>羅獻瑞等，</w:t>
            </w:r>
            <w:r>
              <w:rPr/>
              <w:t>2004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根治瘋犬咬傷、惡瘡、牛皮癬、筋骨疼痛等；種子治跌打損傷、瀉痢、脫肛、關節疼痛、喘咳等。</w:t>
            </w:r>
            <w:r>
              <w:rPr/>
              <w:t>(</w:t>
            </w:r>
            <w:r>
              <w:rPr/>
              <w:t>江蘇新醫學院，</w:t>
            </w:r>
            <w:r>
              <w:rPr/>
              <w:t>2005)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葉治喘咳、慢性支氣管炎、腳氣、疝痛、經痛、脫肛等。</w:t>
            </w:r>
            <w:r>
              <w:rPr/>
              <w:t>(</w:t>
            </w:r>
            <w:r>
              <w:rPr/>
              <w:t>邱年永等，</w:t>
            </w:r>
            <w:r>
              <w:rPr/>
              <w:t>1992)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花治小兒慢驚風、老人哮喘、骨酸過多、一切諸痛等。</w:t>
            </w:r>
            <w:r>
              <w:rPr/>
              <w:t>(</w:t>
            </w:r>
            <w:r>
              <w:rPr/>
              <w:t>吳進錩，</w:t>
            </w:r>
            <w:r>
              <w:rPr/>
              <w:t>1979)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花治風濕痹痛、腳氣、胃痛、瘡瘍痛等。</w:t>
            </w:r>
            <w:r>
              <w:rPr/>
              <w:t>(</w:t>
            </w:r>
            <w:r>
              <w:rPr/>
              <w:t>羅獻瑞等，</w:t>
            </w:r>
            <w:r>
              <w:rPr/>
              <w:t>2004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大毒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內服宜慎，體弱者禁用。</w:t>
            </w:r>
            <w:r>
              <w:rPr/>
              <w:t>(</w:t>
            </w:r>
            <w:r>
              <w:rPr/>
              <w:t>江蘇新醫學院，</w:t>
            </w:r>
            <w:r>
              <w:rPr/>
              <w:t>200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雙花龍葵</w:t>
            </w: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Lycianthes biflora</w:t>
            </w:r>
            <w:r>
              <w:rPr/>
              <w:t xml:space="preserve"> (Lour.) Bitter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茄科</w:t>
            </w:r>
          </w:p>
          <w:p>
            <w:pPr>
              <w:pStyle w:val="Normal"/>
              <w:jc w:val="both"/>
              <w:rPr/>
            </w:pPr>
            <w:r>
              <w:rPr/>
              <w:t>Solan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紅絲線、十萼茄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低、中海拔山區之森林中，中國、印度、印尼、馬來西亞、菲律賓、日本、新幾內亞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多年生草本。全株密被柔毛，株高</w:t>
            </w:r>
            <w:r>
              <w:rPr/>
              <w:t>50~100cm</w:t>
            </w:r>
            <w:r>
              <w:rPr/>
              <w:t>。莖直立，基部木質化，上部分枝，節明顯。單葉，枝條上部者一大一小</w:t>
            </w:r>
            <w:r>
              <w:rPr/>
              <w:t>2</w:t>
            </w:r>
            <w:r>
              <w:rPr/>
              <w:t>枚併生後再互生，餘者</w:t>
            </w:r>
            <w:r>
              <w:rPr/>
              <w:t>1</w:t>
            </w:r>
            <w:r>
              <w:rPr/>
              <w:t>枚互生；卵形、濶楔形或卵狀橢圓形；長</w:t>
            </w:r>
            <w:r>
              <w:rPr/>
              <w:t>2~10cm</w:t>
            </w:r>
            <w:r>
              <w:rPr/>
              <w:t>，寬</w:t>
            </w:r>
            <w:r>
              <w:rPr/>
              <w:t>2~6cm</w:t>
            </w:r>
            <w:r>
              <w:rPr/>
              <w:t>；基部濶楔形，先端漸尖；全緣；兩面被柔毛。花兩性，單生或</w:t>
            </w:r>
            <w:r>
              <w:rPr/>
              <w:t>2~6</w:t>
            </w:r>
            <w:r>
              <w:rPr/>
              <w:t>朵簇生於葉腋，但常</w:t>
            </w:r>
            <w:r>
              <w:rPr/>
              <w:t>2</w:t>
            </w:r>
            <w:r>
              <w:rPr/>
              <w:t>朵併生，略向下彎曲；花萼短濶鐘形，</w:t>
            </w:r>
            <w:r>
              <w:rPr/>
              <w:t>10</w:t>
            </w:r>
            <w:r>
              <w:rPr/>
              <w:t>裂，裂片線形；花冠濶鐘形，白色，</w:t>
            </w:r>
            <w:r>
              <w:rPr/>
              <w:t>5</w:t>
            </w:r>
            <w:r>
              <w:rPr/>
              <w:t>深裂；雄蕊</w:t>
            </w:r>
            <w:r>
              <w:rPr/>
              <w:t>10</w:t>
            </w:r>
            <w:r>
              <w:rPr/>
              <w:t>，著生花冠筒上；子房上位，</w:t>
            </w:r>
            <w:r>
              <w:rPr/>
              <w:t>2</w:t>
            </w:r>
            <w:r>
              <w:rPr/>
              <w:t>室；花柱長於花冠筒和雄蕊，伸出於外。漿果球形，徑</w:t>
            </w:r>
            <w:r>
              <w:rPr/>
              <w:t>0.6~0.8cm</w:t>
            </w:r>
            <w:r>
              <w:rPr/>
              <w:t>，熟時紅色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秋季、冬季採集全草，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全草具清熱解毒、祛痰止咳之效。</w:t>
            </w:r>
            <w:r>
              <w:rPr/>
              <w:t>(</w:t>
            </w:r>
            <w:r>
              <w:rPr/>
              <w:t>林國華，</w:t>
            </w:r>
            <w:r>
              <w:rPr/>
              <w:t>1987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全草具清熱、解毒、止咳、補虛之效。</w:t>
            </w:r>
            <w:r>
              <w:rPr/>
              <w:t>(</w:t>
            </w:r>
            <w:r>
              <w:rPr/>
              <w:t>江蘇新醫學院，</w:t>
            </w:r>
            <w:r>
              <w:rPr/>
              <w:t>200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jc w:val="both"/>
              <w:rPr/>
            </w:pPr>
            <w:r>
              <w:rPr/>
              <w:t>全草治火</w:t>
            </w:r>
            <w:r>
              <w:rPr>
                <w:rFonts w:cs="新細明體;PMingLiU"/>
              </w:rPr>
              <w:t>疔、狂犬咬傷等。</w:t>
            </w:r>
            <w:r>
              <w:rPr/>
              <w:t>(</w:t>
            </w:r>
            <w:r>
              <w:rPr>
                <w:rFonts w:cs="新細明體;PMingLiU"/>
              </w:rPr>
              <w:t>邱年永等，</w:t>
            </w:r>
            <w:r>
              <w:rPr/>
              <w:t>1986)</w:t>
            </w:r>
          </w:p>
          <w:p>
            <w:pPr>
              <w:pStyle w:val="Normal"/>
              <w:numPr>
                <w:ilvl w:val="0"/>
                <w:numId w:val="103"/>
              </w:numPr>
              <w:jc w:val="both"/>
              <w:rPr/>
            </w:pPr>
            <w:r>
              <w:rPr>
                <w:rFonts w:cs="新細明體;PMingLiU"/>
              </w:rPr>
              <w:t>全草治一切腫毒疔瘡、各種血痢、血濁、血熱等。</w:t>
            </w:r>
            <w:r>
              <w:rPr/>
              <w:t>(</w:t>
            </w:r>
            <w:r>
              <w:rPr>
                <w:rFonts w:cs="新細明體;PMingLiU"/>
              </w:rPr>
              <w:t>吳進錩，</w:t>
            </w:r>
            <w:r>
              <w:rPr/>
              <w:t>1979)</w:t>
            </w:r>
          </w:p>
          <w:p>
            <w:pPr>
              <w:pStyle w:val="Normal"/>
              <w:numPr>
                <w:ilvl w:val="0"/>
                <w:numId w:val="103"/>
              </w:numPr>
              <w:jc w:val="both"/>
              <w:rPr/>
            </w:pPr>
            <w:r>
              <w:rPr>
                <w:rFonts w:cs="新細明體;PMingLiU"/>
              </w:rPr>
              <w:t>全草治毒蛟咬傷、外傷出血、虛勞咳嗽、久咳、消化不良、血崩、骨鯁等。</w:t>
            </w:r>
            <w:r>
              <w:rPr/>
              <w:t>(</w:t>
            </w:r>
            <w:r>
              <w:rPr/>
              <w:t>羅獻瑞等，</w:t>
            </w:r>
            <w:r>
              <w:rPr/>
              <w:t>2004)</w:t>
            </w:r>
          </w:p>
          <w:p>
            <w:pPr>
              <w:pStyle w:val="Normal"/>
              <w:numPr>
                <w:ilvl w:val="0"/>
                <w:numId w:val="103"/>
              </w:numPr>
              <w:jc w:val="both"/>
              <w:rPr/>
            </w:pPr>
            <w:r>
              <w:rPr/>
              <w:t>全草治慢性氣管炎、支氣管哮喘等。</w:t>
            </w:r>
            <w:r>
              <w:rPr/>
              <w:t>(</w:t>
            </w:r>
            <w:r>
              <w:rPr/>
              <w:t>林國華，</w:t>
            </w:r>
            <w:r>
              <w:rPr/>
              <w:t>1987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品服用後有頭暈、噁心、嘔吐等副作用，停藥後即可消失。</w:t>
            </w:r>
            <w:r>
              <w:rPr/>
              <w:t>(</w:t>
            </w:r>
            <w:r>
              <w:rPr/>
              <w:t>林國華，</w:t>
            </w:r>
            <w:r>
              <w:rPr/>
              <w:t>198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枸杞</w:t>
            </w: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i/>
              </w:rPr>
              <w:t>Lycium chinense</w:t>
            </w:r>
            <w:r>
              <w:rPr/>
              <w:t xml:space="preserve"> Mill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茄科</w:t>
            </w:r>
          </w:p>
          <w:p>
            <w:pPr>
              <w:pStyle w:val="Normal"/>
              <w:jc w:val="both"/>
              <w:rPr/>
            </w:pPr>
            <w:r>
              <w:rPr/>
              <w:t>Solan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地骨皮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引進栽植馴化野生於低海拔山區之向陽地，原產中國、日本、韓國、尼泊爾、巴基斯坦、歐洲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落葉灌木。株高</w:t>
            </w:r>
            <w:r>
              <w:rPr/>
              <w:t>50~100cm</w:t>
            </w:r>
            <w:r>
              <w:rPr/>
              <w:t>。多分枝，枝條細長蔓性，嫩枝具刺，灰綠色，方形。單葉，互生或叢生於短枝上，紙質；卵形、菱形或披針形；長</w:t>
            </w:r>
            <w:r>
              <w:rPr/>
              <w:t>2~5cm</w:t>
            </w:r>
            <w:r>
              <w:rPr/>
              <w:t>，寬</w:t>
            </w:r>
            <w:r>
              <w:rPr/>
              <w:t>0.5~3cm</w:t>
            </w:r>
            <w:r>
              <w:rPr/>
              <w:t>；基部狹楔形，先端鈍或銳尖；全緣；兩面無毛。花兩性，單生或數朵簇生於葉腋；花萼鐘形，</w:t>
            </w:r>
            <w:r>
              <w:rPr/>
              <w:t>5</w:t>
            </w:r>
            <w:r>
              <w:rPr/>
              <w:t>淺裂；花冠濶鐘形，紫色，</w:t>
            </w:r>
            <w:r>
              <w:rPr/>
              <w:t>5</w:t>
            </w:r>
            <w:r>
              <w:rPr/>
              <w:t>中裂；雄蕊</w:t>
            </w:r>
            <w:r>
              <w:rPr/>
              <w:t>5</w:t>
            </w:r>
            <w:r>
              <w:rPr/>
              <w:t>，著生於花冠筒；花絲基部被毛；花藥丁字著生；子房上位；花柱細長，略長於雄蕊。漿果橢圓形，長</w:t>
            </w:r>
            <w:r>
              <w:rPr/>
              <w:t>1~2cm</w:t>
            </w:r>
            <w:r>
              <w:rPr/>
              <w:t>，徑</w:t>
            </w:r>
            <w:r>
              <w:rPr/>
              <w:t>0.4~0.8cm</w:t>
            </w:r>
            <w:r>
              <w:rPr/>
              <w:t>，熟時紅色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春季、夏季採集根；春季、秋季採集嫩莖葉；夏季、秋季採集果實，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jc w:val="both"/>
              <w:rPr/>
            </w:pPr>
            <w:r>
              <w:rPr/>
              <w:t>根具涼血、去骨火、清肺熱之效。</w:t>
            </w:r>
            <w:r>
              <w:rPr/>
              <w:t>(</w:t>
            </w:r>
            <w:r>
              <w:rPr/>
              <w:t>羅獻瑞等，</w:t>
            </w:r>
            <w:r>
              <w:rPr/>
              <w:t>2004)</w:t>
            </w:r>
          </w:p>
          <w:p>
            <w:pPr>
              <w:pStyle w:val="Normal"/>
              <w:numPr>
                <w:ilvl w:val="0"/>
                <w:numId w:val="95"/>
              </w:numPr>
              <w:jc w:val="both"/>
              <w:rPr/>
            </w:pPr>
            <w:r>
              <w:rPr/>
              <w:t>嫩莖葉具清熱、明目、涼血、祛風、補虛之效。</w:t>
            </w:r>
            <w:r>
              <w:rPr/>
              <w:t>(</w:t>
            </w:r>
            <w:r>
              <w:rPr/>
              <w:t>蕭步丹，</w:t>
            </w:r>
            <w:r>
              <w:rPr/>
              <w:t>2003)</w:t>
            </w:r>
          </w:p>
          <w:p>
            <w:pPr>
              <w:pStyle w:val="Normal"/>
              <w:numPr>
                <w:ilvl w:val="0"/>
                <w:numId w:val="95"/>
              </w:numPr>
              <w:jc w:val="both"/>
              <w:rPr/>
            </w:pPr>
            <w:r>
              <w:rPr/>
              <w:t>嫩莖葉具補虛益精、清熱止渴、清肝明目、益腎堅精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1998)</w:t>
            </w:r>
          </w:p>
          <w:p>
            <w:pPr>
              <w:pStyle w:val="Normal"/>
              <w:numPr>
                <w:ilvl w:val="0"/>
                <w:numId w:val="95"/>
              </w:numPr>
              <w:jc w:val="both"/>
              <w:rPr/>
            </w:pPr>
            <w:r>
              <w:rPr/>
              <w:t>果實具滋腎、潤肺、益肝、明目、補益精氣、強盛陰道之效。</w:t>
            </w:r>
            <w:r>
              <w:rPr/>
              <w:t>(</w:t>
            </w:r>
            <w:r>
              <w:rPr/>
              <w:t>江蘇新醫學院，</w:t>
            </w:r>
            <w:r>
              <w:rPr/>
              <w:t>200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根治肺結核潮熱、咳嗽吐血、濕火骨痛等。</w:t>
            </w:r>
            <w:r>
              <w:rPr/>
              <w:t>(</w:t>
            </w:r>
            <w:r>
              <w:rPr/>
              <w:t>羅獻瑞等，</w:t>
            </w:r>
            <w:r>
              <w:rPr/>
              <w:t>2004)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嫩莖葉治五勞七傷、房事衰弱、視力減退、夜盲症等。</w:t>
            </w:r>
            <w:r>
              <w:rPr/>
              <w:t>(</w:t>
            </w:r>
            <w:r>
              <w:rPr/>
              <w:t>江蘇新醫學院，</w:t>
            </w:r>
            <w:r>
              <w:rPr/>
              <w:t>2005)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嫩莖葉治肺熱咳嗽、熱毒瘡腫等。</w:t>
            </w:r>
            <w:r>
              <w:rPr/>
              <w:t>(</w:t>
            </w:r>
            <w:r>
              <w:rPr/>
              <w:t>蕭步丹，</w:t>
            </w:r>
            <w:r>
              <w:rPr/>
              <w:t>2003)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果實治肝腎陰虛、遺精、腰膝酸軟等。</w:t>
            </w:r>
            <w:r>
              <w:rPr/>
              <w:t>(</w:t>
            </w:r>
            <w:r>
              <w:rPr/>
              <w:t>李永春等，</w:t>
            </w:r>
            <w:r>
              <w:rPr/>
              <w:t>2001)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果實治糠尿病、肺結核等。</w:t>
            </w:r>
            <w:r>
              <w:rPr/>
              <w:t>(</w:t>
            </w:r>
            <w:r>
              <w:rPr/>
              <w:t>甘偉松，</w:t>
            </w:r>
            <w:r>
              <w:rPr/>
              <w:t>198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外邪實熱、脾虛有濕和泄瀉者忌服。</w:t>
            </w:r>
            <w:r>
              <w:rPr/>
              <w:t>(</w:t>
            </w:r>
            <w:r>
              <w:rPr/>
              <w:t>江蘇新醫學院，</w:t>
            </w:r>
            <w:r>
              <w:rPr/>
              <w:t>200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苦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Physalis angulata</w:t>
            </w:r>
            <w:r>
              <w:rPr/>
              <w:t xml:space="preserve"> L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茄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Solan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博仔草、燈籠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臺灣低海拔地區，世界熱帶至溫帶地區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一年生草本；株高</w:t>
            </w:r>
            <w:r>
              <w:rPr/>
              <w:t>20~80cm</w:t>
            </w:r>
            <w:r>
              <w:rPr/>
              <w:t>。莖分枝斜升或直立，被毛或近無毛。單葉，對生；闊卵圓形或長圓形；長</w:t>
            </w:r>
            <w:r>
              <w:rPr/>
              <w:t>3~8cm</w:t>
            </w:r>
            <w:r>
              <w:rPr/>
              <w:t>，寬</w:t>
            </w:r>
            <w:r>
              <w:rPr/>
              <w:t>2~6cm</w:t>
            </w:r>
            <w:r>
              <w:rPr/>
              <w:t>；基部斜圓形，先端短尖或漸尖；全緣或不規則淺裂；柄長</w:t>
            </w:r>
            <w:r>
              <w:rPr/>
              <w:t>2~5cm</w:t>
            </w:r>
            <w:r>
              <w:rPr/>
              <w:t>。花兩性，單生葉腋，梗長</w:t>
            </w:r>
            <w:r>
              <w:rPr/>
              <w:t>4~5cm</w:t>
            </w:r>
            <w:r>
              <w:rPr/>
              <w:t>，淡黃色；花萼短筒形，先端</w:t>
            </w:r>
            <w:r>
              <w:rPr/>
              <w:t>5</w:t>
            </w:r>
            <w:r>
              <w:rPr/>
              <w:t>淺裂，被柔毛；花冠盃狀；雄蕊</w:t>
            </w:r>
            <w:r>
              <w:rPr/>
              <w:t>5</w:t>
            </w:r>
            <w:r>
              <w:rPr/>
              <w:t>；子房卵形；花柱線形；柱頭不明顯。漿果球形，光滑，宿存萼在花謝後漸膨大如燈籠，徑</w:t>
            </w:r>
            <w:r>
              <w:rPr/>
              <w:t>可</w:t>
            </w:r>
            <w:r>
              <w:rPr/>
              <w:t>達</w:t>
            </w:r>
            <w:r>
              <w:rPr/>
              <w:t>2.5cm</w:t>
            </w:r>
            <w:r>
              <w:rPr/>
              <w:t>，具</w:t>
            </w:r>
            <w:r>
              <w:rPr/>
              <w:t>5</w:t>
            </w:r>
            <w:r>
              <w:rPr/>
              <w:t>稜，綠色，被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夏季、秋季採全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草具清熱、利尿、鎮咳、行血、調經、理帶、解毒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198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草治子宮炎、卵巢炎、月經痛、赤白帶、子宮癌、毒蛇咬傷、腹痛、氣脹、腹痛兼嘔吐者、喉癢咳嗽無痰等。</w:t>
            </w:r>
            <w:r>
              <w:rPr/>
              <w:t>(</w:t>
            </w:r>
            <w:r>
              <w:rPr/>
              <w:t>邱年永等，</w:t>
            </w:r>
            <w:r>
              <w:rPr/>
              <w:t>198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秘魯苦蘵</w:t>
            </w: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Physalis peruviana</w:t>
            </w:r>
            <w:r>
              <w:rPr/>
              <w:t xml:space="preserve"> L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茄科</w:t>
            </w:r>
          </w:p>
          <w:p>
            <w:pPr>
              <w:pStyle w:val="Normal"/>
              <w:jc w:val="both"/>
              <w:rPr/>
            </w:pPr>
            <w:r>
              <w:rPr/>
              <w:t>Solan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進栽植馴化野生於中南部低、中海拔山區之林緣，原產南美洲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多年生草本。株高</w:t>
            </w:r>
            <w:r>
              <w:rPr/>
              <w:t>45~90cm</w:t>
            </w:r>
            <w:r>
              <w:rPr/>
              <w:t>。莖直立，具</w:t>
            </w:r>
            <w:r>
              <w:rPr/>
              <w:t>4</w:t>
            </w:r>
            <w:r>
              <w:rPr/>
              <w:t>稜，多分枝，枝條斜升，密被腺毛，紫竭色。單葉，互生，偶一大一小併生，紙質；濶卵形至心形；長</w:t>
            </w:r>
            <w:r>
              <w:rPr/>
              <w:t>6~15cm</w:t>
            </w:r>
            <w:r>
              <w:rPr/>
              <w:t>，寬</w:t>
            </w:r>
            <w:r>
              <w:rPr/>
              <w:t>4~10cm</w:t>
            </w:r>
            <w:r>
              <w:rPr/>
              <w:t>；基部心形，先端短漸尖；葉緣具不規則粗齒；葉兩面密被腺毛；葉柄被腺毛。花兩性，單生於葉腋；花萼短鐘狀，</w:t>
            </w:r>
            <w:r>
              <w:rPr/>
              <w:t>5</w:t>
            </w:r>
            <w:r>
              <w:rPr/>
              <w:t>裂；花冠短濶鐘形，黃色，</w:t>
            </w:r>
            <w:r>
              <w:rPr/>
              <w:t>5</w:t>
            </w:r>
            <w:r>
              <w:rPr/>
              <w:t>裂；雄蕊</w:t>
            </w:r>
            <w:r>
              <w:rPr/>
              <w:t>5</w:t>
            </w:r>
            <w:r>
              <w:rPr/>
              <w:t>，著生於花冠筒；子房上位，花柱與雄蕊略等長。漿果球形，徑</w:t>
            </w:r>
            <w:r>
              <w:rPr/>
              <w:t>2~3cm</w:t>
            </w:r>
            <w:r>
              <w:rPr/>
              <w:t>，為增大宿存萼所包被，具</w:t>
            </w:r>
            <w:r>
              <w:rPr/>
              <w:t>5</w:t>
            </w:r>
            <w:r>
              <w:rPr/>
              <w:t>稜，被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秋季採集全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jc w:val="both"/>
              <w:rPr/>
            </w:pPr>
            <w:r>
              <w:rPr/>
              <w:t>全草具祛風止痛、解熱利尿之效。</w:t>
            </w:r>
            <w:r>
              <w:rPr/>
              <w:t>(</w:t>
            </w:r>
            <w:r>
              <w:rPr/>
              <w:t>甘偉松，</w:t>
            </w:r>
            <w:r>
              <w:rPr/>
              <w:t>1981)</w:t>
            </w:r>
          </w:p>
          <w:p>
            <w:pPr>
              <w:pStyle w:val="Normal"/>
              <w:numPr>
                <w:ilvl w:val="0"/>
                <w:numId w:val="88"/>
              </w:numPr>
              <w:jc w:val="both"/>
              <w:rPr/>
            </w:pPr>
            <w:r>
              <w:rPr/>
              <w:t>全草具清熱解毒、利尿去濕之效。</w:t>
            </w:r>
            <w:r>
              <w:rPr/>
              <w:t>(</w:t>
            </w:r>
            <w:r>
              <w:rPr/>
              <w:t>羅獻瑞等，</w:t>
            </w:r>
            <w:r>
              <w:rPr/>
              <w:t>2000)</w:t>
            </w:r>
          </w:p>
          <w:p>
            <w:pPr>
              <w:pStyle w:val="Normal"/>
              <w:numPr>
                <w:ilvl w:val="0"/>
                <w:numId w:val="88"/>
              </w:numPr>
              <w:jc w:val="both"/>
              <w:rPr/>
            </w:pPr>
            <w:r>
              <w:rPr/>
              <w:t>全草具清熱、行氣、止痛、消腫、利尿、消脹之效。</w:t>
            </w:r>
            <w:r>
              <w:rPr/>
              <w:t>(</w:t>
            </w:r>
            <w:r>
              <w:rPr/>
              <w:t>江蘇新醫學院，</w:t>
            </w:r>
            <w:r>
              <w:rPr/>
              <w:t>2005)</w:t>
            </w:r>
          </w:p>
          <w:p>
            <w:pPr>
              <w:pStyle w:val="Normal"/>
              <w:numPr>
                <w:ilvl w:val="0"/>
                <w:numId w:val="88"/>
              </w:numPr>
              <w:jc w:val="both"/>
              <w:rPr/>
            </w:pPr>
            <w:r>
              <w:rPr/>
              <w:t>全草具清熱、利尿、鎮咳、行血、調經、理帶、解毒之效。</w:t>
            </w:r>
            <w:r>
              <w:rPr/>
              <w:t>(</w:t>
            </w:r>
            <w:r>
              <w:rPr/>
              <w:t>李年永等，</w:t>
            </w:r>
            <w:r>
              <w:rPr/>
              <w:t>198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jc w:val="both"/>
              <w:rPr/>
            </w:pPr>
            <w:r>
              <w:rPr/>
              <w:t>全草治咽喉腫痛、肺熱咳嗽、肺癰、腮腺炎、黃疸等。</w:t>
            </w:r>
            <w:r>
              <w:rPr/>
              <w:t>(</w:t>
            </w:r>
            <w:r>
              <w:rPr/>
              <w:t>李永春等，</w:t>
            </w:r>
            <w:r>
              <w:rPr/>
              <w:t>2001)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/>
            </w:pPr>
            <w:r>
              <w:rPr/>
              <w:t>全草治子宮炎、卵巢炎、經痛等。</w:t>
            </w:r>
            <w:r>
              <w:rPr/>
              <w:t>(</w:t>
            </w:r>
            <w:r>
              <w:rPr/>
              <w:t>甘偉松，</w:t>
            </w:r>
            <w:r>
              <w:rPr/>
              <w:t>1981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/>
            </w:pPr>
            <w:r>
              <w:rPr/>
              <w:t>全草治癍痧發熱、咳嗽、睪丸炎、大疱瘡等。</w:t>
            </w:r>
            <w:r>
              <w:rPr/>
              <w:t>(</w:t>
            </w:r>
            <w:r>
              <w:rPr/>
              <w:t>羅獻瑞等，</w:t>
            </w:r>
            <w:r>
              <w:rPr/>
              <w:t>2000)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/>
            </w:pPr>
            <w:r>
              <w:rPr/>
              <w:t>全草治疝氣</w:t>
            </w:r>
            <w:r>
              <w:rPr>
                <w:rFonts w:eastAsia="Times New Roman"/>
              </w:rPr>
              <w:t xml:space="preserve"> </w:t>
            </w:r>
            <w:r>
              <w:rPr/>
              <w:t>、傷寒、支氣管炎、疱疹、瘡癤等。</w:t>
            </w:r>
            <w:r>
              <w:rPr/>
              <w:t>(</w:t>
            </w:r>
            <w:r>
              <w:rPr/>
              <w:t>江蘇新醫學院，</w:t>
            </w:r>
            <w:r>
              <w:rPr/>
              <w:t>2005)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/>
            </w:pPr>
            <w:r>
              <w:rPr/>
              <w:t>全草治急性淋病、牙齦腫痛、百日咳、水腫、指瘡等。</w:t>
            </w:r>
            <w:r>
              <w:rPr/>
              <w:t>(</w:t>
            </w:r>
            <w:r>
              <w:rPr/>
              <w:t>邱年永等，</w:t>
            </w:r>
            <w:r>
              <w:rPr/>
              <w:t>198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刺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Solanum capsicoides</w:t>
            </w:r>
            <w:r>
              <w:rPr/>
              <w:t xml:space="preserve"> All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茄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Solan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小癲茄、癲茄、臭柿仔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引進栽植馴化野生低、中海拔山區，原產巴西、溫帶至熱帶地區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多年生草本或亞灌木。全株具刺，刺長短不一，嫩莖、葉並混生刺毛。單葉，互生，或成對倂生；濶卵形或心形，</w:t>
            </w:r>
            <w:r>
              <w:rPr/>
              <w:t>5~7</w:t>
            </w:r>
            <w:r>
              <w:rPr/>
              <w:t>中裂；表面被毛，脈上具刺，背面無毛或脈上被毛，脈上具刺；具長柄。花兩性，聚繖花序，腋外生，</w:t>
            </w:r>
            <w:r>
              <w:rPr/>
              <w:t>1</w:t>
            </w:r>
            <w:r>
              <w:rPr/>
              <w:t>至數朶；花冠輪狀，白色，中心淡黃色，</w:t>
            </w:r>
            <w:r>
              <w:rPr/>
              <w:t>5</w:t>
            </w:r>
            <w:r>
              <w:rPr/>
              <w:t>裂。漿果球形，熟時紅色，基部具宿存萼裂片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夏季、秋季採集根、莖、葉；秋季採集果實、種子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根具祛痰、鎮咳、平喘、解熱、利尿、散瘀、止痛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1986)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根具清水、利尿之效。</w:t>
            </w:r>
            <w:r>
              <w:rPr/>
              <w:t>(</w:t>
            </w:r>
            <w:r>
              <w:rPr/>
              <w:t>鄭炳全等，</w:t>
            </w:r>
            <w:r>
              <w:rPr/>
              <w:t>1979)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全草具活血散瘀、鎮痛麻醉之效。</w:t>
            </w:r>
            <w:r>
              <w:rPr/>
              <w:t>(</w:t>
            </w:r>
            <w:r>
              <w:rPr/>
              <w:t>林國華，</w:t>
            </w:r>
            <w:r>
              <w:rPr/>
              <w:t>1987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根治跌打將死、痙攣性咳嗽、哮喘、胸痛等；種子治牙痛等。</w:t>
            </w:r>
            <w:r>
              <w:rPr/>
              <w:t>(</w:t>
            </w:r>
            <w:r>
              <w:rPr/>
              <w:t>甘偉松，</w:t>
            </w:r>
            <w:r>
              <w:rPr/>
              <w:t>1981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根治風濕性腰腿疼痛、胃痛、凍瘡等。</w:t>
            </w:r>
            <w:r>
              <w:rPr/>
              <w:t>(</w:t>
            </w:r>
            <w:r>
              <w:rPr/>
              <w:t>林國華，</w:t>
            </w:r>
            <w:r>
              <w:rPr/>
              <w:t>1987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根治痔瘡、癰瘡腫毒、瘰癧、跌打損傷等；莖、葉治小兒口腔炎等。</w:t>
            </w:r>
            <w:r>
              <w:rPr/>
              <w:t>(</w:t>
            </w:r>
            <w:r>
              <w:rPr/>
              <w:t>邱年永等，</w:t>
            </w:r>
            <w:r>
              <w:rPr/>
              <w:t>198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全株具毒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果實只可外用，不宜內服。</w:t>
            </w:r>
            <w:r>
              <w:rPr/>
              <w:t>(</w:t>
            </w:r>
            <w:r>
              <w:rPr/>
              <w:t>鄭炳全等，</w:t>
            </w:r>
            <w:r>
              <w:rPr/>
              <w:t>197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瑪瑙珠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Solanum diphyllum</w:t>
            </w:r>
            <w:r>
              <w:rPr/>
              <w:t xml:space="preserve"> L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茄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Solan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冬珊瑚、玉珊瑚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引進栽植馴化野生於低海拔地區，原產墨西哥、美洲中部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常綠小灌木。全株光滑無毛。莖直立，上部多分枝，枝條略折曲。單葉，常一大一小成對併生；大葉者為橢圓形至長橢圓形，小葉者為濶橢圓形至近圓形；全緣。花兩性，單朶或數朶簇生於葉腋，或與葉對生；花冠白色，</w:t>
            </w:r>
            <w:r>
              <w:rPr/>
              <w:t>5</w:t>
            </w:r>
            <w:r>
              <w:rPr/>
              <w:t>裂。漿果球形，著生於枝條表面，與葉片同一平面，熟時橙色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年採集根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jc w:val="both"/>
              <w:rPr/>
            </w:pPr>
            <w:r>
              <w:rPr/>
              <w:t>根具解毒、止痛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1986)</w:t>
            </w:r>
          </w:p>
          <w:p>
            <w:pPr>
              <w:pStyle w:val="Normal"/>
              <w:numPr>
                <w:ilvl w:val="0"/>
                <w:numId w:val="90"/>
              </w:numPr>
              <w:jc w:val="both"/>
              <w:rPr/>
            </w:pPr>
            <w:r>
              <w:rPr/>
              <w:t>根具解熱、利濕、消腫、消積、利膈之效。</w:t>
            </w:r>
            <w:r>
              <w:rPr/>
              <w:t>(</w:t>
            </w:r>
            <w:r>
              <w:rPr/>
              <w:t>高木村，</w:t>
            </w:r>
            <w:r>
              <w:rPr/>
              <w:t>199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jc w:val="both"/>
              <w:rPr/>
            </w:pPr>
            <w:r>
              <w:rPr/>
              <w:t>根治癆傷腰痛等。</w:t>
            </w:r>
            <w:r>
              <w:rPr/>
              <w:t>(</w:t>
            </w:r>
            <w:r>
              <w:rPr/>
              <w:t>甘偉松，</w:t>
            </w:r>
            <w:r>
              <w:rPr/>
              <w:t>1981)</w:t>
            </w:r>
          </w:p>
          <w:p>
            <w:pPr>
              <w:pStyle w:val="Normal"/>
              <w:numPr>
                <w:ilvl w:val="0"/>
                <w:numId w:val="120"/>
              </w:numPr>
              <w:jc w:val="both"/>
              <w:rPr/>
            </w:pPr>
            <w:r>
              <w:rPr/>
              <w:t>葉治腫毒等。</w:t>
            </w:r>
            <w:r>
              <w:rPr/>
              <w:t>(</w:t>
            </w:r>
            <w:r>
              <w:rPr/>
              <w:t>邱年永等，</w:t>
            </w:r>
            <w:r>
              <w:rPr/>
              <w:t>1986)</w:t>
            </w:r>
          </w:p>
          <w:p>
            <w:pPr>
              <w:pStyle w:val="Normal"/>
              <w:numPr>
                <w:ilvl w:val="0"/>
                <w:numId w:val="120"/>
              </w:numPr>
              <w:jc w:val="both"/>
              <w:rPr/>
            </w:pPr>
            <w:r>
              <w:rPr/>
              <w:t>根、莖治肝炎、風濕麻痹、濕熱癢瘡、疔瘡、月經不調等。</w:t>
            </w:r>
            <w:r>
              <w:rPr/>
              <w:t>(</w:t>
            </w:r>
            <w:r>
              <w:rPr/>
              <w:t>高木村，</w:t>
            </w:r>
            <w:r>
              <w:rPr/>
              <w:t>199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曾有報告小兒吞食果實</w:t>
            </w:r>
            <w:r>
              <w:rPr/>
              <w:t>3~4</w:t>
            </w:r>
            <w:r>
              <w:rPr/>
              <w:t>枚，而引起噁心、劇烈腹痛、瞳孔放大，而致中毒死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果實勿內服。</w:t>
            </w:r>
            <w:r>
              <w:rPr/>
              <w:t>(</w:t>
            </w:r>
            <w:r>
              <w:rPr/>
              <w:t>甘偉松等，</w:t>
            </w:r>
            <w:r>
              <w:rPr/>
              <w:t>198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6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毛玉珊瑚</w:t>
            </w: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Solanum pseudocapsicum</w:t>
            </w:r>
            <w:r>
              <w:rPr/>
              <w:t xml:space="preserve"> L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茄科</w:t>
            </w:r>
          </w:p>
          <w:p>
            <w:pPr>
              <w:pStyle w:val="Normal"/>
              <w:jc w:val="both"/>
              <w:rPr/>
            </w:pPr>
            <w:r>
              <w:rPr/>
              <w:t>Solan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珊瑚櫻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引進栽植馴化野生於低、中海拔山區之空曠地或林緣，原產南美巴西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常綠灌木。株高</w:t>
            </w:r>
            <w:r>
              <w:rPr/>
              <w:t>50~150cm</w:t>
            </w:r>
            <w:r>
              <w:rPr/>
              <w:t>。莖灰褐色，節明顯；嫩枝綠色。單葉，通常一大一小併生後互生，紙質；長橢圓形至披針形；長</w:t>
            </w:r>
            <w:r>
              <w:rPr/>
              <w:t>2~6cm</w:t>
            </w:r>
            <w:r>
              <w:rPr/>
              <w:t>，寬</w:t>
            </w:r>
            <w:r>
              <w:rPr/>
              <w:t>1~2cm</w:t>
            </w:r>
            <w:r>
              <w:rPr/>
              <w:t>；基部楔形，先端鈍尖；全緣而皺曲；背面被枝狀毛。兩性花，單朵或成對，與葉對生或節上著生；花萼短鐘狀，</w:t>
            </w:r>
            <w:r>
              <w:rPr/>
              <w:t>5</w:t>
            </w:r>
            <w:r>
              <w:rPr/>
              <w:t>裂；花冠短鐘狀，白色，</w:t>
            </w:r>
            <w:r>
              <w:rPr/>
              <w:t>5</w:t>
            </w:r>
            <w:r>
              <w:rPr/>
              <w:t>裂；雄蕊</w:t>
            </w:r>
            <w:r>
              <w:rPr/>
              <w:t>5</w:t>
            </w:r>
            <w:r>
              <w:rPr/>
              <w:t>；子房上位。漿果球形，熟時橘紅色或紅色，徑</w:t>
            </w:r>
            <w:r>
              <w:rPr/>
              <w:t>1.5~2cm</w:t>
            </w:r>
            <w:r>
              <w:rPr/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秋季採集根、全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根具止痛之效。</w:t>
            </w:r>
            <w:r>
              <w:rPr/>
              <w:t>(</w:t>
            </w:r>
            <w:r>
              <w:rPr/>
              <w:t>甘偉松，</w:t>
            </w:r>
            <w:r>
              <w:rPr/>
              <w:t>1981)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根、全草具解熱、利濕、消腫、消積、利膈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198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jc w:val="both"/>
              <w:rPr/>
            </w:pPr>
            <w:r>
              <w:rPr/>
              <w:t>根治癆傷腰痛等。</w:t>
            </w:r>
            <w:r>
              <w:rPr/>
              <w:t>(</w:t>
            </w:r>
            <w:r>
              <w:rPr/>
              <w:t>甘偉松，</w:t>
            </w:r>
            <w:r>
              <w:rPr/>
              <w:t>1981)</w:t>
            </w:r>
          </w:p>
          <w:p>
            <w:pPr>
              <w:pStyle w:val="Normal"/>
              <w:numPr>
                <w:ilvl w:val="0"/>
                <w:numId w:val="77"/>
              </w:numPr>
              <w:jc w:val="both"/>
              <w:rPr/>
            </w:pPr>
            <w:r>
              <w:rPr/>
              <w:t>根、全草治肝炎、風濕麻痹、濕熱癢瘡、</w:t>
            </w:r>
            <w:r>
              <w:rPr>
                <w:rFonts w:cs="新細明體;PMingLiU"/>
              </w:rPr>
              <w:t>疔瘡、月經不調等。</w:t>
            </w:r>
            <w:r>
              <w:rPr/>
              <w:t>(</w:t>
            </w:r>
            <w:r>
              <w:rPr>
                <w:rFonts w:cs="新細明體;PMingLiU"/>
              </w:rPr>
              <w:t>邱年永等，</w:t>
            </w:r>
            <w:r>
              <w:rPr/>
              <w:t>198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小毒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萬桃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Solanum torvum</w:t>
            </w:r>
            <w:r>
              <w:rPr/>
              <w:t xml:space="preserve"> Sw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茄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Solan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水茄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低、中海拔山區，中國南部及西南部、印度、東南亞及美洲等熱帶地區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多年生亞灌木；株高可達</w:t>
            </w:r>
            <w:r>
              <w:rPr/>
              <w:t>3m</w:t>
            </w:r>
            <w:r>
              <w:rPr/>
              <w:t>，全株密被星狀毛。莖直立，分枝粗壯，小枝圓柱形，綠色，具刺。單葉，互生，或成對併生；卵形或橢圓形；基部略歪斜</w:t>
            </w:r>
            <w:r>
              <w:rPr/>
              <w:t>，</w:t>
            </w:r>
            <w:r>
              <w:rPr/>
              <w:t>先端鈍，具短尖；葉緣波狀或</w:t>
            </w:r>
            <w:r>
              <w:rPr/>
              <w:t>5~7</w:t>
            </w:r>
            <w:r>
              <w:rPr/>
              <w:t>淺裂</w:t>
            </w:r>
            <w:r>
              <w:rPr/>
              <w:t>；</w:t>
            </w:r>
            <w:r>
              <w:rPr/>
              <w:t>兩面被星狀毛；具長柄。花兩性，總狀花序，腋外生；花冠輪狀，白色，</w:t>
            </w:r>
            <w:r>
              <w:rPr/>
              <w:t>5</w:t>
            </w:r>
            <w:r>
              <w:rPr/>
              <w:t>裂。漿果球形，熟時黃色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年採集根、葉；秋季採集果實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/>
              <w:t>根具活血、散瘀、消腫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2001)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/>
              <w:t>根具止痛、止咳之效。</w:t>
            </w:r>
            <w:r>
              <w:rPr/>
              <w:t>(</w:t>
            </w:r>
            <w:r>
              <w:rPr/>
              <w:t>林國華，</w:t>
            </w:r>
            <w:r>
              <w:rPr/>
              <w:t>1987)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/>
              <w:t>果實具解表溫裏、化痰止咳、消腫止痛、活血通經、截瘧之效。</w:t>
            </w:r>
            <w:r>
              <w:rPr/>
              <w:t>(</w:t>
            </w:r>
            <w:r>
              <w:rPr/>
              <w:t>羅献瑞等，</w:t>
            </w:r>
            <w:r>
              <w:rPr/>
              <w:t>200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5"/>
              </w:numPr>
              <w:jc w:val="both"/>
              <w:rPr/>
            </w:pPr>
            <w:r>
              <w:rPr/>
              <w:t>根治跌打損傷、腰肌勞損、胃痛、牙痛、閉經、久咳等</w:t>
            </w:r>
            <w:r>
              <w:rPr/>
              <w:t>；</w:t>
            </w:r>
            <w:r>
              <w:rPr/>
              <w:t>葉治癰瘡腫毒等。</w:t>
            </w:r>
            <w:r>
              <w:rPr/>
              <w:t>(</w:t>
            </w:r>
            <w:r>
              <w:rPr/>
              <w:t>林國華，</w:t>
            </w:r>
            <w:r>
              <w:rPr/>
              <w:t>1987)</w:t>
            </w:r>
          </w:p>
          <w:p>
            <w:pPr>
              <w:pStyle w:val="Normal"/>
              <w:numPr>
                <w:ilvl w:val="0"/>
                <w:numId w:val="145"/>
              </w:numPr>
              <w:jc w:val="both"/>
              <w:rPr/>
            </w:pPr>
            <w:r>
              <w:rPr/>
              <w:t>根治痧症、無名腫毒、疔瘡等。</w:t>
            </w:r>
            <w:r>
              <w:rPr/>
              <w:t>(</w:t>
            </w:r>
            <w:r>
              <w:rPr/>
              <w:t>邱年永等，</w:t>
            </w:r>
            <w:r>
              <w:rPr/>
              <w:t>2001)</w:t>
            </w:r>
          </w:p>
          <w:p>
            <w:pPr>
              <w:pStyle w:val="Normal"/>
              <w:numPr>
                <w:ilvl w:val="0"/>
                <w:numId w:val="145"/>
              </w:numPr>
              <w:jc w:val="both"/>
              <w:rPr/>
            </w:pPr>
            <w:r>
              <w:rPr/>
              <w:t>果實治感冒、咳血、胃痛、瘧疾、疥瘡腫痛、閉經、牙痛、痧症等。</w:t>
            </w:r>
            <w:r>
              <w:rPr/>
              <w:t>(</w:t>
            </w:r>
            <w:r>
              <w:rPr/>
              <w:t>羅獻瑞等，</w:t>
            </w:r>
            <w:r>
              <w:rPr/>
              <w:t>200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0"/>
              <w:jc w:val="both"/>
              <w:rPr/>
            </w:pPr>
            <w:r>
              <w:rPr/>
              <w:t>本品服用過量可致中毒，會出現口乾、視線模糊，甚或狂躁、驚厥等症狀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青光眼病人忌內服，俾免增加眼壓，致病情惡化。</w:t>
            </w:r>
            <w:r>
              <w:rPr/>
              <w:t>(</w:t>
            </w:r>
            <w:r>
              <w:rPr/>
              <w:t>林國華，</w:t>
            </w:r>
            <w:r>
              <w:rPr/>
              <w:t>198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黃水茄</w:t>
            </w: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Solanum undatum</w:t>
            </w:r>
            <w:r>
              <w:rPr/>
              <w:t xml:space="preserve"> Lam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茄科</w:t>
            </w:r>
          </w:p>
          <w:p>
            <w:pPr>
              <w:pStyle w:val="Normal"/>
              <w:jc w:val="both"/>
              <w:rPr/>
            </w:pPr>
            <w:r>
              <w:rPr/>
              <w:t>Solan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黃果刺茄、黃果茄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低海拔山區之空曠地，亞洲南部等地區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多年生灌木狀草本。全株具刺，密被白色星狀毛。單葉，一大一小同節，互生，紙質；卵形或濶卵形；長</w:t>
            </w:r>
            <w:r>
              <w:rPr/>
              <w:t>5~12cm</w:t>
            </w:r>
            <w:r>
              <w:rPr/>
              <w:t>，寬</w:t>
            </w:r>
            <w:r>
              <w:rPr/>
              <w:t>4~6cm</w:t>
            </w:r>
            <w:r>
              <w:rPr/>
              <w:t>；基部心形或略歪斜，先端鈍形；葉緣深波狀或深裂；兩面脈上具刺，被星狀絨毛。花兩性，聚繖花序，側生，鬆散；花萼鐘形，</w:t>
            </w:r>
            <w:r>
              <w:rPr/>
              <w:t>5</w:t>
            </w:r>
            <w:r>
              <w:rPr/>
              <w:t>裂，外被星狀毛，具刺；花冠鐘形，藍紫色或白色，</w:t>
            </w:r>
            <w:r>
              <w:rPr/>
              <w:t>5</w:t>
            </w:r>
            <w:r>
              <w:rPr/>
              <w:t>裂；雄蕊</w:t>
            </w:r>
            <w:r>
              <w:rPr/>
              <w:t>5</w:t>
            </w:r>
            <w:r>
              <w:rPr/>
              <w:t>；子房上位。漿果球形，熟時黃色，光滑，徑</w:t>
            </w:r>
            <w:r>
              <w:rPr/>
              <w:t>2~3cm</w:t>
            </w:r>
            <w:r>
              <w:rPr/>
              <w:t>，基部宿存萼具刺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夏季、秋季採集根；秋季、冬季採集果實；全年採集全草，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全草、果實具鎮痛、消炎之效。</w:t>
            </w:r>
            <w:r>
              <w:rPr/>
              <w:t>(</w:t>
            </w:r>
            <w:r>
              <w:rPr/>
              <w:t>甘偉松，</w:t>
            </w:r>
            <w:r>
              <w:rPr/>
              <w:t>1981)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全草、根具祛風、止痛、消炎之效。</w:t>
            </w:r>
            <w:r>
              <w:rPr/>
              <w:t>(</w:t>
            </w:r>
            <w:r>
              <w:rPr/>
              <w:t>張憲昌，</w:t>
            </w:r>
            <w:r>
              <w:rPr/>
              <w:t>1997)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全草、根具清熱利濕、解毒止痛、化瘀消腫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2001)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根、果實具清熱利濕、消瘀止痛之效。</w:t>
            </w:r>
            <w:r>
              <w:rPr/>
              <w:t>(</w:t>
            </w:r>
            <w:r>
              <w:rPr/>
              <w:t>江蘇新醫學院，</w:t>
            </w:r>
            <w:r>
              <w:rPr/>
              <w:t>200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>全草、果實治急性或慢性肝炎、鼻竇炎、皮膚癢、黃疸、濕性胸膜炎及水腫等。</w:t>
            </w:r>
            <w:r>
              <w:rPr/>
              <w:t>(</w:t>
            </w:r>
            <w:r>
              <w:rPr/>
              <w:t>高木村，</w:t>
            </w:r>
            <w:r>
              <w:rPr/>
              <w:t>1996)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>全草、根治肝炎、肝硬化、淋巴腺炎、瘡</w:t>
            </w:r>
            <w:r>
              <w:rPr>
                <w:rFonts w:cs="新細明體;PMingLiU"/>
              </w:rPr>
              <w:t>癤等。</w:t>
            </w:r>
            <w:r>
              <w:rPr/>
              <w:t>(</w:t>
            </w:r>
            <w:r>
              <w:rPr>
                <w:rFonts w:cs="新細明體;PMingLiU"/>
              </w:rPr>
              <w:t>張憲昌，</w:t>
            </w:r>
            <w:r>
              <w:rPr/>
              <w:t>1997)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>
                <w:rFonts w:cs="新細明體;PMingLiU"/>
              </w:rPr>
              <w:t>根治痔瘡，全草治心臟病等。</w:t>
            </w:r>
            <w:r>
              <w:rPr/>
              <w:t>(</w:t>
            </w:r>
            <w:r>
              <w:rPr>
                <w:rFonts w:cs="新細明體;PMingLiU"/>
              </w:rPr>
              <w:t>邱年永等，</w:t>
            </w:r>
            <w:r>
              <w:rPr/>
              <w:t>2001)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>
                <w:rFonts w:cs="新細明體;PMingLiU"/>
              </w:rPr>
              <w:t>根治睪丸炎、牙痛、風濕性關節炎、手足麻痹等；果實治頭瘡等。</w:t>
            </w:r>
            <w:r>
              <w:rPr/>
              <w:t>(</w:t>
            </w:r>
            <w:r>
              <w:rPr>
                <w:rFonts w:cs="新細明體;PMingLiU"/>
              </w:rPr>
              <w:t>江蘇新醫學院，</w:t>
            </w:r>
            <w:r>
              <w:rPr/>
              <w:t>200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9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印度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Solanum violaceum</w:t>
            </w:r>
            <w:r>
              <w:rPr/>
              <w:t xml:space="preserve"> Orteg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茄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Solan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刺天茄、鈕仔茄、五宅茄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低海拔地區，中國南部及西南部、亞洲熱帶地區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多年生亞灌木。高可達</w:t>
            </w:r>
            <w:r>
              <w:rPr/>
              <w:t>2m</w:t>
            </w:r>
            <w:r>
              <w:rPr/>
              <w:t>，全株密被具柄之星狀毛，並疏生皮刺。莖直立，基部木質化，上部多分枝，小枝圓柱形，褐色，嫩枝綠色。單葉，互生，或一大一小成對併生；卵形至濶披針形；兩面脈生疏生皮刺；先端鈍，具短尖。花兩性，總狀花序，腋外生；花冠輪狀，藍紫色，</w:t>
            </w:r>
            <w:r>
              <w:rPr/>
              <w:t>5</w:t>
            </w:r>
            <w:r>
              <w:rPr/>
              <w:t>裂。漿果球形，熟時橙紅色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年採集全草；秋季採集果實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jc w:val="both"/>
              <w:rPr/>
            </w:pPr>
            <w:r>
              <w:rPr/>
              <w:t>根具清熱除濕、祛瘀消腫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1986)</w:t>
            </w:r>
          </w:p>
          <w:p>
            <w:pPr>
              <w:pStyle w:val="Normal"/>
              <w:numPr>
                <w:ilvl w:val="0"/>
                <w:numId w:val="122"/>
              </w:numPr>
              <w:jc w:val="both"/>
              <w:rPr/>
            </w:pPr>
            <w:r>
              <w:rPr/>
              <w:t>全草具消炎、止痛之效。</w:t>
            </w:r>
            <w:r>
              <w:rPr/>
              <w:t>(</w:t>
            </w:r>
            <w:r>
              <w:rPr/>
              <w:t>羅献瑞等，</w:t>
            </w:r>
            <w:r>
              <w:rPr/>
              <w:t>2001)</w:t>
            </w:r>
          </w:p>
          <w:p>
            <w:pPr>
              <w:pStyle w:val="Normal"/>
              <w:numPr>
                <w:ilvl w:val="0"/>
                <w:numId w:val="122"/>
              </w:numPr>
              <w:jc w:val="both"/>
              <w:rPr/>
            </w:pPr>
            <w:r>
              <w:rPr/>
              <w:t>果實具祛風、止痛、消腫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1986)</w:t>
            </w:r>
          </w:p>
          <w:p>
            <w:pPr>
              <w:pStyle w:val="Normal"/>
              <w:numPr>
                <w:ilvl w:val="0"/>
                <w:numId w:val="122"/>
              </w:numPr>
              <w:jc w:val="both"/>
              <w:rPr/>
            </w:pPr>
            <w:r>
              <w:rPr/>
              <w:t>根、莖具疏筋活絡之效。</w:t>
            </w:r>
            <w:r>
              <w:rPr/>
              <w:t>(</w:t>
            </w:r>
            <w:r>
              <w:rPr/>
              <w:t>高木村，</w:t>
            </w:r>
            <w:r>
              <w:rPr/>
              <w:t>199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jc w:val="both"/>
              <w:rPr/>
            </w:pPr>
            <w:r>
              <w:rPr/>
              <w:t>根治感冒風熱、胃痛、眼翳、無名腫痛等。</w:t>
            </w:r>
            <w:r>
              <w:rPr/>
              <w:t>(</w:t>
            </w:r>
            <w:r>
              <w:rPr/>
              <w:t>高木村，</w:t>
            </w:r>
            <w:r>
              <w:rPr/>
              <w:t>1996)</w:t>
            </w:r>
          </w:p>
          <w:p>
            <w:pPr>
              <w:pStyle w:val="Normal"/>
              <w:numPr>
                <w:ilvl w:val="0"/>
                <w:numId w:val="99"/>
              </w:numPr>
              <w:jc w:val="both"/>
              <w:rPr/>
            </w:pPr>
            <w:r>
              <w:rPr/>
              <w:t>根治花柳病、風濕關節痛、瘰癧等。</w:t>
            </w:r>
            <w:r>
              <w:rPr/>
              <w:t>(</w:t>
            </w:r>
            <w:r>
              <w:rPr/>
              <w:t>邱年永等，</w:t>
            </w:r>
            <w:r>
              <w:rPr/>
              <w:t>1986)</w:t>
            </w:r>
          </w:p>
          <w:p>
            <w:pPr>
              <w:pStyle w:val="Normal"/>
              <w:numPr>
                <w:ilvl w:val="0"/>
                <w:numId w:val="99"/>
              </w:numPr>
              <w:jc w:val="both"/>
              <w:rPr/>
            </w:pPr>
            <w:r>
              <w:rPr/>
              <w:t>葉治乳癌潰瘍等。</w:t>
            </w:r>
            <w:r>
              <w:rPr/>
              <w:t>(</w:t>
            </w:r>
            <w:r>
              <w:rPr/>
              <w:t>邱年永等，</w:t>
            </w:r>
            <w:r>
              <w:rPr/>
              <w:t>1986)</w:t>
            </w:r>
          </w:p>
          <w:p>
            <w:pPr>
              <w:pStyle w:val="Normal"/>
              <w:numPr>
                <w:ilvl w:val="0"/>
                <w:numId w:val="99"/>
              </w:numPr>
              <w:jc w:val="both"/>
              <w:rPr/>
            </w:pPr>
            <w:r>
              <w:rPr/>
              <w:t>全草治扁桃腺炎、咽喉炎、淋巴腺炎、跌打損傷、瘧疾等。</w:t>
            </w:r>
            <w:r>
              <w:rPr/>
              <w:t>(</w:t>
            </w:r>
            <w:r>
              <w:rPr/>
              <w:t>羅献瑞等，</w:t>
            </w:r>
            <w:r>
              <w:rPr/>
              <w:t>200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3"/>
        <w:gridCol w:w="15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龍珠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Tubocapsicum anomalum</w:t>
            </w:r>
            <w:r>
              <w:rPr/>
              <w:t xml:space="preserve"> (Franch. </w:t>
            </w:r>
            <w:r>
              <w:rPr>
                <w:i/>
              </w:rPr>
              <w:t xml:space="preserve">et </w:t>
            </w:r>
            <w:r>
              <w:rPr/>
              <w:t>Sav.) Makin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茄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Solan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臺灣低海拔山區，中國、日本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多年生草本；株高</w:t>
            </w:r>
            <w:r>
              <w:rPr/>
              <w:t>60~100cm</w:t>
            </w:r>
            <w:r>
              <w:rPr/>
              <w:t>。莖分枝，綠色。單葉，對生；長橢圓形；長</w:t>
            </w:r>
            <w:r>
              <w:rPr/>
              <w:t>5~20cm</w:t>
            </w:r>
            <w:r>
              <w:rPr/>
              <w:t>，寬</w:t>
            </w:r>
            <w:r>
              <w:rPr/>
              <w:t>3~</w:t>
            </w:r>
            <w:r>
              <w:rPr/>
              <w:t>10</w:t>
            </w:r>
            <w:r>
              <w:rPr/>
              <w:t>cm</w:t>
            </w:r>
            <w:r>
              <w:rPr/>
              <w:t>；兩端銳尖；全緣或微波緣。花兩性，</w:t>
            </w:r>
            <w:r>
              <w:rPr/>
              <w:t>2~5</w:t>
            </w:r>
            <w:r>
              <w:rPr/>
              <w:t>朵簇</w:t>
            </w:r>
            <w:r>
              <w:rPr/>
              <w:t>生</w:t>
            </w:r>
            <w:r>
              <w:rPr/>
              <w:t>，下垂，長</w:t>
            </w:r>
            <w:r>
              <w:rPr/>
              <w:t>1.5~2.5cm</w:t>
            </w:r>
            <w:r>
              <w:rPr/>
              <w:t>；花冠淡黃色，</w:t>
            </w:r>
            <w:r>
              <w:rPr/>
              <w:t>5</w:t>
            </w:r>
            <w:r>
              <w:rPr/>
              <w:t>裂，裂片披針狀三角形，截頭，反卷；雄蕊</w:t>
            </w:r>
            <w:r>
              <w:rPr/>
              <w:t>5</w:t>
            </w:r>
            <w:r>
              <w:rPr/>
              <w:t>；</w:t>
            </w:r>
            <w:r>
              <w:rPr/>
              <w:t>雌蕊</w:t>
            </w:r>
            <w:r>
              <w:rPr/>
              <w:t>1</w:t>
            </w:r>
            <w:r>
              <w:rPr/>
              <w:t>；花柱較花絲短；柱頭頭狀。漿果呈球形，熟時紅色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夏季、秋季採集全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4"/>
              </w:numPr>
              <w:jc w:val="both"/>
              <w:rPr/>
            </w:pPr>
            <w:r>
              <w:rPr/>
              <w:t>全草為強壯劑。</w:t>
            </w:r>
            <w:r>
              <w:rPr/>
              <w:t>(</w:t>
            </w:r>
            <w:r>
              <w:rPr/>
              <w:t>甘偉松，</w:t>
            </w:r>
            <w:r>
              <w:rPr/>
              <w:t>1981)</w:t>
            </w:r>
          </w:p>
          <w:p>
            <w:pPr>
              <w:pStyle w:val="Normal"/>
              <w:numPr>
                <w:ilvl w:val="0"/>
                <w:numId w:val="144"/>
              </w:numPr>
              <w:jc w:val="both"/>
              <w:rPr/>
            </w:pPr>
            <w:r>
              <w:rPr/>
              <w:t>幼苗具解熱毒、調中解煩、令人皮膚變白之效。</w:t>
            </w:r>
            <w:r>
              <w:rPr/>
              <w:t>(</w:t>
            </w:r>
            <w:r>
              <w:rPr/>
              <w:t>吳進錩，</w:t>
            </w:r>
            <w:r>
              <w:rPr/>
              <w:t>1979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jc w:val="both"/>
              <w:rPr/>
            </w:pPr>
            <w:r>
              <w:rPr/>
              <w:t>全草治痢疾、小便淋痛、疔瘡腫毒等。</w:t>
            </w:r>
            <w:r>
              <w:rPr/>
              <w:t>(</w:t>
            </w:r>
            <w:r>
              <w:rPr/>
              <w:t>邱年永等，</w:t>
            </w:r>
            <w:r>
              <w:rPr/>
              <w:t>1983)</w:t>
            </w:r>
          </w:p>
          <w:p>
            <w:pPr>
              <w:pStyle w:val="Normal"/>
              <w:numPr>
                <w:ilvl w:val="0"/>
                <w:numId w:val="110"/>
              </w:numPr>
              <w:jc w:val="both"/>
              <w:rPr/>
            </w:pPr>
            <w:r>
              <w:rPr/>
              <w:t>根治身體虛弱等。</w:t>
            </w:r>
            <w:r>
              <w:rPr/>
              <w:t>(</w:t>
            </w:r>
            <w:r>
              <w:rPr/>
              <w:t>吳進錩，</w:t>
            </w:r>
            <w:r>
              <w:rPr/>
              <w:t>1979)</w:t>
            </w:r>
          </w:p>
          <w:p>
            <w:pPr>
              <w:pStyle w:val="Normal"/>
              <w:numPr>
                <w:ilvl w:val="0"/>
                <w:numId w:val="110"/>
              </w:numPr>
              <w:jc w:val="both"/>
              <w:rPr/>
            </w:pPr>
            <w:r>
              <w:rPr/>
              <w:t>幼苗治中暑熱毒等。</w:t>
            </w:r>
            <w:r>
              <w:rPr/>
              <w:t>(</w:t>
            </w:r>
            <w:r>
              <w:rPr/>
              <w:t>吳進錩，</w:t>
            </w:r>
            <w:r>
              <w:rPr/>
              <w:t>1979)</w:t>
            </w:r>
          </w:p>
          <w:p>
            <w:pPr>
              <w:pStyle w:val="Normal"/>
              <w:numPr>
                <w:ilvl w:val="0"/>
                <w:numId w:val="110"/>
              </w:numPr>
              <w:jc w:val="both"/>
              <w:rPr/>
            </w:pPr>
            <w:r>
              <w:rPr/>
              <w:t>果實治腫瘡等。</w:t>
            </w:r>
            <w:r>
              <w:rPr/>
              <w:t>(</w:t>
            </w:r>
            <w:r>
              <w:rPr/>
              <w:t>吳進錩，</w:t>
            </w:r>
            <w:r>
              <w:rPr/>
              <w:t>1979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虛寒者勿多食。</w:t>
            </w:r>
            <w:r>
              <w:rPr/>
              <w:t>(</w:t>
            </w:r>
            <w:r>
              <w:rPr/>
              <w:t>吳進錩，</w:t>
            </w:r>
            <w:r>
              <w:rPr/>
              <w:t>197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過長沙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Bacopa monnieri</w:t>
            </w:r>
            <w:r>
              <w:rPr/>
              <w:t xml:space="preserve"> (L.) Wettst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玄參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Scrophulari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假馬齒莧、白花豬母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低海拔溼地，中國南部、熱帶至亞熱帶地區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一年生草本，全株光滑無毛，略肉質。莖</w:t>
            </w:r>
            <w:r>
              <w:rPr/>
              <w:t>2</w:t>
            </w:r>
            <w:r>
              <w:rPr/>
              <w:t>型，匍匐莖節之背面生根，表面長出對生之挺空地上莖。單葉，對生；匙形至倒卵形；基部略抱莖，先端圓鈍；兩面光滑無毛；全緣；無柄。花兩性，單朶或偶成對，腋生；萼片</w:t>
            </w:r>
            <w:r>
              <w:rPr/>
              <w:t>5</w:t>
            </w:r>
            <w:r>
              <w:rPr/>
              <w:t>，大小不一；花冠鐘形，白色或淡藍紫色，先端</w:t>
            </w:r>
            <w:r>
              <w:rPr/>
              <w:t>5</w:t>
            </w:r>
            <w:r>
              <w:rPr/>
              <w:t>裂，上方</w:t>
            </w:r>
            <w:r>
              <w:rPr/>
              <w:t>2</w:t>
            </w:r>
            <w:r>
              <w:rPr/>
              <w:t>裂片較小，下方</w:t>
            </w:r>
            <w:r>
              <w:rPr/>
              <w:t>3</w:t>
            </w:r>
            <w:r>
              <w:rPr/>
              <w:t>裂片較大。蒴果卵狀錐形，為宿存萼所包被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年採集全草，乾品或鮮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草具清熱涼血、解毒消腫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199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草治糖尿病、痢疾、丹毒、腫毒、痔瘡腫痛、目赤腫痛、象皮腫等。</w:t>
            </w:r>
            <w:r>
              <w:rPr/>
              <w:t>(</w:t>
            </w:r>
            <w:r>
              <w:rPr/>
              <w:t>邱年永等，</w:t>
            </w:r>
            <w:r>
              <w:rPr/>
              <w:t>199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毛地黃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Digitalis purpurea</w:t>
            </w:r>
            <w:r>
              <w:rPr/>
              <w:t xml:space="preserve"> L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玄參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Scrophulari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洋地黃、毒藥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引進栽植馴化野生於中海拔山區之空曠地，原產歐洲等地區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多年生草本。全株被絨毛。莖直立，單一不分叉，株高</w:t>
            </w:r>
            <w:r>
              <w:rPr/>
              <w:t>100~150cm</w:t>
            </w:r>
            <w:r>
              <w:rPr/>
              <w:t>。基生葉叢生，卵形至卵狀長橢圓形，長</w:t>
            </w:r>
            <w:r>
              <w:rPr/>
              <w:t>12~25cm</w:t>
            </w:r>
            <w:r>
              <w:rPr/>
              <w:t>，寬</w:t>
            </w:r>
            <w:r>
              <w:rPr/>
              <w:t>3~12cm</w:t>
            </w:r>
            <w:r>
              <w:rPr/>
              <w:t>；越往莖頂越縮小，互生；基部楔形，先端漸尖；葉緣具鈍鋸齒；各級葉脈於葉面凹入，於葉背凸起；兩面被絨毛。花兩性，總狀花序，頂生，</w:t>
            </w:r>
            <w:r>
              <w:rPr/>
              <w:t>10</w:t>
            </w:r>
            <w:r>
              <w:rPr/>
              <w:t>數朵花排列於單邊；花冠長鐘形，近</w:t>
            </w:r>
            <w:r>
              <w:rPr/>
              <w:t>2</w:t>
            </w:r>
            <w:r>
              <w:rPr/>
              <w:t>唇形，紫色或白色，花筒內具斑點和條紋。蒴果卵形，長</w:t>
            </w:r>
            <w:r>
              <w:rPr/>
              <w:t>0.8~1.2cm</w:t>
            </w:r>
            <w:r>
              <w:rPr/>
              <w:t>，寬</w:t>
            </w:r>
            <w:r>
              <w:rPr/>
              <w:t>0.6~0.9cm</w:t>
            </w:r>
            <w:r>
              <w:rPr/>
              <w:t>，為宿存花萼所包被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季至秋季採集葉片，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為強心利尿藥。</w:t>
            </w:r>
            <w:r>
              <w:rPr/>
              <w:t>(</w:t>
            </w:r>
            <w:r>
              <w:rPr/>
              <w:t>甘偉松，</w:t>
            </w:r>
            <w:r>
              <w:rPr/>
              <w:t>197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治心臟衰弱症、心臟瓣膜症、心臟性水腫、心肌炎、心囊炎等。</w:t>
            </w:r>
            <w:r>
              <w:rPr/>
              <w:t>(</w:t>
            </w:r>
            <w:r>
              <w:rPr/>
              <w:t>邱年永等，</w:t>
            </w:r>
            <w:r>
              <w:rPr/>
              <w:t xml:space="preserve">1983)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劇毒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謹慎注意用量。</w:t>
            </w:r>
            <w:r>
              <w:rPr/>
              <w:t>(</w:t>
            </w:r>
            <w:r>
              <w:rPr/>
              <w:t>邱年永等，</w:t>
            </w:r>
            <w:r>
              <w:rPr/>
              <w:t>198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05"/>
        <w:gridCol w:w="300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異葉紅珠</w:t>
            </w: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Hemiphragma heterophyllum</w:t>
            </w:r>
            <w:r>
              <w:rPr/>
              <w:t xml:space="preserve"> Wall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玄參科</w:t>
            </w:r>
          </w:p>
          <w:p>
            <w:pPr>
              <w:pStyle w:val="Normal"/>
              <w:jc w:val="both"/>
              <w:rPr/>
            </w:pPr>
            <w:r>
              <w:rPr/>
              <w:t>Scrophulari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腰只花、羊膜草、鞭打繡球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中、高海拔山區之林緣或空曠地，中國雲南和貴州、孟買、喜馬拉雅山東部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多年生匍匐草本。全株被毛。莖下部較纖細，上部較粗，密被絨毛。葉</w:t>
            </w:r>
            <w:r>
              <w:rPr/>
              <w:t>2</w:t>
            </w:r>
            <w:r>
              <w:rPr/>
              <w:t>型：春季和夏季之葉較濶，著生主莖對生；濶卵狀心形；長</w:t>
            </w:r>
            <w:r>
              <w:rPr/>
              <w:t>0.5~1.5cm</w:t>
            </w:r>
            <w:r>
              <w:rPr/>
              <w:t>，寬</w:t>
            </w:r>
            <w:r>
              <w:rPr/>
              <w:t>0.5~1.5cm</w:t>
            </w:r>
            <w:r>
              <w:rPr/>
              <w:t>；基部心形，先端銳形；鈍鋸齒緣；兩面疏被白色柔毛；具短柄。秋季和冬季之葉針狀，著生於側枝，叢生後再對生。花兩性，單生於針狀葉之葉腋；花萼鐘形，</w:t>
            </w:r>
            <w:r>
              <w:rPr/>
              <w:t>5</w:t>
            </w:r>
            <w:r>
              <w:rPr/>
              <w:t>深裂，外被柔毛；花冠筒狀，粉紅色，</w:t>
            </w:r>
            <w:r>
              <w:rPr/>
              <w:t>5</w:t>
            </w:r>
            <w:r>
              <w:rPr/>
              <w:t>淺裂；雄蕊</w:t>
            </w:r>
            <w:r>
              <w:rPr/>
              <w:t>4</w:t>
            </w:r>
            <w:r>
              <w:rPr/>
              <w:t>，著生花冠筒，離生，未伸出花冠口；子房上位；柱頭</w:t>
            </w:r>
            <w:r>
              <w:rPr/>
              <w:t>2</w:t>
            </w:r>
            <w:r>
              <w:rPr/>
              <w:t>裂。蒴果球形，徑</w:t>
            </w:r>
            <w:r>
              <w:rPr/>
              <w:t>0.6~0.8cm</w:t>
            </w:r>
            <w:r>
              <w:rPr/>
              <w:t>，熟時深紅色，胞間開裂，基部具宿存萼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夏季、秋季採集全草，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葉具止血之效。</w:t>
            </w:r>
            <w:r>
              <w:rPr/>
              <w:t>(</w:t>
            </w:r>
            <w:r>
              <w:rPr/>
              <w:t>甘偉松，</w:t>
            </w:r>
            <w:r>
              <w:rPr/>
              <w:t>1981)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全草具益氣止痛、去瘀止血，舒筋活血、除濕祛風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1986)</w:t>
            </w:r>
          </w:p>
          <w:p>
            <w:pPr>
              <w:pStyle w:val="Normal"/>
              <w:numPr>
                <w:ilvl w:val="0"/>
                <w:numId w:val="105"/>
              </w:numPr>
              <w:jc w:val="both"/>
              <w:rPr/>
            </w:pPr>
            <w:r>
              <w:rPr/>
              <w:t>全草具強壯滋補、止血祛痰、理氣止痛之效。</w:t>
            </w:r>
            <w:r>
              <w:rPr/>
              <w:t>(</w:t>
            </w:r>
            <w:r>
              <w:rPr/>
              <w:t>江蘇新醫學院，</w:t>
            </w:r>
            <w:r>
              <w:rPr/>
              <w:t>200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全草治腸炎、痢下、肝實火等。</w:t>
            </w:r>
            <w:r>
              <w:rPr/>
              <w:t>(</w:t>
            </w:r>
            <w:r>
              <w:rPr/>
              <w:t>吳進錩，</w:t>
            </w:r>
            <w:r>
              <w:rPr/>
              <w:t>1981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全草治咳血、經閉、月經不調、跌打損傷、破傷風、神經衰弱、瘡腫濕毒等。</w:t>
            </w:r>
            <w:r>
              <w:rPr/>
              <w:t>(</w:t>
            </w:r>
            <w:r>
              <w:rPr/>
              <w:t>江蘇新醫學院，</w:t>
            </w:r>
            <w:r>
              <w:rPr/>
              <w:t>2005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全草治風濕腰痛、淋巴結核、砂淋、瘡瘍、黃水瘡、口腔炎等。</w:t>
            </w:r>
            <w:r>
              <w:rPr/>
              <w:t>(</w:t>
            </w:r>
            <w:r>
              <w:rPr/>
              <w:t>邱年永等，</w:t>
            </w:r>
            <w:r>
              <w:rPr/>
              <w:t>198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小毒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宜過量服用。</w:t>
            </w:r>
            <w:r>
              <w:rPr/>
              <w:t>(</w:t>
            </w:r>
            <w:r>
              <w:rPr/>
              <w:t>吳進錩，</w:t>
            </w:r>
            <w:r>
              <w:rPr/>
              <w:t>198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28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定經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Lindernia anagallis</w:t>
            </w:r>
            <w:r>
              <w:rPr/>
              <w:t xml:space="preserve"> (Burm. f.) Pennell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玄參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Scrophulari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心葉母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低海拔地區，中國北部、中南半島、印度、孟買、馬來西亞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一年生草本。莖下部伏地，花莖上舉。單葉，對生；卵形；基部心形，先端短尖或鈍；鋸齒緣；柄短。花兩性，單生於葉腋，柄長；花冠白色或淡紫色。蒴果圓柱形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年採集全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草具清熱消腫、利水通淋、行血怯瘀、生血補陰、理腎固精之效。</w:t>
            </w:r>
            <w:r>
              <w:rPr/>
              <w:t>(</w:t>
            </w:r>
            <w:r>
              <w:rPr/>
              <w:t>呂通信，</w:t>
            </w:r>
            <w:r>
              <w:rPr/>
              <w:t>199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草治風火眼、風毒流注、遺精、白濁、白帶、肺炎、月經不調、小兒腹瀉等。</w:t>
            </w:r>
            <w:r>
              <w:rPr/>
              <w:t>(</w:t>
            </w:r>
            <w:r>
              <w:rPr/>
              <w:t>呂通信，</w:t>
            </w:r>
            <w:r>
              <w:rPr/>
              <w:t>199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泥花草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Lindernia antipoda</w:t>
            </w:r>
            <w:r>
              <w:rPr/>
              <w:t xml:space="preserve"> (L.) Alston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玄參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Scrophulari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蟹箝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低海拔地區之濕地，中國南部及中部、中南半島、日本、馬來西亞、澳洲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一年生草本。莖</w:t>
            </w:r>
            <w:r>
              <w:rPr/>
              <w:t>2</w:t>
            </w:r>
            <w:r>
              <w:rPr/>
              <w:t>型，匍匐莖節之背面生根，表面長出挺空地上莖，直立，常於基部分</w:t>
            </w:r>
            <w:r>
              <w:rPr/>
              <w:t>2</w:t>
            </w:r>
            <w:r>
              <w:rPr/>
              <w:t>叉而斜升，形似蟹箝。單葉，對生；橢圓狀披針形或倒卵狀長橢圓形；羽狀脈；基部略抱莖，先端鈍；疏鈍鋸齒緣。花兩性，單朶，腋生，或總狀花序，頂生，花梗與鄰近之葉略等長；花冠淡紫色，上唇完整或</w:t>
            </w:r>
            <w:r>
              <w:rPr/>
              <w:t>2</w:t>
            </w:r>
            <w:r>
              <w:rPr/>
              <w:t>裂，下唇</w:t>
            </w:r>
            <w:r>
              <w:rPr/>
              <w:t>3</w:t>
            </w:r>
            <w:r>
              <w:rPr/>
              <w:t>裂。蒴果線狀披針形，為宿存萼片</w:t>
            </w:r>
            <w:r>
              <w:rPr/>
              <w:t>2~5</w:t>
            </w:r>
            <w:r>
              <w:rPr/>
              <w:t>倍長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夏季、秋季採集全草，乾品或鮮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jc w:val="both"/>
              <w:rPr/>
            </w:pPr>
            <w:r>
              <w:rPr/>
              <w:t>全草具清熱解毒之效。</w:t>
            </w:r>
            <w:r>
              <w:rPr/>
              <w:t>(</w:t>
            </w:r>
            <w:r>
              <w:rPr/>
              <w:t>林國華，</w:t>
            </w:r>
            <w:r>
              <w:rPr/>
              <w:t>1987)</w:t>
            </w:r>
          </w:p>
          <w:p>
            <w:pPr>
              <w:pStyle w:val="Normal"/>
              <w:numPr>
                <w:ilvl w:val="0"/>
                <w:numId w:val="111"/>
              </w:numPr>
              <w:jc w:val="both"/>
              <w:rPr/>
            </w:pPr>
            <w:r>
              <w:rPr/>
              <w:t>全草具逐瘀、消腫之效。</w:t>
            </w:r>
            <w:r>
              <w:rPr/>
              <w:t>(</w:t>
            </w:r>
            <w:r>
              <w:rPr/>
              <w:t>蕭步丹，</w:t>
            </w:r>
            <w:r>
              <w:rPr/>
              <w:t>200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全草治癰疽疔腫、跌打損傷、蛇蟲咬傷等。</w:t>
            </w:r>
            <w:r>
              <w:rPr/>
              <w:t>(</w:t>
            </w:r>
            <w:r>
              <w:rPr/>
              <w:t>蕭步丹，</w:t>
            </w:r>
            <w:r>
              <w:rPr/>
              <w:t>2003)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全草治咽喉炎、扁桃腺炎、急性胃腸炎、肺熱咳嗽等。</w:t>
            </w:r>
            <w:r>
              <w:rPr/>
              <w:t>(</w:t>
            </w:r>
            <w:r>
              <w:rPr/>
              <w:t>林國華，</w:t>
            </w:r>
            <w:r>
              <w:rPr/>
              <w:t>1987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47"/>
        <w:gridCol w:w="286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藍豬耳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Lindernia </w:t>
            </w:r>
            <w:r>
              <w:rPr>
                <w:i/>
              </w:rPr>
              <w:t>crustacea</w:t>
            </w:r>
            <w:r>
              <w:rPr/>
              <w:t xml:space="preserve"> (L.) F. Muell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玄參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Scrophulari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母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臺灣低海拔山區，中國南部、印度、馬來西亞、琉球、朝鮮及日本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一年生草本。株高</w:t>
            </w:r>
            <w:r>
              <w:rPr/>
              <w:t>6~18cm</w:t>
            </w:r>
            <w:r>
              <w:rPr/>
              <w:t>，多分枝，披散，無毛或被疏毛。莖方形，帶紫色。單葉，對生；卵形或心形；長</w:t>
            </w:r>
            <w:r>
              <w:rPr/>
              <w:t>1~2cm</w:t>
            </w:r>
            <w:r>
              <w:rPr/>
              <w:t>，寬</w:t>
            </w:r>
            <w:r>
              <w:rPr/>
              <w:t>0.5~1cm</w:t>
            </w:r>
            <w:r>
              <w:rPr/>
              <w:t>；基部闊楔形或鈍形，先端略鈍形或短尖形；疏鋸齒緣。花兩性，腋生，單生或成對，梗長</w:t>
            </w:r>
            <w:r>
              <w:rPr/>
              <w:t>1~3cm</w:t>
            </w:r>
            <w:r>
              <w:rPr/>
              <w:t>；花萼鐘形，綠色或淡紫色，膜質，</w:t>
            </w:r>
            <w:r>
              <w:rPr/>
              <w:t>5</w:t>
            </w:r>
            <w:r>
              <w:rPr/>
              <w:t>裂，裂片短尖形；花冠圓筒狀，淡紫色至紫色，上唇</w:t>
            </w:r>
            <w:r>
              <w:rPr/>
              <w:t>2</w:t>
            </w:r>
            <w:r>
              <w:rPr/>
              <w:t>裂，下唇</w:t>
            </w:r>
            <w:r>
              <w:rPr/>
              <w:t>3</w:t>
            </w:r>
            <w:r>
              <w:rPr/>
              <w:t>裂；雄蕊</w:t>
            </w:r>
            <w:r>
              <w:rPr/>
              <w:t>4</w:t>
            </w:r>
            <w:r>
              <w:rPr/>
              <w:t>，</w:t>
            </w:r>
            <w:r>
              <w:rPr/>
              <w:t>2</w:t>
            </w:r>
            <w:r>
              <w:rPr/>
              <w:t>強，著生於花筒喉部；子房上位，卵形；柱頭</w:t>
            </w:r>
            <w:r>
              <w:rPr/>
              <w:t>2</w:t>
            </w:r>
            <w:r>
              <w:rPr/>
              <w:t>歧。蒴果長橢圓形或卵形；種子縱橫排列整齊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夏季、秋季採集全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草具清熱利濕、解毒消腫、理帶調經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1992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草治感冒、肝炎、腎炎水腫、腸炎腹瀉、白帶、月經不調、毒蛇咬傷、急性瀉痢或伴發熱、急慢性細菌性痢疾、慢性菌痢、慢性腎炎、瘡腫等。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邱年永等，</w:t>
            </w:r>
            <w:r>
              <w:rPr/>
              <w:t>1992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32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泉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Mazus pumilus</w:t>
            </w:r>
            <w:r>
              <w:rPr/>
              <w:t xml:space="preserve"> (Burm. f.) Steenis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玄參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Scrophulari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六角定經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低、中海拔山區，中國、印度、馬來西亞和日本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一年或二年生草本。全株光滑或略有毛</w:t>
            </w:r>
            <w:r>
              <w:rPr>
                <w:rFonts w:ascii="新細明體;PMingLiU" w:hAnsi="新細明體;PMingLiU" w:cs="新細明體;PMingLiU"/>
              </w:rPr>
              <w:t>茸。</w:t>
            </w:r>
            <w:r>
              <w:rPr/>
              <w:t>莖基分枝，匍匐或直立。根生葉叢生，莖生葉對生，甚小，前者葉柄呈翼狀，後者近無柄；倒卵形；基部漸窄，先端半圓形；葉緣具粗鋸齒或深裂。花兩性，總狀花序，頂生；花冠唇形，藍紫色或極淺的紫色，上唇約為下唇的</w:t>
            </w:r>
            <w:r>
              <w:rPr/>
              <w:t>1/2</w:t>
            </w:r>
            <w:r>
              <w:rPr/>
              <w:t>，前者</w:t>
            </w:r>
            <w:r>
              <w:rPr/>
              <w:t>2</w:t>
            </w:r>
            <w:r>
              <w:rPr/>
              <w:t>裂，後者</w:t>
            </w:r>
            <w:r>
              <w:rPr/>
              <w:t>3</w:t>
            </w:r>
            <w:r>
              <w:rPr/>
              <w:t>裂，在冠喉處具</w:t>
            </w:r>
            <w:r>
              <w:rPr/>
              <w:t>2</w:t>
            </w:r>
            <w:r>
              <w:rPr/>
              <w:t>列黃色毛狀鱗</w:t>
            </w:r>
            <w:r>
              <w:rPr>
                <w:rFonts w:ascii="新細明體;PMingLiU" w:hAnsi="新細明體;PMingLiU" w:cs="新細明體;PMingLiU"/>
              </w:rPr>
              <w:t>片</w:t>
            </w:r>
            <w:r>
              <w:rPr/>
              <w:t>；雄蕊</w:t>
            </w:r>
            <w:r>
              <w:rPr/>
              <w:t>4</w:t>
            </w:r>
            <w:r>
              <w:rPr/>
              <w:t>；柱頭</w:t>
            </w:r>
            <w:r>
              <w:rPr/>
              <w:t>2</w:t>
            </w:r>
            <w:r>
              <w:rPr/>
              <w:t>叉狀。蒴果球形，包藏在宿存萼中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年採集全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草具行血調經、消食健胃、止痛解毒、消炎止血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200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草治婦女閉經、月經不調、血崩漏血、高血壓、咳血、貧血、瘀血、消化不良、胃痛、偏頭痛、身體虛弱、蛇蟲咬傷、膿疤瘡、燙傷、跌打內外傷、肺炎、肝炎、胃火口舌爛痛、腎火尿黃等。</w:t>
            </w:r>
            <w:r>
              <w:rPr/>
              <w:t>(</w:t>
            </w:r>
            <w:r>
              <w:rPr/>
              <w:t>邱年永等，</w:t>
            </w:r>
            <w:r>
              <w:rPr/>
              <w:t>200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體寒或血寒閉經者勿多</w:t>
            </w:r>
            <w:r>
              <w:rPr>
                <w:rFonts w:ascii="新細明體;PMingLiU" w:hAnsi="新細明體;PMingLiU" w:cs="新細明體;PMingLiU"/>
              </w:rPr>
              <w:t>服</w:t>
            </w:r>
            <w:r>
              <w:rPr/>
              <w:t>；子宮虛寒者勿服鮮品，宜以酒製服用。</w:t>
            </w:r>
            <w:r>
              <w:rPr/>
              <w:t>(</w:t>
            </w:r>
            <w:r>
              <w:rPr/>
              <w:t>邱年永等，</w:t>
            </w:r>
            <w:r>
              <w:rPr/>
              <w:t>200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939"/>
        <w:gridCol w:w="187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8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台灣泡桐</w:t>
            </w: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aulownia taiwaniana</w:t>
            </w:r>
            <w:r>
              <w:rPr/>
              <w:t xml:space="preserve"> T. W. Hu </w:t>
            </w:r>
            <w:r>
              <w:rPr>
                <w:i/>
              </w:rPr>
              <w:t>et</w:t>
            </w:r>
            <w:r>
              <w:rPr/>
              <w:t xml:space="preserve"> H. J. Cha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玄參科</w:t>
            </w:r>
          </w:p>
          <w:p>
            <w:pPr>
              <w:pStyle w:val="Normal"/>
              <w:jc w:val="both"/>
              <w:rPr/>
            </w:pPr>
            <w:r>
              <w:rPr/>
              <w:t>Scrophulari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梧桐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特產台灣中部低、中海拔山區之濶葉樹林中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落葉喬木。樹皮灰褐色，具皮孔；枝條近光滑無毛。單葉，對生，紙質；濶卵形或心形；長</w:t>
            </w:r>
            <w:r>
              <w:rPr/>
              <w:t>15~30cm</w:t>
            </w:r>
            <w:r>
              <w:rPr/>
              <w:t>，寬</w:t>
            </w:r>
            <w:r>
              <w:rPr/>
              <w:t>10~30cm</w:t>
            </w:r>
            <w:r>
              <w:rPr/>
              <w:t>；基部心形，先端銳尖或漸尖；全緣或稀</w:t>
            </w:r>
            <w:r>
              <w:rPr/>
              <w:t>3~5</w:t>
            </w:r>
            <w:r>
              <w:rPr/>
              <w:t>淺裂；表面疏被腺毛，背面被絨毛；葉柄長</w:t>
            </w:r>
            <w:r>
              <w:rPr/>
              <w:t>10~18cm</w:t>
            </w:r>
            <w:r>
              <w:rPr/>
              <w:t>。花兩性，圓錐花序，頂生，小聚繖花序具</w:t>
            </w:r>
            <w:r>
              <w:rPr/>
              <w:t>3~5</w:t>
            </w:r>
            <w:r>
              <w:rPr/>
              <w:t>朵，具梗；花萼鐘形，</w:t>
            </w:r>
            <w:r>
              <w:rPr/>
              <w:t>5</w:t>
            </w:r>
            <w:r>
              <w:rPr/>
              <w:t>深裂；花冠筒狀，淡紫色，喉部黃色帶深紫色斑點，</w:t>
            </w:r>
            <w:r>
              <w:rPr/>
              <w:t>5</w:t>
            </w:r>
            <w:r>
              <w:rPr/>
              <w:t>裂；雄蕊</w:t>
            </w:r>
            <w:r>
              <w:rPr/>
              <w:t>4</w:t>
            </w:r>
            <w:r>
              <w:rPr/>
              <w:t>，</w:t>
            </w:r>
            <w:r>
              <w:rPr/>
              <w:t>2</w:t>
            </w:r>
            <w:r>
              <w:rPr/>
              <w:t>長</w:t>
            </w:r>
            <w:r>
              <w:rPr/>
              <w:t>2</w:t>
            </w:r>
            <w:r>
              <w:rPr/>
              <w:t>短；子房上位，</w:t>
            </w:r>
            <w:r>
              <w:rPr/>
              <w:t>2</w:t>
            </w:r>
            <w:r>
              <w:rPr/>
              <w:t>室；花柱細長。蒴果卵球形，長</w:t>
            </w:r>
            <w:r>
              <w:rPr/>
              <w:t>3~4.5cm</w:t>
            </w:r>
            <w:r>
              <w:rPr/>
              <w:t>，熟時</w:t>
            </w:r>
            <w:r>
              <w:rPr/>
              <w:t>2</w:t>
            </w:r>
            <w:r>
              <w:rPr/>
              <w:t>瓣開裂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年採集根、木材、樹枝、樹皮，乾品；春季採集花，乾品；春季、夏季採集葉片，乾品；秋季採集果實，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jc w:val="both"/>
              <w:rPr/>
            </w:pPr>
            <w:r>
              <w:rPr/>
              <w:t>根具消腫毒、祛風濕、清腸胃熱毒之效；樹皮具主五痔、殺三蟲之效；葉具消腫毒、生髮之效。</w:t>
            </w:r>
            <w:r>
              <w:rPr/>
              <w:t>(</w:t>
            </w:r>
            <w:r>
              <w:rPr/>
              <w:t>江蘇新醫學院，</w:t>
            </w:r>
            <w:r>
              <w:rPr/>
              <w:t>2005)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/>
            </w:pPr>
            <w:r>
              <w:rPr/>
              <w:t>果實具止咳、祛痰、平喘之效。</w:t>
            </w:r>
            <w:r>
              <w:rPr/>
              <w:t>(</w:t>
            </w:r>
            <w:r>
              <w:rPr/>
              <w:t>羅獻瑞等，</w:t>
            </w:r>
            <w:r>
              <w:rPr/>
              <w:t>2000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jc w:val="both"/>
              <w:rPr/>
            </w:pPr>
            <w:r>
              <w:rPr/>
              <w:t>根治風濕腳痛、筋骨疼痛等</w:t>
            </w:r>
            <w:r>
              <w:rPr>
                <w:rFonts w:ascii="新細明體;PMingLiU" w:hAnsi="新細明體;PMingLiU" w:cs="新細明體;PMingLiU"/>
              </w:rPr>
              <w:t>；葉治無名腫毒、白喉、髮禿等；花治腮腺炎、急性扁桃腺炎、急性腸炎、急性結膜炎等</w:t>
            </w:r>
            <w:r>
              <w:rPr/>
              <w:t>。</w:t>
            </w:r>
            <w:r>
              <w:rPr/>
              <w:t>(</w:t>
            </w:r>
            <w:r>
              <w:rPr/>
              <w:t>江蘇新醫學院，</w:t>
            </w:r>
            <w:r>
              <w:rPr/>
              <w:t>2005)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/>
            </w:pPr>
            <w:r>
              <w:rPr/>
              <w:t>樹皮治痔瘡、淋病、丹毒、跌打損傷等。</w:t>
            </w:r>
            <w:r>
              <w:rPr/>
              <w:t>(</w:t>
            </w:r>
            <w:r>
              <w:rPr/>
              <w:t>蕭步丹，</w:t>
            </w:r>
            <w:r>
              <w:rPr/>
              <w:t>2003)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/>
            </w:pPr>
            <w:r>
              <w:rPr/>
              <w:t>木材治腫從腳起，稍上進者。</w:t>
            </w:r>
            <w:r>
              <w:rPr/>
              <w:t>(</w:t>
            </w:r>
            <w:r>
              <w:rPr/>
              <w:t>邱年永等，</w:t>
            </w:r>
            <w:r>
              <w:rPr/>
              <w:t>1983)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果實治慢性支氣管炎，咳喘痰多等。</w:t>
            </w:r>
            <w:r>
              <w:rPr/>
              <w:t>(</w:t>
            </w:r>
            <w:r>
              <w:rPr/>
              <w:t>羅獻瑞等，</w:t>
            </w:r>
            <w:r>
              <w:rPr/>
              <w:t>2000)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/>
            </w:pPr>
            <w:r>
              <w:rPr/>
              <w:t>種子治傷寒發狂等。</w:t>
            </w:r>
            <w:r>
              <w:rPr/>
              <w:t>(</w:t>
            </w:r>
            <w:r>
              <w:rPr/>
              <w:t>甘偉松，</w:t>
            </w:r>
            <w:r>
              <w:rPr/>
              <w:t>198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野甘草</w:t>
            </w: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Scoparia dulcis</w:t>
            </w:r>
            <w:r>
              <w:rPr/>
              <w:t xml:space="preserve"> L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玄參科</w:t>
            </w:r>
          </w:p>
          <w:p>
            <w:pPr>
              <w:pStyle w:val="Normal"/>
              <w:jc w:val="both"/>
              <w:rPr/>
            </w:pPr>
            <w:r>
              <w:rPr/>
              <w:t>Scrophulari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甜珠草、冰糖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平地至低海拔山區之田野和潮濕地，廣布全球各地區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一年生草本。株高</w:t>
            </w:r>
            <w:r>
              <w:rPr/>
              <w:t>30~80cm</w:t>
            </w:r>
            <w:r>
              <w:rPr>
                <w:rFonts w:cs="新細明體;PMingLiU"/>
              </w:rPr>
              <w:t>；</w:t>
            </w:r>
            <w:r>
              <w:rPr/>
              <w:t>全株光滑無毛；莖直立，具</w:t>
            </w:r>
            <w:r>
              <w:rPr/>
              <w:t>3</w:t>
            </w:r>
            <w:r>
              <w:rPr/>
              <w:t>稜，基部木質化，多分枝。單葉，對生或輪生，膜質；長橢圓形；長</w:t>
            </w:r>
            <w:r>
              <w:rPr/>
              <w:t>1~2.5cm</w:t>
            </w:r>
            <w:r>
              <w:rPr>
                <w:rFonts w:cs="新細明體;PMingLiU"/>
              </w:rPr>
              <w:t>，</w:t>
            </w:r>
            <w:r>
              <w:rPr/>
              <w:t>寬</w:t>
            </w:r>
            <w:r>
              <w:rPr/>
              <w:t>0.3~1.5cm</w:t>
            </w:r>
            <w:r>
              <w:rPr>
                <w:rFonts w:cs="新細明體;PMingLiU"/>
              </w:rPr>
              <w:t>；</w:t>
            </w:r>
            <w:r>
              <w:rPr/>
              <w:t>基部楔形下延成柄，先端銳尖；葉緣具鋸齒；表面光滑無毛，背面具腺體。花兩性，單生或成對，腋生；花萼</w:t>
            </w:r>
            <w:r>
              <w:rPr/>
              <w:t>4</w:t>
            </w:r>
            <w:r>
              <w:rPr/>
              <w:t>深裂，反捲；花冠輻射狀，白色或淡紫色，花冠口被毛；雄蕊</w:t>
            </w:r>
            <w:r>
              <w:rPr/>
              <w:t>4</w:t>
            </w:r>
            <w:r>
              <w:rPr>
                <w:rFonts w:cs="新細明體;PMingLiU"/>
              </w:rPr>
              <w:t>，</w:t>
            </w:r>
            <w:r>
              <w:rPr/>
              <w:t>離生；子房上位；花柱細長，略與雄蕊等長。蒴果卵形至球形，徑</w:t>
            </w:r>
            <w:r>
              <w:rPr/>
              <w:t>0.2~0.3cm</w:t>
            </w:r>
            <w:r>
              <w:rPr>
                <w:rFonts w:cs="新細明體;PMingLiU"/>
              </w:rPr>
              <w:t>，</w:t>
            </w:r>
            <w:r>
              <w:rPr/>
              <w:t>熟時開裂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年採集全草，鮮品或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jc w:val="both"/>
              <w:rPr/>
            </w:pPr>
            <w:r>
              <w:rPr/>
              <w:t>全草具涼血、退熱之效。</w:t>
            </w:r>
            <w:r>
              <w:rPr/>
              <w:t>(</w:t>
            </w:r>
            <w:r>
              <w:rPr/>
              <w:t>甘偉松，</w:t>
            </w:r>
            <w:r>
              <w:rPr/>
              <w:t>1981)</w:t>
            </w:r>
          </w:p>
          <w:p>
            <w:pPr>
              <w:pStyle w:val="Normal"/>
              <w:numPr>
                <w:ilvl w:val="0"/>
                <w:numId w:val="136"/>
              </w:numPr>
              <w:jc w:val="both"/>
              <w:rPr/>
            </w:pPr>
            <w:r>
              <w:rPr/>
              <w:t>全草具清熱解毒、利尿消腫之效。</w:t>
            </w:r>
            <w:r>
              <w:rPr/>
              <w:t>(</w:t>
            </w:r>
            <w:r>
              <w:rPr/>
              <w:t>高木村，</w:t>
            </w:r>
            <w:r>
              <w:rPr/>
              <w:t>199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jc w:val="both"/>
              <w:rPr/>
            </w:pPr>
            <w:r>
              <w:rPr/>
              <w:t>全草治肝炎、黃疸、吐血等</w:t>
            </w:r>
            <w:r>
              <w:rPr>
                <w:rFonts w:cs="新細明體;PMingLiU"/>
              </w:rPr>
              <w:t>。</w:t>
            </w:r>
            <w:r>
              <w:rPr/>
              <w:t>(</w:t>
            </w:r>
            <w:r>
              <w:rPr>
                <w:rFonts w:cs="新細明體;PMingLiU"/>
              </w:rPr>
              <w:t>吳進錩，</w:t>
            </w:r>
            <w:r>
              <w:rPr/>
              <w:t>1979)</w:t>
            </w:r>
          </w:p>
          <w:p>
            <w:pPr>
              <w:pStyle w:val="Normal"/>
              <w:numPr>
                <w:ilvl w:val="0"/>
                <w:numId w:val="92"/>
              </w:numPr>
              <w:jc w:val="both"/>
              <w:rPr/>
            </w:pPr>
            <w:r>
              <w:rPr/>
              <w:t>全草</w:t>
            </w:r>
            <w:r>
              <w:rPr>
                <w:rFonts w:cs="新細明體;PMingLiU"/>
              </w:rPr>
              <w:t>治咽喉炎、丹毒、肺炎、高血壓等。</w:t>
            </w:r>
            <w:r>
              <w:rPr/>
              <w:t>(</w:t>
            </w:r>
            <w:r>
              <w:rPr>
                <w:rFonts w:cs="新細明體;PMingLiU"/>
              </w:rPr>
              <w:t>邱年永等，</w:t>
            </w:r>
            <w:r>
              <w:rPr/>
              <w:t>1983)</w:t>
            </w:r>
          </w:p>
          <w:p>
            <w:pPr>
              <w:pStyle w:val="Normal"/>
              <w:numPr>
                <w:ilvl w:val="0"/>
                <w:numId w:val="92"/>
              </w:numPr>
              <w:jc w:val="both"/>
              <w:rPr/>
            </w:pPr>
            <w:r>
              <w:rPr/>
              <w:t>全草</w:t>
            </w:r>
            <w:r>
              <w:rPr>
                <w:rFonts w:cs="新細明體;PMingLiU"/>
              </w:rPr>
              <w:t>治肺病、血熱、眼炎、吐血等。</w:t>
            </w:r>
            <w:r>
              <w:rPr/>
              <w:t>(</w:t>
            </w:r>
            <w:r>
              <w:rPr/>
              <w:t>甘偉松，</w:t>
            </w:r>
            <w:r>
              <w:rPr/>
              <w:t>1981)</w:t>
            </w:r>
          </w:p>
          <w:p>
            <w:pPr>
              <w:pStyle w:val="Normal"/>
              <w:numPr>
                <w:ilvl w:val="0"/>
                <w:numId w:val="92"/>
              </w:numPr>
              <w:jc w:val="both"/>
              <w:rPr/>
            </w:pPr>
            <w:r>
              <w:rPr/>
              <w:t>全草治淋病、痢疾、跌打損傷、腸炎、小便不利等。</w:t>
            </w:r>
            <w:r>
              <w:rPr/>
              <w:t>(</w:t>
            </w:r>
            <w:r>
              <w:rPr/>
              <w:t>高木村，</w:t>
            </w:r>
            <w:r>
              <w:rPr/>
              <w:t>1996)</w:t>
            </w:r>
          </w:p>
          <w:p>
            <w:pPr>
              <w:pStyle w:val="Normal"/>
              <w:numPr>
                <w:ilvl w:val="0"/>
                <w:numId w:val="92"/>
              </w:numPr>
              <w:jc w:val="both"/>
              <w:rPr/>
            </w:pPr>
            <w:r>
              <w:rPr/>
              <w:t>全草治腳氣浮腫、濕疹、熱痱、肺熱咳嗽、小兒外感發熱等。</w:t>
            </w:r>
            <w:r>
              <w:rPr/>
              <w:t>(</w:t>
            </w:r>
            <w:r>
              <w:rPr/>
              <w:t>江蘇新醫學院，</w:t>
            </w:r>
            <w:r>
              <w:rPr/>
              <w:t>200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釘地蜈蚣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Torenia concolor</w:t>
            </w:r>
            <w:r>
              <w:rPr/>
              <w:t xml:space="preserve"> Lindl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玄參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Scrophulari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倒地蜈蚣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低、中海拔山區，中國南部，向南延伸至印度等地區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一年或二年生草本。莖纖細，方形，具</w:t>
            </w:r>
            <w:r>
              <w:rPr/>
              <w:t>4</w:t>
            </w:r>
            <w:r>
              <w:rPr/>
              <w:t>稜，匍匐，多分枝，節下生根。單葉，對生；卵形或心形；粗鋸齒緣；先端銳形；中肋顯著，側脈</w:t>
            </w:r>
            <w:r>
              <w:rPr/>
              <w:t>3</w:t>
            </w:r>
            <w:r>
              <w:rPr/>
              <w:t>對。花兩性，單生，腋生或頂生，花梗較葉長；花萼筒狀，具</w:t>
            </w:r>
            <w:r>
              <w:rPr/>
              <w:t>5</w:t>
            </w:r>
            <w:r>
              <w:rPr/>
              <w:t>縱稜；花冠唇形，上唇</w:t>
            </w:r>
            <w:r>
              <w:rPr/>
              <w:t>2</w:t>
            </w:r>
            <w:r>
              <w:rPr/>
              <w:t>淺裂，下唇</w:t>
            </w:r>
            <w:r>
              <w:rPr/>
              <w:t>3</w:t>
            </w:r>
            <w:r>
              <w:rPr/>
              <w:t>裂，常半開，藍紫色。蒴果長橢圓形，熟時裂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年採集全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草具消炎解毒、消腫退廣、利尿解熱之效。</w:t>
            </w:r>
            <w:r>
              <w:rPr/>
              <w:t>(</w:t>
            </w:r>
            <w:r>
              <w:rPr/>
              <w:t>李勉民，</w:t>
            </w:r>
            <w:r>
              <w:rPr/>
              <w:t>1994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草治受熱中暑、火燙傷、口腔炎、高血壓、流鼻血、肺炎、腸胃炎、痢疾、皮膚病、皮蛇瘡疽、筋骨痛、各種腫瘡、傷風感冒、關節炎、肌腱炎、肝炎等。</w:t>
            </w:r>
            <w:r>
              <w:rPr/>
              <w:t>(</w:t>
            </w:r>
            <w:r>
              <w:rPr/>
              <w:t>李勉民，</w:t>
            </w:r>
            <w:r>
              <w:rPr/>
              <w:t>1994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虛寒無火及胃寒者慎用。</w:t>
            </w:r>
            <w:r>
              <w:rPr/>
              <w:t>(</w:t>
            </w:r>
            <w:r>
              <w:rPr/>
              <w:t>李勉民，</w:t>
            </w:r>
            <w:r>
              <w:rPr/>
              <w:t>199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939"/>
        <w:gridCol w:w="187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腹水草</w:t>
            </w: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Veronicastrum axillare </w:t>
            </w:r>
            <w:r>
              <w:rPr/>
              <w:t>(Sieb.</w:t>
            </w:r>
            <w:r>
              <w:rPr>
                <w:i/>
              </w:rPr>
              <w:t xml:space="preserve"> et </w:t>
            </w:r>
            <w:r>
              <w:rPr/>
              <w:t>Zucc.) Yamaz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玄參科</w:t>
            </w:r>
          </w:p>
          <w:p>
            <w:pPr>
              <w:pStyle w:val="Normal"/>
              <w:jc w:val="both"/>
              <w:rPr/>
            </w:pPr>
            <w:r>
              <w:rPr/>
              <w:t>Scrophulari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釣魚竿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北部低海拔、嘉義中海拔山區之陰濕地，中國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多年生草本。莖圓筒形，纖細，平臥；分枝下垂。單葉，互生，紙質；橢圓形至卵形；長</w:t>
            </w:r>
            <w:r>
              <w:rPr/>
              <w:t>3~10cm</w:t>
            </w:r>
            <w:r>
              <w:rPr/>
              <w:t>，寬</w:t>
            </w:r>
            <w:r>
              <w:rPr/>
              <w:t>2~5cm</w:t>
            </w:r>
            <w:r>
              <w:rPr/>
              <w:t>；基部濶楔形或圓形，先端銳尖或漸尖；葉緣具銳鋸齒；兩面光滑無毛；葉柄長</w:t>
            </w:r>
            <w:r>
              <w:rPr/>
              <w:t>0.3~1cm</w:t>
            </w:r>
            <w:r>
              <w:rPr/>
              <w:t>。花兩性，穗狀圓筒形，腋生，花多數，密集；花萼筒狀，</w:t>
            </w:r>
            <w:r>
              <w:rPr/>
              <w:t>5</w:t>
            </w:r>
            <w:r>
              <w:rPr/>
              <w:t>深裂；花冠筒狀，紫紅色，先端</w:t>
            </w:r>
            <w:r>
              <w:rPr/>
              <w:t>4</w:t>
            </w:r>
            <w:r>
              <w:rPr/>
              <w:t>裂；雄蕊</w:t>
            </w:r>
            <w:r>
              <w:rPr/>
              <w:t>2</w:t>
            </w:r>
            <w:r>
              <w:rPr/>
              <w:t>，伸出花冠外；雌蕊由</w:t>
            </w:r>
            <w:r>
              <w:rPr/>
              <w:t>2</w:t>
            </w:r>
            <w:r>
              <w:rPr/>
              <w:t>心皮組成；子房上位；花柱細長，略長於雄蕊。蒴果卵形，徑約</w:t>
            </w:r>
            <w:r>
              <w:rPr/>
              <w:t>0.3cm</w:t>
            </w:r>
            <w:r>
              <w:rPr/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年採集全草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jc w:val="both"/>
              <w:rPr/>
            </w:pPr>
            <w:r>
              <w:rPr/>
              <w:t>全草具行水、散瘀、解毒之效。</w:t>
            </w:r>
            <w:r>
              <w:rPr/>
              <w:t>(</w:t>
            </w:r>
            <w:r>
              <w:rPr/>
              <w:t>李永春等，</w:t>
            </w:r>
            <w:r>
              <w:rPr/>
              <w:t>2001)</w:t>
            </w:r>
          </w:p>
          <w:p>
            <w:pPr>
              <w:pStyle w:val="Normal"/>
              <w:numPr>
                <w:ilvl w:val="0"/>
                <w:numId w:val="133"/>
              </w:numPr>
              <w:jc w:val="both"/>
              <w:rPr/>
            </w:pPr>
            <w:r>
              <w:rPr/>
              <w:t>全草具清熱、利水、行氣、去瘀、消腫、解毒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1993)</w:t>
            </w:r>
          </w:p>
          <w:p>
            <w:pPr>
              <w:pStyle w:val="Normal"/>
              <w:numPr>
                <w:ilvl w:val="0"/>
                <w:numId w:val="133"/>
              </w:numPr>
              <w:jc w:val="both"/>
              <w:rPr/>
            </w:pPr>
            <w:r>
              <w:rPr/>
              <w:t>全草具散風火、利濕熱、通經活血、破瘀生新、舒筋消腫、解毒之效。</w:t>
            </w:r>
            <w:r>
              <w:rPr/>
              <w:t>(</w:t>
            </w:r>
            <w:r>
              <w:rPr/>
              <w:t>江蘇新醫學院，</w:t>
            </w:r>
            <w:r>
              <w:rPr/>
              <w:t>200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jc w:val="both"/>
              <w:rPr/>
            </w:pPr>
            <w:r>
              <w:rPr/>
              <w:t>全草治腹水、水腫、小便不利、黃疸型肝炎、月經不調等。</w:t>
            </w:r>
            <w:r>
              <w:rPr/>
              <w:t>(</w:t>
            </w:r>
            <w:r>
              <w:rPr/>
              <w:t>李永春等，</w:t>
            </w:r>
            <w:r>
              <w:rPr/>
              <w:t>2001)</w:t>
            </w:r>
          </w:p>
          <w:p>
            <w:pPr>
              <w:pStyle w:val="Normal"/>
              <w:numPr>
                <w:ilvl w:val="0"/>
                <w:numId w:val="101"/>
              </w:numPr>
              <w:jc w:val="both"/>
              <w:rPr/>
            </w:pPr>
            <w:r>
              <w:rPr/>
              <w:t>全草治肺熱咳嗽、目赤、淋病、</w:t>
            </w:r>
            <w:r>
              <w:rPr>
                <w:rFonts w:cs="新細明體;PMingLiU"/>
              </w:rPr>
              <w:t>疔瘡腫毒、瘰癧等。</w:t>
            </w:r>
            <w:r>
              <w:rPr/>
              <w:t>(</w:t>
            </w:r>
            <w:r>
              <w:rPr>
                <w:rFonts w:cs="新細明體;PMingLiU"/>
              </w:rPr>
              <w:t>邱年永等，</w:t>
            </w:r>
            <w:r>
              <w:rPr/>
              <w:t>1993)</w:t>
            </w:r>
          </w:p>
          <w:p>
            <w:pPr>
              <w:pStyle w:val="Normal"/>
              <w:numPr>
                <w:ilvl w:val="0"/>
                <w:numId w:val="101"/>
              </w:numPr>
              <w:jc w:val="both"/>
              <w:rPr/>
            </w:pPr>
            <w:r>
              <w:rPr>
                <w:rFonts w:cs="新細明體;PMingLiU"/>
              </w:rPr>
              <w:t>全草治白濁、子宮脫垂、跌打損傷、毒蛇咬傷、子宮癌、便秘等。</w:t>
            </w:r>
            <w:r>
              <w:rPr/>
              <w:t>(</w:t>
            </w:r>
            <w:r>
              <w:rPr>
                <w:rFonts w:cs="新細明體;PMingLiU"/>
              </w:rPr>
              <w:t>江蘇新醫學院，</w:t>
            </w:r>
            <w:r>
              <w:rPr/>
              <w:t>200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小毒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47"/>
        <w:gridCol w:w="286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山菜豆</w:t>
            </w: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Radermachia sinica</w:t>
            </w:r>
            <w:r>
              <w:rPr/>
              <w:t xml:space="preserve"> (Hance) Hemsl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紫葳科</w:t>
            </w:r>
          </w:p>
          <w:p>
            <w:pPr>
              <w:pStyle w:val="Normal"/>
              <w:jc w:val="both"/>
              <w:rPr/>
            </w:pPr>
            <w:r>
              <w:rPr/>
              <w:t>Bignoni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菜豆樹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低海拔山區之森林中，中國南部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落葉喬木。</w:t>
            </w:r>
            <w:r>
              <w:rPr/>
              <w:t>2</w:t>
            </w:r>
            <w:r>
              <w:rPr/>
              <w:t>回羽狀復葉，對生；小葉對生；卵形或橢圓形；長</w:t>
            </w:r>
            <w:r>
              <w:rPr/>
              <w:t>3~8cm</w:t>
            </w:r>
            <w:r>
              <w:rPr/>
              <w:t>，寬</w:t>
            </w:r>
            <w:r>
              <w:rPr/>
              <w:t>2~4cm</w:t>
            </w:r>
            <w:r>
              <w:rPr/>
              <w:t>；基部楔形，先端漸尖尾狀；全緣；兩面綠色，光滑無毛。花兩性，圓錐花序，頂生；花萼筒狀，</w:t>
            </w:r>
            <w:r>
              <w:rPr/>
              <w:t>5</w:t>
            </w:r>
            <w:r>
              <w:rPr/>
              <w:t>淺裂；花冠長筒狀，白色，長</w:t>
            </w:r>
            <w:r>
              <w:rPr/>
              <w:t>12~14cm</w:t>
            </w:r>
            <w:r>
              <w:rPr/>
              <w:t>，</w:t>
            </w:r>
            <w:r>
              <w:rPr/>
              <w:t>5</w:t>
            </w:r>
            <w:r>
              <w:rPr/>
              <w:t>裂，平展或反捲；雄蕊</w:t>
            </w:r>
            <w:r>
              <w:rPr/>
              <w:t>4</w:t>
            </w:r>
            <w:r>
              <w:rPr/>
              <w:t>，</w:t>
            </w:r>
            <w:r>
              <w:rPr/>
              <w:t>2</w:t>
            </w:r>
            <w:r>
              <w:rPr/>
              <w:t>長</w:t>
            </w:r>
            <w:r>
              <w:rPr/>
              <w:t>2</w:t>
            </w:r>
            <w:r>
              <w:rPr/>
              <w:t>短；花盤杯狀；子房</w:t>
            </w:r>
            <w:r>
              <w:rPr/>
              <w:t>2</w:t>
            </w:r>
            <w:r>
              <w:rPr/>
              <w:t>室。蒴果長圓柱狀，扭曲，長</w:t>
            </w:r>
            <w:r>
              <w:rPr/>
              <w:t>30~60cm</w:t>
            </w:r>
            <w:r>
              <w:rPr/>
              <w:t>，下垂，熟時</w:t>
            </w:r>
            <w:r>
              <w:rPr/>
              <w:t>2</w:t>
            </w:r>
            <w:r>
              <w:rPr/>
              <w:t>縱裂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年採集根；夏季、秋季採集葉片；秋季採集果實，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根、葉、果實具涼血、解毒、消腫、止痛、接骨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1998)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根、葉、果實具清熱、解毒、散瘀、止痛、消腫、涼血之效。</w:t>
            </w:r>
            <w:r>
              <w:rPr/>
              <w:t>(</w:t>
            </w:r>
            <w:r>
              <w:rPr/>
              <w:t>江蘇新醫學院，</w:t>
            </w:r>
            <w:r>
              <w:rPr/>
              <w:t>200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jc w:val="both"/>
              <w:rPr/>
            </w:pPr>
            <w:r>
              <w:rPr/>
              <w:t>根治跌打損傷等。</w:t>
            </w:r>
            <w:r>
              <w:rPr/>
              <w:t>(</w:t>
            </w:r>
            <w:r>
              <w:rPr/>
              <w:t>江蘇新醫學院，</w:t>
            </w:r>
            <w:r>
              <w:rPr/>
              <w:t>2005)</w:t>
            </w:r>
          </w:p>
          <w:p>
            <w:pPr>
              <w:pStyle w:val="Normal"/>
              <w:numPr>
                <w:ilvl w:val="0"/>
                <w:numId w:val="123"/>
              </w:numPr>
              <w:jc w:val="both"/>
              <w:rPr/>
            </w:pPr>
            <w:r>
              <w:rPr/>
              <w:t>葉、果實治毒蛇咬傷等。</w:t>
            </w:r>
            <w:r>
              <w:rPr/>
              <w:t>(</w:t>
            </w:r>
            <w:r>
              <w:rPr/>
              <w:t>江蘇新醫學院，</w:t>
            </w:r>
            <w:r>
              <w:rPr/>
              <w:t>2005)</w:t>
            </w:r>
          </w:p>
          <w:p>
            <w:pPr>
              <w:pStyle w:val="Normal"/>
              <w:numPr>
                <w:ilvl w:val="0"/>
                <w:numId w:val="123"/>
              </w:numPr>
              <w:jc w:val="both"/>
              <w:rPr/>
            </w:pPr>
            <w:r>
              <w:rPr/>
              <w:t>葉治傷暑發熱、</w:t>
            </w:r>
            <w:r>
              <w:rPr>
                <w:rFonts w:cs="新細明體;PMingLiU"/>
              </w:rPr>
              <w:t>癤腫等。</w:t>
            </w:r>
            <w:r>
              <w:rPr/>
              <w:t>(</w:t>
            </w:r>
            <w:r>
              <w:rPr>
                <w:rFonts w:cs="新細明體;PMingLiU"/>
              </w:rPr>
              <w:t>邱年永等，</w:t>
            </w:r>
            <w:r>
              <w:rPr/>
              <w:t>1998)</w:t>
            </w:r>
          </w:p>
          <w:p>
            <w:pPr>
              <w:pStyle w:val="Normal"/>
              <w:numPr>
                <w:ilvl w:val="0"/>
                <w:numId w:val="123"/>
              </w:numPr>
              <w:jc w:val="both"/>
              <w:rPr/>
            </w:pPr>
            <w:r>
              <w:rPr>
                <w:rFonts w:cs="新細明體;PMingLiU"/>
              </w:rPr>
              <w:t>根、葉、果實治胃痛、高熱頭痛、骨折、扭挫傷、癰癤等。</w:t>
            </w:r>
            <w:r>
              <w:rPr/>
              <w:t>(</w:t>
            </w:r>
            <w:r>
              <w:rPr>
                <w:rFonts w:cs="新細明體;PMingLiU"/>
              </w:rPr>
              <w:t>江蘇新醫學院，</w:t>
            </w:r>
            <w:r>
              <w:rPr/>
              <w:t>200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89"/>
        <w:gridCol w:w="272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尼氏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擬馬偕花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Asystasiella neesiana</w:t>
            </w:r>
            <w:r>
              <w:rPr/>
              <w:t xml:space="preserve"> (Nees) Linda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爵床科</w:t>
            </w:r>
          </w:p>
          <w:p>
            <w:pPr>
              <w:pStyle w:val="Normal"/>
              <w:jc w:val="both"/>
              <w:rPr/>
            </w:pPr>
            <w:r>
              <w:rPr/>
              <w:t>Acanth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玉龍盤、擬馬偕花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中部低海拔之陰濕地，中國中南部、印度、越南、緬甸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一年生或多年生草本。株高</w:t>
            </w:r>
            <w:r>
              <w:rPr/>
              <w:t>30~80cm</w:t>
            </w:r>
            <w:r>
              <w:rPr/>
              <w:t>，全株光滑無毛。地下莖白色，富黏液；莖方形，綠色。單葉，對生，膜質；長橢圓形、披針形或濶橢圓形；長</w:t>
            </w:r>
            <w:r>
              <w:rPr/>
              <w:t>10~18cm</w:t>
            </w:r>
            <w:r>
              <w:rPr/>
              <w:t>，寬</w:t>
            </w:r>
            <w:r>
              <w:rPr/>
              <w:t>2~5cm</w:t>
            </w:r>
            <w:r>
              <w:rPr/>
              <w:t>；基部楔形，下延至葉柄，先端漸尖；葉緣具密細鋸齒；兩面疏被毛，表面側脈凹入；著生枝下部者具柄，上部者近無柄。花兩性，總狀花序，頂生，被紅紫色腺毛；具小苞片，披針形；花萼筒狀，</w:t>
            </w:r>
            <w:r>
              <w:rPr/>
              <w:t>5</w:t>
            </w:r>
            <w:r>
              <w:rPr/>
              <w:t>深裂，被腺毛；花冠高杯狀，紅紫色，下部管狀細長，先端</w:t>
            </w:r>
            <w:r>
              <w:rPr/>
              <w:t>5</w:t>
            </w:r>
            <w:r>
              <w:rPr/>
              <w:t>淺裂；雄蕊</w:t>
            </w:r>
            <w:r>
              <w:rPr/>
              <w:t>4</w:t>
            </w:r>
            <w:r>
              <w:rPr/>
              <w:t>，</w:t>
            </w:r>
            <w:r>
              <w:rPr/>
              <w:t>2</w:t>
            </w:r>
            <w:r>
              <w:rPr/>
              <w:t>長</w:t>
            </w:r>
            <w:r>
              <w:rPr/>
              <w:t>2</w:t>
            </w:r>
            <w:r>
              <w:rPr/>
              <w:t>短；子房</w:t>
            </w:r>
            <w:r>
              <w:rPr/>
              <w:t>2</w:t>
            </w:r>
            <w:r>
              <w:rPr/>
              <w:t>室；花柱細長。蒴果棍棒狀，內藏種子</w:t>
            </w:r>
            <w:r>
              <w:rPr/>
              <w:t>4</w:t>
            </w:r>
            <w:r>
              <w:rPr/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夏季、秋季採集全草，鮮品或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草具清熱解毒、化瘀活血、止血接骨、利尿消腫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1998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根</w:t>
            </w:r>
            <w:r>
              <w:rPr/>
              <w:t>、</w:t>
            </w:r>
            <w:r>
              <w:rPr/>
              <w:t>莖治咽喉腫痛、肺結核、腹水、扭傷等。</w:t>
            </w:r>
            <w:r>
              <w:rPr/>
              <w:t>(</w:t>
            </w:r>
            <w:r>
              <w:rPr/>
              <w:t>邱年永等，</w:t>
            </w:r>
            <w:r>
              <w:rPr/>
              <w:t>1998)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全草治糖尿病、上消化道出血、創傷出血、外傷出血、斷指再植、</w:t>
            </w:r>
            <w:r>
              <w:rPr>
                <w:rFonts w:cs="新細明體;PMingLiU"/>
              </w:rPr>
              <w:t>癤腫、下肢潰瘍等。</w:t>
            </w:r>
            <w:r>
              <w:rPr/>
              <w:t>(</w:t>
            </w:r>
            <w:r>
              <w:rPr>
                <w:rFonts w:cs="新細明體;PMingLiU"/>
              </w:rPr>
              <w:t>邱年永等，</w:t>
            </w:r>
            <w:r>
              <w:rPr/>
              <w:t>1998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27"/>
        <w:gridCol w:w="340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華九頭獅子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Dicliptera chinensis</w:t>
            </w:r>
            <w:r>
              <w:rPr/>
              <w:t xml:space="preserve"> (L.) Juss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爵床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Acanthacea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狗肝菜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低海拔地區，中國南部等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多年生草本。莖直立，具稜，節膨大。單葉，對生；卵形；基部楔形，先端銳尖；全緣；具長柄。花兩性，細小，粉紅色，聚繖花序，腋生；花冠唇形。蒴果短柱形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年採集全草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草具清熱解毒、涼血止血、利尿止痢、平肝明目等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1998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草治目赤腫痛、咽喉腫痛、帶狀疱疹、小便淋瀝、感冒發熱、流行性乙型腦炎、痢疾、</w:t>
            </w:r>
            <w:r>
              <w:rPr>
                <w:rFonts w:ascii="新細明體;PMingLiU" w:hAnsi="新細明體;PMingLiU" w:cs="新細明體;PMingLiU"/>
              </w:rPr>
              <w:t>肺熱咳嗽、咯血</w:t>
            </w:r>
            <w:r>
              <w:rPr/>
              <w:t>、喉炎、急性扁桃體炎、狂犬咬傷、毒蛇咬傷、斑疹、衄血、尿血等。</w:t>
            </w:r>
            <w:r>
              <w:rPr/>
              <w:t>(</w:t>
            </w:r>
            <w:r>
              <w:rPr/>
              <w:t>邱年永等，</w:t>
            </w:r>
            <w:r>
              <w:rPr/>
              <w:t>1998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無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六角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Hypoestes purpurea</w:t>
            </w:r>
            <w:r>
              <w:rPr/>
              <w:t xml:space="preserve"> R. Br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爵床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Acanth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紅絲線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中部和南部低海拔山區之空曠地，中國西南部、菲律賓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多年生草本。株高</w:t>
            </w:r>
            <w:r>
              <w:rPr/>
              <w:t>50~120cm</w:t>
            </w:r>
            <w:r>
              <w:rPr/>
              <w:t>，灌木狀；莖綠色，略方形，光滑無毛，節膨大，上部多分枝。單葉，對生，膜質；卵形至卵狀披針形；長</w:t>
            </w:r>
            <w:r>
              <w:rPr/>
              <w:t>3~12cm</w:t>
            </w:r>
            <w:r>
              <w:rPr/>
              <w:t>，寬</w:t>
            </w:r>
            <w:r>
              <w:rPr/>
              <w:t>2~5cm</w:t>
            </w:r>
            <w:r>
              <w:rPr/>
              <w:t>，大小頗富變化；基部楔形，先端銳尖至漸尖；全緣或皺曲；兩面近無毛。花兩性，穗狀花序，頂生或腋生，排列鬆散；苞片合生；花萼鐘形，</w:t>
            </w:r>
            <w:r>
              <w:rPr/>
              <w:t>5</w:t>
            </w:r>
            <w:r>
              <w:rPr/>
              <w:t>深裂，被細毛；花冠紫紅色，上唇</w:t>
            </w:r>
            <w:r>
              <w:rPr/>
              <w:t>2</w:t>
            </w:r>
            <w:r>
              <w:rPr/>
              <w:t>深裂，下唇</w:t>
            </w:r>
            <w:r>
              <w:rPr/>
              <w:t>3</w:t>
            </w:r>
            <w:r>
              <w:rPr/>
              <w:t>裂，被腺毛，花管扭轉；雄蕊</w:t>
            </w:r>
            <w:r>
              <w:rPr/>
              <w:t>2</w:t>
            </w:r>
            <w:r>
              <w:rPr/>
              <w:t>；子房上位；花柱細長，長於雄蕊；柱頭</w:t>
            </w:r>
            <w:r>
              <w:rPr/>
              <w:t>2</w:t>
            </w:r>
            <w:r>
              <w:rPr/>
              <w:t>叉。蒴果長卵形，長</w:t>
            </w:r>
            <w:r>
              <w:rPr/>
              <w:t>0.6~1cm</w:t>
            </w:r>
            <w:r>
              <w:rPr/>
              <w:t>，光滑無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年採集全草，鮮品或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草具散瘀消炎、止痛消腫、止血生肌、解熱祛痰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1998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jc w:val="both"/>
              <w:rPr/>
            </w:pPr>
            <w:r>
              <w:rPr/>
              <w:t>葉治腦膜炎、齒漏、眼疾、胸痛、腹痛、慢性肝炎、腳生腫毒、蛇瘡等。</w:t>
            </w:r>
            <w:r>
              <w:rPr/>
              <w:t>(</w:t>
            </w:r>
            <w:r>
              <w:rPr/>
              <w:t>邱年永等，</w:t>
            </w:r>
            <w:r>
              <w:rPr/>
              <w:t>1998)</w:t>
            </w:r>
          </w:p>
          <w:p>
            <w:pPr>
              <w:pStyle w:val="Normal"/>
              <w:numPr>
                <w:ilvl w:val="0"/>
                <w:numId w:val="143"/>
              </w:numPr>
              <w:jc w:val="both"/>
              <w:rPr/>
            </w:pPr>
            <w:r>
              <w:rPr/>
              <w:t>枝、葉治創傷、骨折、打傷等。</w:t>
            </w:r>
            <w:r>
              <w:rPr/>
              <w:t>(</w:t>
            </w:r>
            <w:r>
              <w:rPr/>
              <w:t>邱年永等，</w:t>
            </w:r>
            <w:r>
              <w:rPr/>
              <w:t>1998)</w:t>
            </w:r>
          </w:p>
          <w:p>
            <w:pPr>
              <w:pStyle w:val="Normal"/>
              <w:numPr>
                <w:ilvl w:val="0"/>
                <w:numId w:val="143"/>
              </w:numPr>
              <w:jc w:val="both"/>
              <w:rPr/>
            </w:pPr>
            <w:r>
              <w:rPr/>
              <w:t>全草治赤眼腫痛、咽喉疼痛、肝炎、支氣管炎、咳嗽、肺結核咳血、刀槍創傷出血等。</w:t>
            </w:r>
            <w:r>
              <w:rPr/>
              <w:t>(</w:t>
            </w:r>
            <w:r>
              <w:rPr/>
              <w:t>邱年永等，</w:t>
            </w:r>
            <w:r>
              <w:rPr/>
              <w:t>1998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爵床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Justicia procumbens</w:t>
            </w:r>
            <w:r>
              <w:rPr/>
              <w:t xml:space="preserve"> L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爵床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Acanth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鼠尾癀。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臺灣低、中海拔山區，中國南部、印度、中南半島、澳洲、菲律賓、琉球、日本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多年生草本。莖直立或斜升，方形或</w:t>
            </w:r>
            <w:r>
              <w:rPr/>
              <w:t>4~6</w:t>
            </w:r>
            <w:r>
              <w:rPr/>
              <w:t>稜，綠色，被灰白色毛，基部節曲折，稍膨大。單葉，對生；卵形或卵狀披針形至闊披針形；長</w:t>
            </w:r>
            <w:r>
              <w:rPr/>
              <w:t>1~4cm</w:t>
            </w:r>
            <w:r>
              <w:rPr/>
              <w:t>，寬</w:t>
            </w:r>
            <w:r>
              <w:rPr/>
              <w:t>0.5~2cm</w:t>
            </w:r>
            <w:r>
              <w:rPr/>
              <w:t>；基部楔形或鈍圓形，先端銳尖；全緣；表面暗綠色，背面淡綠色或淡紫色，兩面疏被短毛或幾近無毛。花兩性，穗狀花序，頂生或腋生，長</w:t>
            </w:r>
            <w:r>
              <w:rPr/>
              <w:t>1~3cm</w:t>
            </w:r>
            <w:r>
              <w:rPr/>
              <w:t>，花小，淡紫紅色或乳白色；花冠唇形，上唇</w:t>
            </w:r>
            <w:r>
              <w:rPr/>
              <w:t>2</w:t>
            </w:r>
            <w:r>
              <w:rPr/>
              <w:t>淺裂，下唇</w:t>
            </w:r>
            <w:r>
              <w:rPr/>
              <w:t>3</w:t>
            </w:r>
            <w:r>
              <w:rPr/>
              <w:t>裂；雄蕊</w:t>
            </w:r>
            <w:r>
              <w:rPr/>
              <w:t>2</w:t>
            </w:r>
            <w:r>
              <w:rPr/>
              <w:t>，生於花筒部，基部</w:t>
            </w:r>
            <w:r>
              <w:rPr>
                <w:rFonts w:ascii="新細明體;PMingLiU" w:hAnsi="新細明體;PMingLiU" w:cs="New Gulim"/>
              </w:rPr>
              <w:t>被</w:t>
            </w:r>
            <w:r>
              <w:rPr>
                <w:rFonts w:ascii="新細明體;PMingLiU" w:hAnsi="新細明體;PMingLiU" w:cs="新細明體;PMingLiU"/>
              </w:rPr>
              <w:t>絨毛</w:t>
            </w:r>
            <w:r>
              <w:rPr/>
              <w:t>；</w:t>
            </w:r>
            <w:r>
              <w:rPr>
                <w:rFonts w:ascii="新細明體;PMingLiU" w:hAnsi="新細明體;PMingLiU" w:cs="新細明體;PMingLiU"/>
              </w:rPr>
              <w:t>藥</w:t>
            </w:r>
            <w:r>
              <w:rPr/>
              <w:t>2</w:t>
            </w:r>
            <w:r>
              <w:rPr/>
              <w:t>室，</w:t>
            </w:r>
            <w:r>
              <w:rPr/>
              <w:t>1</w:t>
            </w:r>
            <w:r>
              <w:rPr/>
              <w:t>室不孕而呈距狀下垂；雌蕊</w:t>
            </w:r>
            <w:r>
              <w:rPr/>
              <w:t>1</w:t>
            </w:r>
            <w:r>
              <w:rPr/>
              <w:t>；子房卵</w:t>
            </w:r>
            <w:r>
              <w:rPr>
                <w:rFonts w:ascii="新細明體;PMingLiU" w:hAnsi="新細明體;PMingLiU" w:cs="新細明體;PMingLiU"/>
              </w:rPr>
              <w:t>形，</w:t>
            </w:r>
            <w:r>
              <w:rPr/>
              <w:t>2</w:t>
            </w:r>
            <w:r>
              <w:rPr/>
              <w:t>室；花柱絲狀；柱頭頭狀。蒴果線形，先端短尖，全體呈壓扁狀，淡棕色，被白色柔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夏季、秋季採集全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草具清熱解毒、利濕消滯、活血止痛、消瘀、止咳嗽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198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草治感冒發熱、咳嗽、喉痛、黃疸、腰背痛、筋骨痛、風濕頭痛、小兒疳積、赤目腫痛、痢疾、跌打損傷等。</w:t>
            </w:r>
            <w:r>
              <w:rPr/>
              <w:t>(</w:t>
            </w:r>
            <w:r>
              <w:rPr/>
              <w:t>邱年永，</w:t>
            </w:r>
            <w:r>
              <w:rPr/>
              <w:t>198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24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九頭獅子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eristrophe japonica</w:t>
            </w:r>
            <w:r>
              <w:rPr/>
              <w:t xml:space="preserve"> (Thunb.) Bremek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爵床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Acanth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肺癆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低、中海拔山區，中國南部、日本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多年生草本。株高</w:t>
            </w:r>
            <w:r>
              <w:rPr/>
              <w:t>30~50cm</w:t>
            </w:r>
            <w:r>
              <w:rPr/>
              <w:t>。莖具</w:t>
            </w:r>
            <w:r>
              <w:rPr/>
              <w:t>4</w:t>
            </w:r>
            <w:r>
              <w:rPr/>
              <w:t>稜，節膨大。單葉，對生；披針形；基部漸狹，先端銳尖；全緣；具短柄。花兩性，腋生，多數集成聚繖花序；葉狀苞</w:t>
            </w:r>
            <w:r>
              <w:rPr/>
              <w:t>2</w:t>
            </w:r>
            <w:r>
              <w:rPr/>
              <w:t>；花萼</w:t>
            </w:r>
            <w:r>
              <w:rPr/>
              <w:t>5</w:t>
            </w:r>
            <w:r>
              <w:rPr/>
              <w:t>裂；花冠脣形，淡紫色，上唇</w:t>
            </w:r>
            <w:r>
              <w:rPr/>
              <w:t>2</w:t>
            </w:r>
            <w:r>
              <w:rPr/>
              <w:t>裂。蒴果熟時</w:t>
            </w:r>
            <w:r>
              <w:rPr/>
              <w:t>2</w:t>
            </w:r>
            <w:r>
              <w:rPr/>
              <w:t>裂；種子堅硬，褐色，扁圓形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年採集全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草具祛風、清熱、化痰、解毒、發汗解表、消腫。</w:t>
            </w:r>
            <w:r>
              <w:rPr/>
              <w:t>(</w:t>
            </w:r>
            <w:r>
              <w:rPr/>
              <w:t>呂通信，</w:t>
            </w:r>
            <w:r>
              <w:rPr/>
              <w:t>199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草治小兒驚風、喉痛、乳癱、氣喘、吐血、白喉、小兒發育不良、癰疽腫毒、跌傷、肺熱咳嗽、肺炎、虛弱咳嗽、男子尿結、痔瘡、毒蛇咬傷、白帶、經漏等。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呂通信，</w:t>
            </w:r>
            <w:r>
              <w:rPr/>
              <w:t>199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孕婦忌服。胃腸虛寒者不宜多服。</w:t>
            </w:r>
            <w:r>
              <w:rPr/>
              <w:t>(</w:t>
            </w:r>
            <w:r>
              <w:rPr/>
              <w:t>呂通信，</w:t>
            </w:r>
            <w:r>
              <w:rPr/>
              <w:t>199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14"/>
        <w:gridCol w:w="23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長花九頭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獅子草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eristrophe roxburghiana</w:t>
            </w:r>
            <w:r>
              <w:rPr/>
              <w:t xml:space="preserve"> (Schult.) Bremek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爵床科</w:t>
            </w:r>
          </w:p>
          <w:p>
            <w:pPr>
              <w:pStyle w:val="Normal"/>
              <w:jc w:val="both"/>
              <w:rPr/>
            </w:pPr>
            <w:r>
              <w:rPr/>
              <w:t>Acanth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山藍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中部和南部低、中海拔之森林中，中國中南部、印度、東部、菲律賓、馬來西亞、爪哇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多年生草本。株高</w:t>
            </w:r>
            <w:r>
              <w:rPr/>
              <w:t>30~50cm</w:t>
            </w:r>
            <w:r>
              <w:rPr/>
              <w:t>。莖直立，略方形，近光滑無毛，節膨大。單葉，對生，紙質；橢圓形、卵形或卵狀橢圓形；長</w:t>
            </w:r>
            <w:r>
              <w:rPr/>
              <w:t>2~6cm</w:t>
            </w:r>
            <w:r>
              <w:rPr/>
              <w:t>，寬</w:t>
            </w:r>
            <w:r>
              <w:rPr/>
              <w:t>1~3cm</w:t>
            </w:r>
            <w:r>
              <w:rPr/>
              <w:t>；基部鈍形或圓形，先端銳尖至漸尖；全緣或淺波狀；兩面光滑或僅背面脈上略被毛。花兩性，聚繖花序，頂生或腋生，具苞片；花萼筒狀，</w:t>
            </w:r>
            <w:r>
              <w:rPr/>
              <w:t>5</w:t>
            </w:r>
            <w:r>
              <w:rPr/>
              <w:t>深裂，被短毛；花冠長筒狀，紫紅色，先端</w:t>
            </w:r>
            <w:r>
              <w:rPr/>
              <w:t>2</w:t>
            </w:r>
            <w:r>
              <w:rPr/>
              <w:t>唇裂，下唇大於上唇；雄蕊</w:t>
            </w:r>
            <w:r>
              <w:rPr/>
              <w:t>2</w:t>
            </w:r>
            <w:r>
              <w:rPr/>
              <w:t>；花絲被毛；花藥</w:t>
            </w:r>
            <w:r>
              <w:rPr/>
              <w:t>1</w:t>
            </w:r>
            <w:r>
              <w:rPr/>
              <w:t>高</w:t>
            </w:r>
            <w:r>
              <w:rPr/>
              <w:t>1</w:t>
            </w:r>
            <w:r>
              <w:rPr/>
              <w:t>低；子房上位；花柱細長，略短於雄蕊或等長；柱頭</w:t>
            </w:r>
            <w:r>
              <w:rPr/>
              <w:t>2</w:t>
            </w:r>
            <w:r>
              <w:rPr/>
              <w:t>叉。蒴果棍棒狀，長</w:t>
            </w:r>
            <w:r>
              <w:rPr/>
              <w:t>1.5~2cm</w:t>
            </w:r>
            <w:r>
              <w:rPr/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年採集全草，鮮品或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草具清肝止咳、涼血止血、消腫止痛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1998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jc w:val="both"/>
              <w:rPr/>
            </w:pPr>
            <w:r>
              <w:rPr/>
              <w:t>葉治頭痛、腹痛、腫毒、</w:t>
            </w:r>
            <w:r>
              <w:rPr>
                <w:rFonts w:cs="新細明體;PMingLiU"/>
              </w:rPr>
              <w:t>疔疽等。</w:t>
            </w:r>
            <w:r>
              <w:rPr/>
              <w:t>(</w:t>
            </w:r>
            <w:r>
              <w:rPr>
                <w:rFonts w:cs="新細明體;PMingLiU"/>
              </w:rPr>
              <w:t>吳進錩，</w:t>
            </w:r>
            <w:r>
              <w:rPr/>
              <w:t>1980)</w:t>
            </w:r>
          </w:p>
          <w:p>
            <w:pPr>
              <w:pStyle w:val="Normal"/>
              <w:numPr>
                <w:ilvl w:val="0"/>
                <w:numId w:val="141"/>
              </w:numPr>
              <w:jc w:val="both"/>
              <w:rPr/>
            </w:pPr>
            <w:r>
              <w:rPr>
                <w:rFonts w:cs="新細明體;PMingLiU"/>
              </w:rPr>
              <w:t>枝、葉治高血壓、腫毒等。</w:t>
            </w:r>
            <w:r>
              <w:rPr/>
              <w:t>(</w:t>
            </w:r>
            <w:r>
              <w:rPr>
                <w:rFonts w:cs="新細明體;PMingLiU"/>
              </w:rPr>
              <w:t>吳進錩，</w:t>
            </w:r>
            <w:r>
              <w:rPr/>
              <w:t>1980)</w:t>
            </w:r>
          </w:p>
          <w:p>
            <w:pPr>
              <w:pStyle w:val="Normal"/>
              <w:numPr>
                <w:ilvl w:val="0"/>
                <w:numId w:val="141"/>
              </w:numPr>
              <w:jc w:val="both"/>
              <w:rPr/>
            </w:pPr>
            <w:r>
              <w:rPr>
                <w:rFonts w:cs="新細明體;PMingLiU"/>
              </w:rPr>
              <w:t>全草治吐血、急性氣管炎、肺炎、糖尿病、跌打損傷等。</w:t>
            </w:r>
            <w:r>
              <w:rPr/>
              <w:t>(</w:t>
            </w:r>
            <w:r>
              <w:rPr>
                <w:rFonts w:cs="新細明體;PMingLiU"/>
              </w:rPr>
              <w:t>邱年永等，</w:t>
            </w:r>
            <w:r>
              <w:rPr/>
              <w:t>1998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胃寒者勿多服。</w:t>
            </w:r>
            <w:r>
              <w:rPr/>
              <w:t>(</w:t>
            </w:r>
            <w:r>
              <w:rPr>
                <w:rFonts w:cs="新細明體;PMingLiU"/>
              </w:rPr>
              <w:t>吳進錩，</w:t>
            </w:r>
            <w:r>
              <w:rPr/>
              <w:t>198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89"/>
        <w:gridCol w:w="272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馬藍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Strobilanthes cusia</w:t>
            </w:r>
            <w:r>
              <w:rPr/>
              <w:t xml:space="preserve"> (Ness) Kuntz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爵床科</w:t>
            </w:r>
          </w:p>
          <w:p>
            <w:pPr>
              <w:pStyle w:val="Normal"/>
              <w:jc w:val="both"/>
              <w:rPr/>
            </w:pPr>
            <w:r>
              <w:rPr/>
              <w:t>Acanth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大青、南板藍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北部和中部低海拔山區之陰濕地，中國南部和西南部、越南、印度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多年生草本。株高</w:t>
            </w:r>
            <w:r>
              <w:rPr/>
              <w:t>50~100cm</w:t>
            </w:r>
            <w:r>
              <w:rPr/>
              <w:t>。莖基部略木質化，節膨大，嫩時被短毛。單葉，對生，紙質；倒卵形、卵形或長橢圓形；長</w:t>
            </w:r>
            <w:r>
              <w:rPr/>
              <w:t>10~16cm</w:t>
            </w:r>
            <w:r>
              <w:rPr/>
              <w:t>，寬</w:t>
            </w:r>
            <w:r>
              <w:rPr/>
              <w:t>3~6cm</w:t>
            </w:r>
            <w:r>
              <w:rPr/>
              <w:t>；基部狹楔形，先端銳尖或鈍</w:t>
            </w:r>
            <w:r>
              <w:rPr/>
              <w:t>形具</w:t>
            </w:r>
            <w:r>
              <w:rPr/>
              <w:t>短漸尖；葉緣具鋸齒；嫩時表面疏被短毛，背面脈上被毛。花兩性，聚繖花序或穗狀花序，頂生或腋生；花萼鐘狀，</w:t>
            </w:r>
            <w:r>
              <w:rPr/>
              <w:t>5</w:t>
            </w:r>
            <w:r>
              <w:rPr/>
              <w:t>深裂，被毛；花冠筒狀，淡紫色，</w:t>
            </w:r>
            <w:r>
              <w:rPr/>
              <w:t>5</w:t>
            </w:r>
            <w:r>
              <w:rPr/>
              <w:t>淺裂；雄蕊</w:t>
            </w:r>
            <w:r>
              <w:rPr/>
              <w:t>4</w:t>
            </w:r>
            <w:r>
              <w:rPr/>
              <w:t>，</w:t>
            </w:r>
            <w:r>
              <w:rPr/>
              <w:t>2</w:t>
            </w:r>
            <w:r>
              <w:rPr/>
              <w:t>長</w:t>
            </w:r>
            <w:r>
              <w:rPr/>
              <w:t>2</w:t>
            </w:r>
            <w:r>
              <w:rPr/>
              <w:t>短，基部合生；子房上位；花柱細長。蒴果長橢圓形，長約</w:t>
            </w:r>
            <w:r>
              <w:rPr/>
              <w:t>2.5cm</w:t>
            </w:r>
            <w:r>
              <w:rPr/>
              <w:t>，熟時</w:t>
            </w:r>
            <w:r>
              <w:rPr/>
              <w:t>2</w:t>
            </w:r>
            <w:r>
              <w:rPr/>
              <w:t>瓣開裂，內含種子</w:t>
            </w:r>
            <w:r>
              <w:rPr/>
              <w:t>4</w:t>
            </w:r>
            <w:r>
              <w:rPr/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年採集全草，鮮品或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/>
              <w:t>根具清熱解毒、涼血利咽之效。</w:t>
            </w:r>
            <w:r>
              <w:rPr/>
              <w:t>(</w:t>
            </w:r>
            <w:r>
              <w:rPr/>
              <w:t>羅獻瑞等，</w:t>
            </w:r>
            <w:r>
              <w:rPr/>
              <w:t>2000)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/>
              <w:t>根具清熱、解毒、涼血、止血、辟疫、殺蟲等。</w:t>
            </w:r>
            <w:r>
              <w:rPr/>
              <w:t>(</w:t>
            </w:r>
            <w:r>
              <w:rPr/>
              <w:t>江蘇新醫學院，</w:t>
            </w:r>
            <w:r>
              <w:rPr/>
              <w:t>2005)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/>
              <w:t>全草具清熱、解毒、涼血、止血、消腫、止痛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1998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jc w:val="both"/>
              <w:rPr/>
            </w:pPr>
            <w:r>
              <w:rPr/>
              <w:t>根治熱病發</w:t>
            </w:r>
            <w:r>
              <w:rPr>
                <w:rFonts w:cs="新細明體;PMingLiU"/>
              </w:rPr>
              <w:t>癍、丹毒、吐血等。</w:t>
            </w:r>
            <w:r>
              <w:rPr/>
              <w:t>(</w:t>
            </w:r>
            <w:r>
              <w:rPr>
                <w:rFonts w:cs="新細明體;PMingLiU"/>
              </w:rPr>
              <w:t>甘偉松，</w:t>
            </w:r>
            <w:r>
              <w:rPr/>
              <w:t>1981)</w:t>
            </w:r>
          </w:p>
          <w:p>
            <w:pPr>
              <w:pStyle w:val="Normal"/>
              <w:numPr>
                <w:ilvl w:val="0"/>
                <w:numId w:val="128"/>
              </w:numPr>
              <w:jc w:val="both"/>
              <w:rPr/>
            </w:pPr>
            <w:r>
              <w:rPr>
                <w:rFonts w:cs="新細明體;PMingLiU"/>
              </w:rPr>
              <w:t>根治急性肝炎、流行性乙型腦炎等。</w:t>
            </w:r>
            <w:r>
              <w:rPr/>
              <w:t>(</w:t>
            </w:r>
            <w:r>
              <w:rPr>
                <w:rFonts w:cs="新細明體;PMingLiU"/>
              </w:rPr>
              <w:t>林國華，</w:t>
            </w:r>
            <w:r>
              <w:rPr/>
              <w:t>1987)</w:t>
            </w:r>
          </w:p>
          <w:p>
            <w:pPr>
              <w:pStyle w:val="Normal"/>
              <w:numPr>
                <w:ilvl w:val="0"/>
                <w:numId w:val="128"/>
              </w:numPr>
              <w:jc w:val="both"/>
              <w:rPr/>
            </w:pPr>
            <w:r>
              <w:rPr>
                <w:rFonts w:cs="新細明體;PMingLiU"/>
              </w:rPr>
              <w:t>根治流行性感冒、流行性腮腺炎、肝炎、肝硬化、痘疹等。</w:t>
            </w:r>
            <w:r>
              <w:rPr/>
              <w:t>(</w:t>
            </w:r>
            <w:r>
              <w:rPr>
                <w:rFonts w:cs="新細明體;PMingLiU"/>
              </w:rPr>
              <w:t>江蘇新醫學院，</w:t>
            </w:r>
            <w:r>
              <w:rPr/>
              <w:t>2005)</w:t>
            </w:r>
          </w:p>
          <w:p>
            <w:pPr>
              <w:pStyle w:val="Normal"/>
              <w:numPr>
                <w:ilvl w:val="0"/>
                <w:numId w:val="128"/>
              </w:numPr>
              <w:jc w:val="both"/>
              <w:rPr/>
            </w:pPr>
            <w:r>
              <w:rPr>
                <w:rFonts w:cs="新細明體;PMingLiU"/>
              </w:rPr>
              <w:t>根治咽喉疼痛、痄腮、丹毒、肝炎等。</w:t>
            </w:r>
            <w:r>
              <w:rPr/>
              <w:t>(</w:t>
            </w:r>
            <w:r>
              <w:rPr/>
              <w:t>羅獻瑞等，</w:t>
            </w:r>
            <w:r>
              <w:rPr/>
              <w:t>2000)</w:t>
            </w:r>
          </w:p>
          <w:p>
            <w:pPr>
              <w:pStyle w:val="Normal"/>
              <w:numPr>
                <w:ilvl w:val="0"/>
                <w:numId w:val="128"/>
              </w:numPr>
              <w:jc w:val="both"/>
              <w:rPr/>
            </w:pPr>
            <w:r>
              <w:rPr/>
              <w:t>鮮葉治跌打瘀血、</w:t>
            </w:r>
            <w:r>
              <w:rPr>
                <w:rFonts w:cs="新細明體;PMingLiU"/>
              </w:rPr>
              <w:t>疔癤、血淋、小便尿血、喉痹等。</w:t>
            </w:r>
            <w:r>
              <w:rPr/>
              <w:t>(</w:t>
            </w:r>
            <w:r>
              <w:rPr>
                <w:rFonts w:cs="新細明體;PMingLiU"/>
              </w:rPr>
              <w:t>邱年永等，</w:t>
            </w:r>
            <w:r>
              <w:rPr/>
              <w:t>1998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體虛而無實火熱毒者忌服。</w:t>
            </w:r>
            <w:r>
              <w:rPr/>
              <w:t>(</w:t>
            </w:r>
            <w:r>
              <w:rPr/>
              <w:t>江蘇新醫學院，</w:t>
            </w:r>
            <w:r>
              <w:rPr/>
              <w:t>2005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曲莖馬藍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Strobilanthes flexicaulis</w:t>
            </w:r>
            <w:r>
              <w:rPr/>
              <w:t xml:space="preserve"> Hayat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爵床科</w:t>
            </w:r>
          </w:p>
          <w:p>
            <w:pPr>
              <w:pStyle w:val="Normal"/>
              <w:jc w:val="both"/>
              <w:rPr/>
            </w:pPr>
            <w:r>
              <w:rPr/>
              <w:t>Acanth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曲莖山藍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特產台灣低、中海拔山區之陰濕地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多年生灌木狀草本。株高</w:t>
            </w:r>
            <w:r>
              <w:rPr/>
              <w:t>50~150cm</w:t>
            </w:r>
            <w:r>
              <w:rPr/>
              <w:t>。莖具縱稜和狹翅，節膨大，節間長，呈「</w:t>
            </w:r>
            <w:r>
              <w:rPr/>
              <w:t>Z</w:t>
            </w:r>
            <w:r>
              <w:rPr/>
              <w:t>」字型。單葉，對生，膜質；長橢圓形或卵形，枝上部者和下部者不同型；長</w:t>
            </w:r>
            <w:r>
              <w:rPr/>
              <w:t>8~18cm</w:t>
            </w:r>
            <w:r>
              <w:rPr/>
              <w:t>，寬</w:t>
            </w:r>
            <w:r>
              <w:rPr/>
              <w:t>3~6cm</w:t>
            </w:r>
            <w:r>
              <w:rPr/>
              <w:t>，枝上部者小於下部者；基部狹楔形或圓形，先端銳尖或漸尖尾狀；葉緣具鋸齒。花兩性，聚繖花序，</w:t>
            </w:r>
            <w:r>
              <w:rPr/>
              <w:t>頂生或腋生</w:t>
            </w:r>
            <w:r>
              <w:rPr/>
              <w:t>，具苞片和小苞片；花萼鐘形，</w:t>
            </w:r>
            <w:r>
              <w:rPr/>
              <w:t>5</w:t>
            </w:r>
            <w:r>
              <w:rPr/>
              <w:t>深裂；花冠筒狀，藍紫色至白色，略彎，</w:t>
            </w:r>
            <w:r>
              <w:rPr/>
              <w:t>5</w:t>
            </w:r>
            <w:r>
              <w:rPr/>
              <w:t>淺裂；雄蕊</w:t>
            </w:r>
            <w:r>
              <w:rPr/>
              <w:t>4</w:t>
            </w:r>
            <w:r>
              <w:rPr/>
              <w:t>，</w:t>
            </w:r>
            <w:r>
              <w:rPr/>
              <w:t>2</w:t>
            </w:r>
            <w:r>
              <w:rPr/>
              <w:t>長</w:t>
            </w:r>
            <w:r>
              <w:rPr/>
              <w:t>2</w:t>
            </w:r>
            <w:r>
              <w:rPr/>
              <w:t>短，基部合生；子房上位；花柱細長；柱頭彎曲。蒴果匙狀圓柱形，長約</w:t>
            </w:r>
            <w:r>
              <w:rPr/>
              <w:t>2cm</w:t>
            </w:r>
            <w:r>
              <w:rPr/>
              <w:t>，熟時</w:t>
            </w:r>
            <w:r>
              <w:rPr/>
              <w:t>2</w:t>
            </w:r>
            <w:r>
              <w:rPr/>
              <w:t>瓣開裂，內藏種子</w:t>
            </w:r>
            <w:r>
              <w:rPr/>
              <w:t>4</w:t>
            </w:r>
            <w:r>
              <w:rPr/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年採集全草，鮮品或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草具清熱、解毒、消腫、止痛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1998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草治風熱感冒、口腔炎、咽喉腫爛、乙型腦炎、腮腺炎、肝炎等。</w:t>
            </w:r>
            <w:r>
              <w:rPr/>
              <w:t>(</w:t>
            </w:r>
            <w:r>
              <w:rPr/>
              <w:t>邱年永等，</w:t>
            </w:r>
            <w:r>
              <w:rPr/>
              <w:t>1998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台灣馬藍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Strobilanthes formosanus</w:t>
            </w:r>
            <w:r>
              <w:rPr/>
              <w:t xml:space="preserve"> Moor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爵床科</w:t>
            </w:r>
          </w:p>
          <w:p>
            <w:pPr>
              <w:pStyle w:val="Normal"/>
              <w:jc w:val="both"/>
              <w:rPr/>
            </w:pPr>
            <w:r>
              <w:rPr/>
              <w:t>Acanth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特產台灣北部和中部低、中海拔山區之陰濕地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多年生灌木狀草本。株高</w:t>
            </w:r>
            <w:r>
              <w:rPr/>
              <w:t>50~-80cm</w:t>
            </w:r>
            <w:r>
              <w:rPr/>
              <w:t>。莖直立，四方形，密被毛，節略膨大。單葉，對生，膜質；長橢圓形；長</w:t>
            </w:r>
            <w:r>
              <w:rPr/>
              <w:t>6~15cm</w:t>
            </w:r>
            <w:r>
              <w:rPr/>
              <w:t>，寬</w:t>
            </w:r>
            <w:r>
              <w:rPr/>
              <w:t>3~5cm</w:t>
            </w:r>
            <w:r>
              <w:rPr/>
              <w:t>；基部狹楔形，先端銳尖或漸尖；葉緣具細鋸齒；兩面被毛。花兩性，聚繖花序，頂生或腋生，具苞片和小苞片；花萼鐘形，</w:t>
            </w:r>
            <w:r>
              <w:rPr/>
              <w:t>5</w:t>
            </w:r>
            <w:r>
              <w:rPr/>
              <w:t>深裂，被毛；花冠筒狀，藍紫色至白色，略彎，</w:t>
            </w:r>
            <w:r>
              <w:rPr/>
              <w:t>5</w:t>
            </w:r>
            <w:r>
              <w:rPr/>
              <w:t>淺裂；雄蕊</w:t>
            </w:r>
            <w:r>
              <w:rPr/>
              <w:t>4</w:t>
            </w:r>
            <w:r>
              <w:rPr/>
              <w:t>，</w:t>
            </w:r>
            <w:r>
              <w:rPr/>
              <w:t>2</w:t>
            </w:r>
            <w:r>
              <w:rPr/>
              <w:t>長</w:t>
            </w:r>
            <w:r>
              <w:rPr/>
              <w:t>2</w:t>
            </w:r>
            <w:r>
              <w:rPr/>
              <w:t>短；花絲被毛；子房上位；花柱細長，略長於雄蕊；柱頭彎曲，</w:t>
            </w:r>
            <w:r>
              <w:rPr/>
              <w:t>2</w:t>
            </w:r>
            <w:r>
              <w:rPr/>
              <w:t>裂。蒴果匙狀圓柱形，長約</w:t>
            </w:r>
            <w:r>
              <w:rPr/>
              <w:t>2cm</w:t>
            </w:r>
            <w:r>
              <w:rPr/>
              <w:t>，熟時</w:t>
            </w:r>
            <w:r>
              <w:rPr/>
              <w:t>2</w:t>
            </w:r>
            <w:r>
              <w:rPr/>
              <w:t>瓣開裂，內藏種子</w:t>
            </w:r>
            <w:r>
              <w:rPr/>
              <w:t>4</w:t>
            </w:r>
            <w:r>
              <w:rPr/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年採集全草，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草具清熱、解毒、行血、散瘀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1998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草治感冒發熱、腮腺炎、咽喉疼痛、肝炎、瘡</w:t>
            </w:r>
            <w:r>
              <w:rPr>
                <w:rFonts w:ascii="新細明體;PMingLiU" w:hAnsi="新細明體;PMingLiU" w:cs="新細明體;PMingLiU"/>
              </w:rPr>
              <w:t>癤、跌打損傷等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邱年永等，</w:t>
            </w:r>
            <w:r>
              <w:rPr>
                <w:rFonts w:cs="新細明體;PMingLiU" w:ascii="新細明體;PMingLiU" w:hAnsi="新細明體;PMingLiU"/>
              </w:rPr>
              <w:t>1998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14"/>
        <w:gridCol w:w="23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長果藤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Aeschynanthus acuminatus</w:t>
            </w:r>
            <w:r>
              <w:rPr/>
              <w:t xml:space="preserve"> Wall. </w:t>
            </w:r>
            <w:r>
              <w:rPr>
                <w:i/>
              </w:rPr>
              <w:t>ex</w:t>
            </w:r>
            <w:r>
              <w:rPr/>
              <w:t xml:space="preserve"> A. DC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苦苣苔科</w:t>
            </w:r>
          </w:p>
          <w:p>
            <w:pPr>
              <w:pStyle w:val="Normal"/>
              <w:jc w:val="both"/>
              <w:rPr/>
            </w:pPr>
            <w:r>
              <w:rPr/>
              <w:t>Gesneri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白面風、芒毛苣苔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低、中海拔山區之樹上或岩石上，中國南部、東南亞各國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常綠攀緣木質蔓藤。莖具不定根，藉以攀緣，老莖灰白色，嫩莖綠色，光滑無毛。單葉，對生，革質，略帶肉質；橢圓形或披針形；長</w:t>
            </w:r>
            <w:r>
              <w:rPr/>
              <w:t>4~12cm</w:t>
            </w:r>
            <w:r>
              <w:rPr/>
              <w:t>，寬</w:t>
            </w:r>
            <w:r>
              <w:rPr/>
              <w:t>2~3cm</w:t>
            </w:r>
            <w:r>
              <w:rPr/>
              <w:t>；基部楔形或狹楔形，先端漸尖；全緣，略反捲；表面深綠色，背面淡綠色，兩面光滑無毛。花兩性，聚繖花序，腋生或假頂生，具長梗，具苞片；花萼紅色，</w:t>
            </w:r>
            <w:r>
              <w:rPr/>
              <w:t>5</w:t>
            </w:r>
            <w:r>
              <w:rPr/>
              <w:t>全裂至基部，反捲；花冠筒狀，淡綠色或帶黃紅色，</w:t>
            </w:r>
            <w:r>
              <w:rPr/>
              <w:t>2</w:t>
            </w:r>
            <w:r>
              <w:rPr/>
              <w:t>唇形，上唇</w:t>
            </w:r>
            <w:r>
              <w:rPr/>
              <w:t>2</w:t>
            </w:r>
            <w:r>
              <w:rPr/>
              <w:t>裂，下唇</w:t>
            </w:r>
            <w:r>
              <w:rPr/>
              <w:t>3</w:t>
            </w:r>
            <w:r>
              <w:rPr/>
              <w:t>裂；雄蕊</w:t>
            </w:r>
            <w:r>
              <w:rPr/>
              <w:t>4</w:t>
            </w:r>
            <w:r>
              <w:rPr/>
              <w:t>，</w:t>
            </w:r>
            <w:r>
              <w:rPr/>
              <w:t>2</w:t>
            </w:r>
            <w:r>
              <w:rPr/>
              <w:t>長</w:t>
            </w:r>
            <w:r>
              <w:rPr/>
              <w:t>2</w:t>
            </w:r>
            <w:r>
              <w:rPr/>
              <w:t>短，伸出花冠；花絲被毛；子房上位</w:t>
            </w:r>
            <w:r>
              <w:rPr>
                <w:rFonts w:eastAsia="Times New Roman"/>
              </w:rPr>
              <w:t xml:space="preserve"> </w:t>
            </w:r>
            <w:r>
              <w:rPr/>
              <w:t>；花柱棒狀；柱頭頭狀。蒴果細長圓柱狀，長</w:t>
            </w:r>
            <w:r>
              <w:rPr/>
              <w:t>10~16cm</w:t>
            </w:r>
            <w:r>
              <w:rPr/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年採集全草，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草具祛風、解毒、止血之效。</w:t>
            </w:r>
            <w:r>
              <w:rPr/>
              <w:t>(</w:t>
            </w:r>
            <w:r>
              <w:rPr/>
              <w:t>甘偉松，</w:t>
            </w:r>
            <w:r>
              <w:rPr/>
              <w:t>198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/>
              <w:t>全草為產婦去風藥。</w:t>
            </w:r>
            <w:r>
              <w:rPr/>
              <w:t>(</w:t>
            </w:r>
            <w:r>
              <w:rPr/>
              <w:t>甘偉松，</w:t>
            </w:r>
            <w:r>
              <w:rPr/>
              <w:t>1981)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/>
              <w:t>全草治產婦風熱、牛中暑等。</w:t>
            </w:r>
            <w:r>
              <w:rPr/>
              <w:t>(</w:t>
            </w:r>
            <w:r>
              <w:rPr/>
              <w:t>邱年永等，</w:t>
            </w:r>
            <w:r>
              <w:rPr/>
              <w:t>1983)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/>
              <w:t>全草治風濕症關節炎、中暑、血濁、婦人風濕症等。</w:t>
            </w:r>
            <w:r>
              <w:rPr/>
              <w:t>(</w:t>
            </w:r>
            <w:r>
              <w:rPr/>
              <w:t>吳進錩，</w:t>
            </w:r>
            <w:r>
              <w:rPr/>
              <w:t>1979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47"/>
        <w:gridCol w:w="286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角桐草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Hemiboea bicornuta</w:t>
            </w:r>
            <w:r>
              <w:rPr/>
              <w:t xml:space="preserve"> (Hayata) Ohw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苦苣苔科</w:t>
            </w:r>
          </w:p>
          <w:p>
            <w:pPr>
              <w:pStyle w:val="Normal"/>
              <w:jc w:val="both"/>
              <w:rPr/>
            </w:pPr>
            <w:r>
              <w:rPr/>
              <w:t>Gesneri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半蒴苣苔、玲瓏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低、中海拔山區之陰濕地，琉球西南部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多年生草本。全株光滑無毛，肉質；株高</w:t>
            </w:r>
            <w:r>
              <w:rPr/>
              <w:t>50~100cm</w:t>
            </w:r>
            <w:r>
              <w:rPr/>
              <w:t>。莖直立，具紅褐色斑點。單葉，對生，肉質；長橢圓形；長</w:t>
            </w:r>
            <w:r>
              <w:rPr/>
              <w:t>10~20cm</w:t>
            </w:r>
            <w:r>
              <w:rPr/>
              <w:t>，寬</w:t>
            </w:r>
            <w:r>
              <w:rPr/>
              <w:t>3~6cm</w:t>
            </w:r>
            <w:r>
              <w:rPr/>
              <w:t>；基部狹楔形，先端漸尖尾狀；葉緣具細鋸齒；兩面光滑無毛。花兩性，單生或聚繖花序，腋生或假頂生；花萼鐘形，</w:t>
            </w:r>
            <w:r>
              <w:rPr/>
              <w:t>5</w:t>
            </w:r>
            <w:r>
              <w:rPr/>
              <w:t>全裂；花冠筒狀，白色，內</w:t>
            </w:r>
            <w:r>
              <w:rPr/>
              <w:t>面</w:t>
            </w:r>
            <w:r>
              <w:rPr/>
              <w:t>具褐色斑點，被長毛；雄蕊</w:t>
            </w:r>
            <w:r>
              <w:rPr/>
              <w:t>4</w:t>
            </w:r>
            <w:r>
              <w:rPr/>
              <w:t>，</w:t>
            </w:r>
            <w:r>
              <w:rPr/>
              <w:t>2</w:t>
            </w:r>
            <w:r>
              <w:rPr/>
              <w:t>長</w:t>
            </w:r>
            <w:r>
              <w:rPr/>
              <w:t>2</w:t>
            </w:r>
            <w:r>
              <w:rPr/>
              <w:t>短，長者能育，短者不育；子房上位；花柱棍棒狀；柱頭頭狀。蒴果長角狀，略彎，長</w:t>
            </w:r>
            <w:r>
              <w:rPr/>
              <w:t>2.5~</w:t>
            </w:r>
            <w:r>
              <w:rPr/>
              <w:t>3</w:t>
            </w:r>
            <w:r>
              <w:rPr/>
              <w:t>cm</w:t>
            </w:r>
            <w:r>
              <w:rPr/>
              <w:t>，熟時半開裂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夏季、秋季採集全草，鮮品或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根為強建藥、清火解毒藥。</w:t>
            </w:r>
            <w:r>
              <w:rPr/>
              <w:t>(</w:t>
            </w:r>
            <w:r>
              <w:rPr/>
              <w:t>吳進錩，</w:t>
            </w:r>
            <w:r>
              <w:rPr/>
              <w:t>1981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全草具清熱、解毒、生津、止血、止咳、利尿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199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根治心火內傷等。</w:t>
            </w:r>
            <w:r>
              <w:rPr/>
              <w:t>(</w:t>
            </w:r>
            <w:r>
              <w:rPr/>
              <w:t>吳進錩，</w:t>
            </w:r>
            <w:r>
              <w:rPr/>
              <w:t>1981)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葉治</w:t>
            </w:r>
            <w:r>
              <w:rPr>
                <w:rFonts w:cs="新細明體;PMingLiU"/>
              </w:rPr>
              <w:t>癰瘡腫核等。</w:t>
            </w:r>
            <w:r>
              <w:rPr/>
              <w:t>(</w:t>
            </w:r>
            <w:r>
              <w:rPr>
                <w:rFonts w:cs="新細明體;PMingLiU"/>
              </w:rPr>
              <w:t>吳進錩，</w:t>
            </w:r>
            <w:r>
              <w:rPr/>
              <w:t>1981)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rFonts w:cs="新細明體;PMingLiU"/>
              </w:rPr>
              <w:t>全草治高血壓等。</w:t>
            </w:r>
            <w:r>
              <w:rPr/>
              <w:t>(</w:t>
            </w:r>
            <w:r>
              <w:rPr>
                <w:rFonts w:cs="新細明體;PMingLiU"/>
              </w:rPr>
              <w:t>吳進錩，</w:t>
            </w:r>
            <w:r>
              <w:rPr/>
              <w:t>198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胃虛者勿鮮用</w:t>
            </w:r>
            <w:r>
              <w:rPr>
                <w:rFonts w:cs="新細明體;PMingLiU"/>
              </w:rPr>
              <w:t>。</w:t>
            </w:r>
            <w:r>
              <w:rPr/>
              <w:t>(</w:t>
            </w:r>
            <w:r>
              <w:rPr>
                <w:rFonts w:cs="新細明體;PMingLiU"/>
              </w:rPr>
              <w:t>吳進錩，</w:t>
            </w:r>
            <w:r>
              <w:rPr/>
              <w:t>198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4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石吊蘭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Lysionotus pauciflorus</w:t>
            </w:r>
            <w:r>
              <w:rPr/>
              <w:t xml:space="preserve"> Maxim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苦苣苔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Gesneri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紫背金盤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臺灣低、中海拔山區，中國中部及南部、日本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常綠小灌木；株高</w:t>
            </w:r>
            <w:r>
              <w:rPr/>
              <w:t>20~30cm</w:t>
            </w:r>
            <w:r>
              <w:rPr/>
              <w:t>，具塊根。莖淡灰褐色。單葉，對生或輪生；長橢圓狀披針形；長</w:t>
            </w:r>
            <w:r>
              <w:rPr/>
              <w:t>3~6cm</w:t>
            </w:r>
            <w:r>
              <w:rPr/>
              <w:t>，寬</w:t>
            </w:r>
            <w:r>
              <w:rPr/>
              <w:t>0.8~1.5cm</w:t>
            </w:r>
            <w:r>
              <w:rPr/>
              <w:t>；基部楔形或鈍形，先端鈍形或銳形；兩面光滑無毛；疏鈍鋸齒緣；主脈於背面凸起；具短柄，紫紅綠色。花兩性，聚繖花序，腋生或頂生，花梗長約</w:t>
            </w:r>
            <w:r>
              <w:rPr/>
              <w:t>lcm</w:t>
            </w:r>
            <w:r>
              <w:rPr/>
              <w:t>；花萼深</w:t>
            </w:r>
            <w:r>
              <w:rPr/>
              <w:t>5</w:t>
            </w:r>
            <w:r>
              <w:rPr/>
              <w:t>裂，裂片狹披針形；花冠筒狀，綠白色或淡紅色，長約</w:t>
            </w:r>
            <w:r>
              <w:rPr/>
              <w:t>5cm</w:t>
            </w:r>
            <w:r>
              <w:rPr/>
              <w:t>，中部膨脹，</w:t>
            </w:r>
            <w:r>
              <w:rPr/>
              <w:t>2</w:t>
            </w:r>
            <w:r>
              <w:rPr/>
              <w:t>唇形，先端</w:t>
            </w:r>
            <w:r>
              <w:rPr/>
              <w:t>5</w:t>
            </w:r>
            <w:r>
              <w:rPr/>
              <w:t>裂；雄蕊</w:t>
            </w:r>
            <w:r>
              <w:rPr/>
              <w:t>4</w:t>
            </w:r>
            <w:r>
              <w:rPr/>
              <w:t>，發育、退化各</w:t>
            </w:r>
            <w:r>
              <w:rPr/>
              <w:t>2</w:t>
            </w:r>
            <w:r>
              <w:rPr/>
              <w:t>；雌蕊</w:t>
            </w:r>
            <w:r>
              <w:rPr/>
              <w:t>1</w:t>
            </w:r>
            <w:r>
              <w:rPr/>
              <w:t>；子房上位；柱頭長曲折狀尖形。蒴果線形，長</w:t>
            </w:r>
            <w:r>
              <w:rPr/>
              <w:t>6~10cm</w:t>
            </w:r>
            <w:r>
              <w:rPr/>
              <w:t>，徑約</w:t>
            </w:r>
            <w:r>
              <w:rPr/>
              <w:t>0.3cm</w:t>
            </w:r>
            <w:r>
              <w:rPr/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年採集全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草具清肺祛痰、涼血止血、去濕化滯、通絡止痛等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198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草治肺熱咳嗽、淋巴結核、慢性支氣管炎、</w:t>
            </w:r>
            <w:r>
              <w:rPr>
                <w:rFonts w:ascii="新細明體;PMingLiU" w:hAnsi="新細明體;PMingLiU" w:cs="New Gulim"/>
              </w:rPr>
              <w:t>風濕</w:t>
            </w:r>
            <w:r>
              <w:rPr>
                <w:rFonts w:ascii="新細明體;PMingLiU" w:hAnsi="新細明體;PMingLiU" w:cs="新細明體;PMingLiU"/>
              </w:rPr>
              <w:t>痹痛</w:t>
            </w:r>
            <w:r>
              <w:rPr/>
              <w:t>、</w:t>
            </w:r>
            <w:r>
              <w:rPr>
                <w:rFonts w:ascii="新細明體;PMingLiU" w:hAnsi="新細明體;PMingLiU" w:cs="新細明體;PMingLiU"/>
              </w:rPr>
              <w:t>跌打損傷</w:t>
            </w:r>
            <w:r>
              <w:rPr/>
              <w:t>、</w:t>
            </w:r>
            <w:r>
              <w:rPr>
                <w:rFonts w:ascii="新細明體;PMingLiU" w:hAnsi="新細明體;PMingLiU" w:cs="新細明體;PMingLiU"/>
              </w:rPr>
              <w:t>吐血</w:t>
            </w:r>
            <w:r>
              <w:rPr/>
              <w:t>、</w:t>
            </w:r>
            <w:r>
              <w:rPr>
                <w:rFonts w:ascii="新細明體;PMingLiU" w:hAnsi="新細明體;PMingLiU" w:cs="新細明體;PMingLiU"/>
              </w:rPr>
              <w:t>腰膝疼痛</w:t>
            </w:r>
            <w:r>
              <w:rPr/>
              <w:t>、</w:t>
            </w:r>
            <w:r>
              <w:rPr>
                <w:rFonts w:ascii="新細明體;PMingLiU" w:hAnsi="新細明體;PMingLiU" w:cs="新細明體;PMingLiU"/>
              </w:rPr>
              <w:t>婦女崩漏</w:t>
            </w:r>
            <w:r>
              <w:rPr/>
              <w:t>、小</w:t>
            </w:r>
            <w:r>
              <w:rPr>
                <w:rFonts w:ascii="新細明體;PMingLiU" w:hAnsi="新細明體;PMingLiU" w:cs="新細明體;PMingLiU"/>
              </w:rPr>
              <w:t>兒</w:t>
            </w:r>
            <w:r>
              <w:rPr>
                <w:rFonts w:ascii="新細明體;PMingLiU" w:hAnsi="新細明體;PMingLiU" w:cs="New Gulim"/>
              </w:rPr>
              <w:t>疳</w:t>
            </w:r>
            <w:r>
              <w:rPr>
                <w:rFonts w:ascii="新細明體;PMingLiU" w:hAnsi="新細明體;PMingLiU" w:cs="新細明體;PMingLiU"/>
              </w:rPr>
              <w:t>積</w:t>
            </w:r>
            <w:r>
              <w:rPr/>
              <w:t>、</w:t>
            </w:r>
            <w:r>
              <w:rPr>
                <w:rFonts w:ascii="新細明體;PMingLiU" w:hAnsi="新細明體;PMingLiU" w:cs="新細明體;PMingLiU"/>
              </w:rPr>
              <w:t>菌痢</w:t>
            </w:r>
            <w:r>
              <w:rPr/>
              <w:t>、</w:t>
            </w:r>
            <w:r>
              <w:rPr>
                <w:rFonts w:ascii="新細明體;PMingLiU" w:hAnsi="新細明體;PMingLiU" w:cs="新細明體;PMingLiU"/>
              </w:rPr>
              <w:t>皮膚化膿性感染等。</w:t>
            </w:r>
            <w:r>
              <w:rPr/>
              <w:t>(</w:t>
            </w:r>
            <w:r>
              <w:rPr/>
              <w:t>邱年永等，</w:t>
            </w:r>
            <w:r>
              <w:rPr/>
              <w:t>1986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319"/>
        <w:gridCol w:w="149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尖舌草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Rhynchoglossum obliquum </w:t>
            </w:r>
            <w:r>
              <w:rPr/>
              <w:t xml:space="preserve">Blume var. </w:t>
            </w:r>
            <w:r>
              <w:rPr>
                <w:i/>
              </w:rPr>
              <w:t>hologlossum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(Hayata) W. T. Wang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苦苣苔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Gesneri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琉璃苣苔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特</w:t>
            </w:r>
            <w:r>
              <w:rPr/>
              <w:t>產</w:t>
            </w:r>
            <w:r>
              <w:rPr/>
              <w:t>台灣中、南部低至中海拔山區</w:t>
            </w:r>
            <w:r>
              <w:rPr/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一年生草本</w:t>
            </w:r>
            <w:r>
              <w:rPr/>
              <w:t>。株高</w:t>
            </w:r>
            <w:r>
              <w:rPr/>
              <w:t>40~50cm</w:t>
            </w:r>
            <w:r>
              <w:rPr/>
              <w:t>。</w:t>
            </w:r>
            <w:r>
              <w:rPr/>
              <w:t>莖光滑或疏被柔毛。單</w:t>
            </w:r>
            <w:r>
              <w:rPr/>
              <w:t>葉</w:t>
            </w:r>
            <w:r>
              <w:rPr/>
              <w:t>，</w:t>
            </w:r>
            <w:r>
              <w:rPr/>
              <w:t>互生</w:t>
            </w:r>
            <w:r>
              <w:rPr/>
              <w:t>；</w:t>
            </w:r>
            <w:r>
              <w:rPr/>
              <w:t>卵形</w:t>
            </w:r>
            <w:r>
              <w:rPr/>
              <w:t>；</w:t>
            </w:r>
            <w:r>
              <w:rPr/>
              <w:t>長</w:t>
            </w:r>
            <w:r>
              <w:rPr/>
              <w:t>3</w:t>
            </w:r>
            <w:r>
              <w:rPr/>
              <w:t>~</w:t>
            </w:r>
            <w:r>
              <w:rPr/>
              <w:t>1</w:t>
            </w:r>
            <w:r>
              <w:rPr/>
              <w:t>1cm</w:t>
            </w:r>
            <w:r>
              <w:rPr/>
              <w:t>，</w:t>
            </w:r>
            <w:r>
              <w:rPr/>
              <w:t>寬</w:t>
            </w:r>
            <w:r>
              <w:rPr/>
              <w:t>2~5cm</w:t>
            </w:r>
            <w:r>
              <w:rPr/>
              <w:t>；</w:t>
            </w:r>
            <w:r>
              <w:rPr/>
              <w:t>基部</w:t>
            </w:r>
            <w:r>
              <w:rPr/>
              <w:t>歪斜，</w:t>
            </w:r>
            <w:r>
              <w:rPr/>
              <w:t>一側半心形，一側</w:t>
            </w:r>
            <w:r>
              <w:rPr/>
              <w:t>楔</w:t>
            </w:r>
            <w:r>
              <w:rPr/>
              <w:t>形</w:t>
            </w:r>
            <w:r>
              <w:rPr/>
              <w:t>，</w:t>
            </w:r>
            <w:r>
              <w:rPr/>
              <w:t>先端</w:t>
            </w:r>
            <w:r>
              <w:rPr/>
              <w:t>銳</w:t>
            </w:r>
            <w:r>
              <w:rPr/>
              <w:t>尖</w:t>
            </w:r>
            <w:r>
              <w:rPr/>
              <w:t>；</w:t>
            </w:r>
            <w:r>
              <w:rPr/>
              <w:t>全緣</w:t>
            </w:r>
            <w:r>
              <w:rPr/>
              <w:t>；具緣毛；</w:t>
            </w:r>
            <w:r>
              <w:rPr/>
              <w:t>葉柄長</w:t>
            </w:r>
            <w:r>
              <w:rPr>
                <w:rFonts w:eastAsia="Times New Roman"/>
              </w:rPr>
              <w:t xml:space="preserve"> </w:t>
            </w:r>
            <w:r>
              <w:rPr/>
              <w:t>0.2</w:t>
            </w:r>
            <w:r>
              <w:rPr/>
              <w:t>~</w:t>
            </w:r>
            <w:r>
              <w:rPr/>
              <w:t>3.5</w:t>
            </w:r>
            <w:r>
              <w:rPr/>
              <w:t>cm</w:t>
            </w:r>
            <w:r>
              <w:rPr/>
              <w:t>。</w:t>
            </w:r>
            <w:r>
              <w:rPr/>
              <w:t>花兩性，</w:t>
            </w:r>
            <w:r>
              <w:rPr/>
              <w:t>總狀花序，</w:t>
            </w:r>
            <w:r>
              <w:rPr/>
              <w:t>頂生，花軸被毛；</w:t>
            </w:r>
            <w:r>
              <w:rPr/>
              <w:t>花萼鐘形，</w:t>
            </w:r>
            <w:r>
              <w:rPr/>
              <w:t xml:space="preserve">5 </w:t>
            </w:r>
            <w:r>
              <w:rPr/>
              <w:t>裂，裂片披針形</w:t>
            </w:r>
            <w:r>
              <w:rPr/>
              <w:t>；花冠筒狀，藍色，</w:t>
            </w:r>
            <w:r>
              <w:rPr/>
              <w:t>2</w:t>
            </w:r>
            <w:r>
              <w:rPr/>
              <w:t>唇</w:t>
            </w:r>
            <w:r>
              <w:rPr/>
              <w:t>。蒴果卵形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夏季、秋季採集全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草具清熱、利尿、止血、解毒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199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草治肝炎、甲狀腺腫大、糖尿病等。</w:t>
            </w:r>
            <w:r>
              <w:rPr/>
              <w:t>(</w:t>
            </w:r>
            <w:r>
              <w:rPr/>
              <w:t>邱年永等，</w:t>
            </w:r>
            <w:r>
              <w:rPr/>
              <w:t>199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797"/>
        <w:gridCol w:w="201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同蕊草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Rhynchotechum discolor</w:t>
            </w:r>
            <w:r>
              <w:rPr/>
              <w:t xml:space="preserve"> (Maxim.) B. L. Burt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苦苣苔科</w:t>
            </w:r>
          </w:p>
          <w:p>
            <w:pPr>
              <w:pStyle w:val="Normal"/>
              <w:jc w:val="both"/>
              <w:rPr/>
            </w:pPr>
            <w:r>
              <w:rPr/>
              <w:t>Gesneri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異色線柱苣苔、爛糟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低、中海拔山區之陰濕地，中國南部、菲律賓北部、日本南部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多年生灌木狀草本。株高</w:t>
            </w:r>
            <w:r>
              <w:rPr/>
              <w:t>20~50cm</w:t>
            </w:r>
            <w:r>
              <w:rPr/>
              <w:t>，幼株密被黃褐色茸毛。莖基部平臥，上部直立或斜升，被貼伏狀褐色毛。單葉，互生，紙質；長橢圓形；長</w:t>
            </w:r>
            <w:r>
              <w:rPr/>
              <w:t>10~20cm</w:t>
            </w:r>
            <w:r>
              <w:rPr/>
              <w:t>，寬</w:t>
            </w:r>
            <w:r>
              <w:rPr/>
              <w:t>2~5cm</w:t>
            </w:r>
            <w:r>
              <w:rPr/>
              <w:t>；基部狹楔形，先端銳尖；葉緣具細鋸齒；背面灰褐色或黃褐色。花兩性，聚繖花序，</w:t>
            </w:r>
            <w:r>
              <w:rPr/>
              <w:t>2~4</w:t>
            </w:r>
            <w:r>
              <w:rPr/>
              <w:t>回分枝，頂生或側生，花小而多數；花萼鐘形，</w:t>
            </w:r>
            <w:r>
              <w:rPr/>
              <w:t>5</w:t>
            </w:r>
            <w:r>
              <w:rPr/>
              <w:t>深裂，被毛；花冠鐘形，白色，</w:t>
            </w:r>
            <w:r>
              <w:rPr/>
              <w:t>5</w:t>
            </w:r>
            <w:r>
              <w:rPr/>
              <w:t>裂；雄蕊</w:t>
            </w:r>
            <w:r>
              <w:rPr/>
              <w:t>4</w:t>
            </w:r>
            <w:r>
              <w:rPr/>
              <w:t>，同型，有孕，另具不孕性退化雄蕊</w:t>
            </w:r>
            <w:r>
              <w:rPr/>
              <w:t>1</w:t>
            </w:r>
            <w:r>
              <w:rPr/>
              <w:t>；子房上位，卵圓形。漿果近球形，徑</w:t>
            </w:r>
            <w:r>
              <w:rPr/>
              <w:t>0.5~0.7cm</w:t>
            </w:r>
            <w:r>
              <w:rPr/>
              <w:t>，熟時白色，內藏多數種子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年採集全草，鮮品或乾品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草具清熱、利尿、解毒、鎮靜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199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草治尿毒症、糖尿病、甲狀腺腫大、失眠、咳嗽等。</w:t>
            </w:r>
            <w:r>
              <w:rPr/>
              <w:t>(</w:t>
            </w:r>
            <w:r>
              <w:rPr/>
              <w:t>邱年永等，</w:t>
            </w:r>
            <w:r>
              <w:rPr/>
              <w:t>199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30"/>
        <w:gridCol w:w="258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俄氏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Titanotrichum oldhamii</w:t>
            </w:r>
            <w:r>
              <w:rPr/>
              <w:t xml:space="preserve"> (Hemsl.) Soler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苦苣苔科</w:t>
            </w:r>
          </w:p>
          <w:p>
            <w:pPr>
              <w:pStyle w:val="Normal"/>
              <w:jc w:val="both"/>
              <w:rPr/>
            </w:pPr>
            <w:r>
              <w:rPr/>
              <w:t>Gesneri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閩苣苔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低、中海拔山區之陰濕地，中國南部、琉球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多年生草本。株高</w:t>
            </w:r>
            <w:r>
              <w:rPr/>
              <w:t>40~80cm</w:t>
            </w:r>
            <w:r>
              <w:rPr/>
              <w:t>，全株被毛。莖單一，直立或向光性之彎曲。單葉，對生，略肉質；濶橢圓形或長卵形；長</w:t>
            </w:r>
            <w:r>
              <w:rPr/>
              <w:t>10~20cm</w:t>
            </w:r>
            <w:r>
              <w:rPr/>
              <w:t>，寬</w:t>
            </w:r>
            <w:r>
              <w:rPr/>
              <w:t>5~10cm</w:t>
            </w:r>
            <w:r>
              <w:rPr/>
              <w:t>；基部楔形或歪斜，先端鈍尖；葉緣具疏鋸齒；兩面被短毛。花兩性，總狀花序，頂生，具苞片和小苞片，花下垂；花萼鐘形，</w:t>
            </w:r>
            <w:r>
              <w:rPr/>
              <w:t>5</w:t>
            </w:r>
            <w:r>
              <w:rPr/>
              <w:t>深裂；花冠筒狀，鮮黃色，上部</w:t>
            </w:r>
            <w:r>
              <w:rPr/>
              <w:t>2</w:t>
            </w:r>
            <w:r>
              <w:rPr/>
              <w:t>唇裂，上唇</w:t>
            </w:r>
            <w:r>
              <w:rPr/>
              <w:t>2</w:t>
            </w:r>
            <w:r>
              <w:rPr/>
              <w:t>裂，裂片內側具紫紅色斑點；雄蕊</w:t>
            </w:r>
            <w:r>
              <w:rPr/>
              <w:t>4</w:t>
            </w:r>
            <w:r>
              <w:rPr/>
              <w:t>，能育，另具</w:t>
            </w:r>
            <w:r>
              <w:rPr/>
              <w:t>1</w:t>
            </w:r>
            <w:r>
              <w:rPr/>
              <w:t>不育退化雄蕊；子房上位，卵形，被毛。蒴果卵形，熟時褐色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夏季、秋季採集全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草具清熱、解毒、平肝、止血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199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草治肝病、淋病、瘡</w:t>
            </w:r>
            <w:r>
              <w:rPr>
                <w:rFonts w:ascii="新細明體;PMingLiU" w:hAnsi="新細明體;PMingLiU" w:cs="新細明體;PMingLiU"/>
              </w:rPr>
              <w:t>癤、咳血等</w:t>
            </w:r>
            <w:r>
              <w:rPr/>
              <w:t>。</w:t>
            </w:r>
            <w:r>
              <w:rPr/>
              <w:t>(</w:t>
            </w:r>
            <w:r>
              <w:rPr/>
              <w:t>邱年永等，</w:t>
            </w:r>
            <w:r>
              <w:rPr/>
              <w:t>199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7"/>
        <w:gridCol w:w="34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8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野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Aeginetia indica</w:t>
            </w:r>
            <w:r>
              <w:rPr/>
              <w:t xml:space="preserve"> L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列當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Orobanch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番仔烟斗、金鎖匙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低海拔山區，亞洲熱帶與溫帶地區等。通常寄生在禾本科植物的根部，尤其喜好以芒草屬、狗尾草屬及甘蔗屬的植物為寄主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一年生寄生草本。莖短小，單一或有少數分枝，大部分藏於地下，地上部分極少。鱗片狀葉狹三角形。夏至秋季開花，由地下莖中伸出，高可達</w:t>
            </w:r>
            <w:r>
              <w:rPr/>
              <w:t>25cm</w:t>
            </w:r>
            <w:r>
              <w:rPr/>
              <w:t>左右，全體呈紅紫色或紫褐</w:t>
            </w:r>
            <w:r>
              <w:rPr>
                <w:rFonts w:ascii="新細明體;PMingLiU" w:hAnsi="新細明體;PMingLiU" w:cs="新細明體;PMingLiU"/>
              </w:rPr>
              <w:t>色</w:t>
            </w:r>
            <w:r>
              <w:rPr/>
              <w:t>，梗與花互相垂直，形如咽斗，故有「番仔烟斗」之別名；花冠管狀花萼佛焰苞狀；雄蕊</w:t>
            </w:r>
            <w:r>
              <w:rPr/>
              <w:t>4</w:t>
            </w:r>
            <w:r>
              <w:rPr/>
              <w:t>，著生於花管近基部處；花藥成對黏合，僅</w:t>
            </w:r>
            <w:r>
              <w:rPr/>
              <w:t>1</w:t>
            </w:r>
            <w:r>
              <w:rPr/>
              <w:t>室發育，近下唇</w:t>
            </w:r>
            <w:r>
              <w:rPr/>
              <w:t>1</w:t>
            </w:r>
            <w:r>
              <w:rPr/>
              <w:t>對之基部延長成距；柱頭盾</w:t>
            </w:r>
            <w:r>
              <w:rPr>
                <w:rFonts w:ascii="新細明體;PMingLiU" w:hAnsi="新細明體;PMingLiU" w:cs="新細明體;PMingLiU"/>
              </w:rPr>
              <w:t>形。</w:t>
            </w:r>
            <w:r>
              <w:rPr/>
              <w:t>蒴果卵狀球形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春季末至秋季採集全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草具清熱涼血、消腫解毒、疏肝軟堅之效。</w:t>
            </w:r>
            <w:r>
              <w:rPr/>
              <w:t>(</w:t>
            </w:r>
            <w:r>
              <w:rPr/>
              <w:t>李勉民，</w:t>
            </w:r>
            <w:r>
              <w:rPr/>
              <w:t>1994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草治頭瘡、扁桃腺炎、咽喉炎、咳嗽、肝炎黃疸、腸炎、骨髓炎、胃腸炎、吐血、流鼻血、腎虛、小兒疳積、神經衰弱、風濕症、尿道感染、甲狀腺腫、疔瘡及毒蛇蟲傷等。</w:t>
            </w:r>
            <w:r>
              <w:rPr/>
              <w:t>(</w:t>
            </w:r>
            <w:r>
              <w:rPr/>
              <w:t>李勉民，</w:t>
            </w:r>
            <w:r>
              <w:rPr/>
              <w:t>1994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微毒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泄瀉或腎中有熱者勿用。</w:t>
            </w:r>
            <w:r>
              <w:rPr/>
              <w:t>(</w:t>
            </w:r>
            <w:r>
              <w:rPr/>
              <w:t>李勉民，</w:t>
            </w:r>
            <w:r>
              <w:rPr/>
              <w:t>199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47"/>
        <w:gridCol w:w="286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列當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Orobanche coerulescens</w:t>
            </w:r>
            <w:r>
              <w:rPr/>
              <w:t xml:space="preserve"> Stephan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列當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Orobanch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紫花列當</w:t>
            </w:r>
            <w:r>
              <w:rPr>
                <w:rFonts w:cs="新細明體;PMingLiU"/>
              </w:rPr>
              <w:t>、鬼見愁、兔子拐杖</w:t>
            </w:r>
            <w:r>
              <w:rPr/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海岸至高海拔山區之草生地，中國、日本、韓國、歐洲、西伯利亞、蒙古、蘇聯、尼泊爾等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一年生寄生草本</w:t>
            </w:r>
            <w:r>
              <w:rPr>
                <w:rFonts w:cs="新細明體;PMingLiU"/>
              </w:rPr>
              <w:t>。株高</w:t>
            </w:r>
            <w:r>
              <w:rPr/>
              <w:t>12~40cm</w:t>
            </w:r>
            <w:r>
              <w:rPr>
                <w:rFonts w:cs="新細明體;PMingLiU"/>
              </w:rPr>
              <w:t>，直立不分叉，全株密被白色絨毛</w:t>
            </w:r>
            <w:r>
              <w:rPr/>
              <w:t>。具地下塊莖</w:t>
            </w:r>
            <w:r>
              <w:rPr>
                <w:rFonts w:cs="新細明體;PMingLiU"/>
              </w:rPr>
              <w:t>，肉質，粗厚肥大，單一不分叉，暗黃褐色</w:t>
            </w:r>
            <w:r>
              <w:rPr/>
              <w:t>。葉</w:t>
            </w:r>
            <w:r>
              <w:rPr>
                <w:rFonts w:cs="新細明體;PMingLiU"/>
              </w:rPr>
              <w:t>肉質；</w:t>
            </w:r>
            <w:r>
              <w:rPr/>
              <w:t>鱗片狀</w:t>
            </w:r>
            <w:r>
              <w:rPr>
                <w:rFonts w:cs="新細明體;PMingLiU"/>
              </w:rPr>
              <w:t>披針形</w:t>
            </w:r>
            <w:r>
              <w:rPr>
                <w:rFonts w:cs="新細明體;PMingLiU"/>
              </w:rPr>
              <w:t>；</w:t>
            </w:r>
            <w:r>
              <w:rPr>
                <w:rFonts w:cs="新細明體;PMingLiU"/>
              </w:rPr>
              <w:t>互生；先端銳尖；長</w:t>
            </w:r>
            <w:r>
              <w:rPr/>
              <w:t>0.8~2cm</w:t>
            </w:r>
            <w:r>
              <w:rPr/>
              <w:t>。花兩性</w:t>
            </w:r>
            <w:r>
              <w:rPr>
                <w:rFonts w:cs="新細明體;PMingLiU"/>
              </w:rPr>
              <w:t>，穗狀花序，頂生，密集，佔莖約</w:t>
            </w:r>
            <w:r>
              <w:rPr/>
              <w:t>1/3~1/2</w:t>
            </w:r>
            <w:r>
              <w:rPr>
                <w:rFonts w:cs="新細明體;PMingLiU"/>
              </w:rPr>
              <w:t>；花藍紫色，下部筒狀，上部略彎曲，具</w:t>
            </w:r>
            <w:r>
              <w:rPr/>
              <w:t>2</w:t>
            </w:r>
            <w:r>
              <w:rPr>
                <w:rFonts w:cs="新細明體;PMingLiU"/>
              </w:rPr>
              <w:t>唇，上唇寬，</w:t>
            </w:r>
            <w:r>
              <w:rPr/>
              <w:t>2</w:t>
            </w:r>
            <w:r>
              <w:rPr>
                <w:rFonts w:cs="新細明體;PMingLiU"/>
              </w:rPr>
              <w:t>裂，下唇</w:t>
            </w:r>
            <w:r>
              <w:rPr/>
              <w:t>3</w:t>
            </w:r>
            <w:r>
              <w:rPr>
                <w:rFonts w:cs="新細明體;PMingLiU"/>
              </w:rPr>
              <w:t>裂</w:t>
            </w:r>
            <w:r>
              <w:rPr/>
              <w:t>。蒴果</w:t>
            </w:r>
            <w:r>
              <w:rPr/>
              <w:t>2</w:t>
            </w:r>
            <w:r>
              <w:rPr/>
              <w:t>裂</w:t>
            </w:r>
            <w:r>
              <w:rPr>
                <w:rFonts w:cs="新細明體;PMingLiU"/>
              </w:rPr>
              <w:t>，卵狀橢圓形，具多數種子</w:t>
            </w:r>
            <w:r>
              <w:rPr/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春季、夏季採集全草</w:t>
            </w:r>
            <w:r>
              <w:rPr>
                <w:rFonts w:cs="新細明體;PMingLiU"/>
              </w:rPr>
              <w:t>，乾品</w:t>
            </w:r>
            <w:r>
              <w:rPr/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全草具補腎</w:t>
            </w:r>
            <w:r>
              <w:rPr>
                <w:rFonts w:cs="新細明體;PMingLiU"/>
              </w:rPr>
              <w:t>、</w:t>
            </w:r>
            <w:r>
              <w:rPr/>
              <w:t>強筋之效等。</w:t>
            </w:r>
            <w:r>
              <w:rPr/>
              <w:t>(</w:t>
            </w:r>
            <w:r>
              <w:rPr/>
              <w:t>邱年永等</w:t>
            </w:r>
            <w:r>
              <w:rPr>
                <w:rFonts w:cs="新細明體;PMingLiU"/>
              </w:rPr>
              <w:t>，</w:t>
            </w:r>
            <w:r>
              <w:rPr/>
              <w:t>1983)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全草具補腎</w:t>
            </w:r>
            <w:r>
              <w:rPr>
                <w:rFonts w:cs="新細明體;PMingLiU"/>
              </w:rPr>
              <w:t>、助陽、</w:t>
            </w:r>
            <w:r>
              <w:rPr/>
              <w:t>強筋之效等。</w:t>
            </w:r>
            <w:r>
              <w:rPr/>
              <w:t>(</w:t>
            </w:r>
            <w:r>
              <w:rPr/>
              <w:t>李永春等</w:t>
            </w:r>
            <w:r>
              <w:rPr>
                <w:rFonts w:cs="新細明體;PMingLiU"/>
              </w:rPr>
              <w:t>，</w:t>
            </w:r>
            <w:r>
              <w:rPr/>
              <w:t>2001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全草治腎虛腰膝冷痛</w:t>
            </w:r>
            <w:r>
              <w:rPr>
                <w:rFonts w:cs="新細明體;PMingLiU"/>
              </w:rPr>
              <w:t>、</w:t>
            </w:r>
            <w:r>
              <w:rPr/>
              <w:t>陽萎</w:t>
            </w:r>
            <w:r>
              <w:rPr>
                <w:rFonts w:cs="新細明體;PMingLiU"/>
              </w:rPr>
              <w:t>、</w:t>
            </w:r>
            <w:r>
              <w:rPr/>
              <w:t>遺精等。</w:t>
            </w:r>
            <w:r>
              <w:rPr/>
              <w:t>(</w:t>
            </w:r>
            <w:r>
              <w:rPr/>
              <w:t>李永春等</w:t>
            </w:r>
            <w:r>
              <w:rPr>
                <w:rFonts w:cs="新細明體;PMingLiU"/>
              </w:rPr>
              <w:t>，</w:t>
            </w:r>
            <w:r>
              <w:rPr/>
              <w:t>2001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全草治腸炎</w:t>
            </w:r>
            <w:r>
              <w:rPr>
                <w:rFonts w:cs="新細明體;PMingLiU"/>
              </w:rPr>
              <w:t>、</w:t>
            </w:r>
            <w:r>
              <w:rPr/>
              <w:t>腹瀉</w:t>
            </w:r>
            <w:r>
              <w:rPr>
                <w:rFonts w:cs="新細明體;PMingLiU"/>
              </w:rPr>
              <w:t>、</w:t>
            </w:r>
            <w:r>
              <w:rPr/>
              <w:t>陽事不興等。</w:t>
            </w:r>
            <w:r>
              <w:rPr/>
              <w:t>(</w:t>
            </w:r>
            <w:r>
              <w:rPr/>
              <w:t>邱年永等</w:t>
            </w:r>
            <w:r>
              <w:rPr>
                <w:rFonts w:cs="新細明體;PMingLiU"/>
              </w:rPr>
              <w:t>，</w:t>
            </w:r>
            <w:r>
              <w:rPr/>
              <w:t>1983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全草治瘧疾</w:t>
            </w:r>
            <w:r>
              <w:rPr>
                <w:rFonts w:cs="新細明體;PMingLiU"/>
              </w:rPr>
              <w:t>、</w:t>
            </w:r>
            <w:r>
              <w:rPr/>
              <w:t>神經錯亂</w:t>
            </w:r>
            <w:r>
              <w:rPr>
                <w:rFonts w:cs="新細明體;PMingLiU"/>
              </w:rPr>
              <w:t>、</w:t>
            </w:r>
            <w:r>
              <w:rPr/>
              <w:t>膀胱炎等。</w:t>
            </w:r>
            <w:r>
              <w:rPr/>
              <w:t>(</w:t>
            </w:r>
            <w:r>
              <w:rPr/>
              <w:t>江蘇新醫學院</w:t>
            </w:r>
            <w:r>
              <w:rPr>
                <w:rFonts w:cs="新細明體;PMingLiU"/>
              </w:rPr>
              <w:t>，</w:t>
            </w:r>
            <w:r>
              <w:rPr/>
              <w:t>2005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21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苦檻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Myoporum bontioides </w:t>
            </w:r>
            <w:r>
              <w:rPr/>
              <w:t>(Sieb.</w:t>
            </w:r>
            <w:r>
              <w:rPr>
                <w:i/>
              </w:rPr>
              <w:t xml:space="preserve">et </w:t>
            </w:r>
            <w:r>
              <w:rPr/>
              <w:t>Zucc.) A.Gra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苦檻藍科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Myoporacea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別名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甜</w:t>
            </w:r>
            <w:r>
              <w:rPr/>
              <w:t>藍盤</w:t>
            </w:r>
            <w:r>
              <w:rPr/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分布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西海岸、澎湖</w:t>
            </w:r>
            <w:r>
              <w:rPr/>
              <w:t>，中國南部、</w:t>
            </w:r>
            <w:r>
              <w:rPr/>
              <w:t>日本、琉球</w:t>
            </w:r>
            <w:r>
              <w:rPr/>
              <w:t>等</w:t>
            </w:r>
            <w:r>
              <w:rPr/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形態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常綠灌木。株高可達</w:t>
            </w:r>
            <w:r>
              <w:rPr/>
              <w:t>1.5m</w:t>
            </w:r>
            <w:r>
              <w:rPr/>
              <w:t>。單葉，互生或叢生枝梢，肉質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/>
              <w:t>倒披針形至長橢圓形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/>
              <w:t>長</w:t>
            </w:r>
            <w:r>
              <w:rPr/>
              <w:t>6~10cm</w:t>
            </w:r>
            <w:r>
              <w:rPr/>
              <w:t>，寬</w:t>
            </w:r>
            <w:r>
              <w:rPr/>
              <w:t>2~3cm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/>
              <w:t>側脈於表面凸起明顯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/>
              <w:t>全緣或淺鋸齒緣。花兩性，</w:t>
            </w:r>
            <w:r>
              <w:rPr/>
              <w:t>2~3</w:t>
            </w:r>
            <w:r>
              <w:rPr/>
              <w:t>朶簇生葉腋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/>
              <w:t>花冠淡紫色，帶深紫色斑點，漏斗狀鐘形，</w:t>
            </w:r>
            <w:r>
              <w:rPr/>
              <w:t>5</w:t>
            </w:r>
            <w:r>
              <w:rPr/>
              <w:t>裂。核果球形，先端具宿存花柱，基部具宿萼片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採集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年採集根、枝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功效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根、枝具驅風、解毒之效。</w:t>
            </w:r>
            <w:r>
              <w:rPr/>
              <w:t>(</w:t>
            </w:r>
            <w:r>
              <w:rPr/>
              <w:t>邱年永等，</w:t>
            </w:r>
            <w:r>
              <w:rPr/>
              <w:t>198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主治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根、枝治風濕症、肺疾等。</w:t>
            </w:r>
            <w:r>
              <w:rPr/>
              <w:t>(</w:t>
            </w:r>
            <w:r>
              <w:rPr/>
              <w:t>邱年永等，</w:t>
            </w:r>
            <w:r>
              <w:rPr/>
              <w:t>198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b/>
                <w:b/>
              </w:rPr>
            </w:pPr>
            <w:r>
              <w:rPr>
                <w:b/>
              </w:rPr>
              <w:t>毒性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>無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禁忌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伍、結論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    </w:t>
      </w:r>
      <w:r>
        <w:rPr>
          <w:rFonts w:ascii="標楷體" w:hAnsi="標楷體" w:cs="標楷體" w:eastAsia="標楷體"/>
          <w:kern w:val="0"/>
        </w:rPr>
        <w:t>本研究將繼續查考</w:t>
      </w:r>
      <w:r>
        <w:rPr>
          <w:rFonts w:ascii="標楷體" w:hAnsi="標楷體" w:cs="標楷體" w:eastAsia="標楷體"/>
          <w:color w:val="000000"/>
          <w:kern w:val="0"/>
        </w:rPr>
        <w:t>森林野生藥用植物</w:t>
      </w:r>
      <w:r>
        <w:rPr>
          <w:rFonts w:ascii="標楷體" w:hAnsi="標楷體" w:cs="標楷體" w:eastAsia="標楷體"/>
          <w:kern w:val="0"/>
        </w:rPr>
        <w:t>，拍攝珍貴照片，彙集作為未來分門別類出版之用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陸、引用文獻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國生草藥研究發展中心（</w:t>
      </w:r>
      <w:r>
        <w:rPr>
          <w:rFonts w:eastAsia="標楷體" w:cs="標楷體" w:ascii="標楷體" w:hAnsi="標楷體"/>
        </w:rPr>
        <w:t>1991</w:t>
      </w:r>
      <w:r>
        <w:rPr>
          <w:rFonts w:ascii="標楷體" w:hAnsi="標楷體" w:cs="標楷體" w:eastAsia="標楷體"/>
        </w:rPr>
        <w:t>） 民間中草藥大集。總領出版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植物誌第二版編輯委員會（</w:t>
      </w:r>
      <w:r>
        <w:rPr>
          <w:rFonts w:eastAsia="標楷體" w:cs="標楷體" w:ascii="標楷體" w:hAnsi="標楷體"/>
        </w:rPr>
        <w:t>1993~2003</w:t>
      </w:r>
      <w:r>
        <w:rPr>
          <w:rFonts w:ascii="標楷體" w:hAnsi="標楷體" w:cs="標楷體" w:eastAsia="標楷體"/>
        </w:rPr>
        <w:t xml:space="preserve">） 台灣植物誌，第二版 </w:t>
      </w:r>
      <w:r>
        <w:rPr>
          <w:rFonts w:eastAsia="標楷體" w:cs="標楷體" w:ascii="標楷體" w:hAnsi="標楷體"/>
        </w:rPr>
        <w:t>1-6</w:t>
      </w:r>
      <w:r>
        <w:rPr>
          <w:rFonts w:ascii="標楷體" w:hAnsi="標楷體" w:cs="標楷體" w:eastAsia="標楷體"/>
        </w:rPr>
        <w:t>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甘偉松（</w:t>
      </w:r>
      <w:r>
        <w:rPr>
          <w:rFonts w:eastAsia="標楷體" w:cs="標楷體" w:ascii="標楷體" w:hAnsi="標楷體"/>
        </w:rPr>
        <w:t>1981</w:t>
      </w:r>
      <w:r>
        <w:rPr>
          <w:rFonts w:ascii="標楷體" w:hAnsi="標楷體" w:cs="標楷體" w:eastAsia="標楷體"/>
        </w:rPr>
        <w:t>）藥用植物學 國立中國醫藥研究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甘偉松（</w:t>
      </w:r>
      <w:r>
        <w:rPr>
          <w:rFonts w:eastAsia="標楷體" w:cs="標楷體" w:ascii="標楷體" w:hAnsi="標楷體"/>
        </w:rPr>
        <w:t>1985</w:t>
      </w:r>
      <w:r>
        <w:rPr>
          <w:rFonts w:ascii="標楷體" w:hAnsi="標楷體" w:cs="標楷體" w:eastAsia="標楷體"/>
        </w:rPr>
        <w:t>）台灣藥用植物誌，上卷。國立中國醫藥研究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江蘇新醫學院（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） 中藥大辭典 上、下冊。上海科學技術出版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吳進錩（</w:t>
      </w:r>
      <w:r>
        <w:rPr>
          <w:rFonts w:eastAsia="標楷體" w:cs="標楷體" w:ascii="標楷體" w:hAnsi="標楷體"/>
        </w:rPr>
        <w:t>1979~1984</w:t>
      </w:r>
      <w:r>
        <w:rPr>
          <w:rFonts w:ascii="標楷體" w:hAnsi="標楷體" w:cs="標楷體" w:eastAsia="標楷體"/>
        </w:rPr>
        <w:t xml:space="preserve">） 原色圖譜中國本草 </w:t>
      </w:r>
      <w:r>
        <w:rPr>
          <w:rFonts w:eastAsia="標楷體" w:cs="標楷體" w:ascii="標楷體" w:hAnsi="標楷體"/>
        </w:rPr>
        <w:t xml:space="preserve">1~3 </w:t>
      </w:r>
      <w:r>
        <w:rPr>
          <w:rFonts w:ascii="標楷體" w:hAnsi="標楷體" w:cs="標楷體" w:eastAsia="標楷體"/>
        </w:rPr>
        <w:t>冊。南天書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永春、吳衣馨、邵孝慈、張瑞珍、劉淑貞（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）實用中醫辭典。知音出版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世文、康滿珍、李億 （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）一味中藥祛頑疾，第二版。人民軍醫出版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勉民（</w:t>
      </w:r>
      <w:r>
        <w:rPr>
          <w:rFonts w:eastAsia="標楷體" w:cs="標楷體" w:ascii="標楷體" w:hAnsi="標楷體"/>
        </w:rPr>
        <w:t>1994</w:t>
      </w:r>
      <w:r>
        <w:rPr>
          <w:rFonts w:ascii="標楷體" w:hAnsi="標楷體" w:cs="標楷體" w:eastAsia="標楷體"/>
        </w:rPr>
        <w:t>）常見藥草圖說。讀者文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達望（</w:t>
      </w:r>
      <w:r>
        <w:rPr>
          <w:rFonts w:eastAsia="標楷體" w:cs="標楷體" w:ascii="標楷體" w:hAnsi="標楷體"/>
        </w:rPr>
        <w:t>1987</w:t>
      </w:r>
      <w:r>
        <w:rPr>
          <w:rFonts w:ascii="標楷體" w:hAnsi="標楷體" w:cs="標楷體" w:eastAsia="標楷體"/>
        </w:rPr>
        <w:t>） 國藥提要。大孚書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林國華（</w:t>
      </w:r>
      <w:r>
        <w:rPr>
          <w:rFonts w:eastAsia="標楷體" w:cs="標楷體" w:ascii="標楷體" w:hAnsi="標楷體"/>
        </w:rPr>
        <w:t>1987~1997</w:t>
      </w:r>
      <w:r>
        <w:rPr>
          <w:rFonts w:ascii="標楷體" w:hAnsi="標楷體" w:cs="標楷體" w:eastAsia="標楷體"/>
        </w:rPr>
        <w:t xml:space="preserve">） 常見中草藥 </w:t>
      </w:r>
      <w:r>
        <w:rPr>
          <w:rFonts w:eastAsia="標楷體" w:cs="標楷體" w:ascii="標楷體" w:hAnsi="標楷體"/>
        </w:rPr>
        <w:t xml:space="preserve">1~7 </w:t>
      </w:r>
      <w:r>
        <w:rPr>
          <w:rFonts w:ascii="標楷體" w:hAnsi="標楷體" w:cs="標楷體" w:eastAsia="標楷體"/>
        </w:rPr>
        <w:t>冊。好兄弟出版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林余霖、李葆莉、林壽全、連文琰、劉玉琇、胡炳義、劉德旺、章國鎮（</w:t>
      </w: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>）常用青草藥手冊。福建科學技術出版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林宜信、邱年永、陳忠川、陳瓊雪、陳益昇、張賢哲、張永勳、張憲昌、廖江川、歐潤芝、謝文全、羅淑惠、謝伯舟、張麗晴（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） 台灣藥用植物資源名錄。行政院衛生署中醫藥委員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邱年永（</w:t>
      </w:r>
      <w:r>
        <w:rPr>
          <w:rFonts w:eastAsia="標楷體" w:cs="標楷體" w:ascii="標楷體" w:hAnsi="標楷體"/>
        </w:rPr>
        <w:t>1993</w:t>
      </w:r>
      <w:r>
        <w:rPr>
          <w:rFonts w:ascii="標楷體" w:hAnsi="標楷體" w:cs="標楷體" w:eastAsia="標楷體"/>
        </w:rPr>
        <w:t>）高山藥用植物。南天書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邱年永、張光雄（</w:t>
      </w:r>
      <w:r>
        <w:rPr>
          <w:rFonts w:eastAsia="標楷體" w:cs="標楷體" w:ascii="標楷體" w:hAnsi="標楷體"/>
        </w:rPr>
        <w:t>1983~2001</w:t>
      </w:r>
      <w:r>
        <w:rPr>
          <w:rFonts w:ascii="標楷體" w:hAnsi="標楷體" w:cs="標楷體" w:eastAsia="標楷體"/>
        </w:rPr>
        <w:t xml:space="preserve">）原色台灣藥用植物圖鑑 </w:t>
      </w:r>
      <w:r>
        <w:rPr>
          <w:rFonts w:eastAsia="標楷體" w:cs="標楷體" w:ascii="標楷體" w:hAnsi="標楷體"/>
        </w:rPr>
        <w:t xml:space="preserve">1~6 </w:t>
      </w:r>
      <w:r>
        <w:rPr>
          <w:rFonts w:ascii="標楷體" w:hAnsi="標楷體" w:cs="標楷體" w:eastAsia="標楷體"/>
        </w:rPr>
        <w:t>冊。南天書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木村（</w:t>
      </w:r>
      <w:r>
        <w:rPr>
          <w:rFonts w:eastAsia="標楷體" w:cs="標楷體" w:ascii="標楷體" w:hAnsi="標楷體"/>
        </w:rPr>
        <w:t>1996</w:t>
      </w:r>
      <w:r>
        <w:rPr>
          <w:rFonts w:ascii="標楷體" w:hAnsi="標楷體" w:cs="標楷體" w:eastAsia="標楷體"/>
        </w:rPr>
        <w:t xml:space="preserve">） 台灣民間藥 </w:t>
      </w:r>
      <w:r>
        <w:rPr>
          <w:rFonts w:eastAsia="標楷體" w:cs="標楷體" w:ascii="標楷體" w:hAnsi="標楷體"/>
        </w:rPr>
        <w:t xml:space="preserve">1~3 </w:t>
      </w:r>
      <w:r>
        <w:rPr>
          <w:rFonts w:ascii="標楷體" w:hAnsi="標楷體" w:cs="標楷體" w:eastAsia="標楷體"/>
        </w:rPr>
        <w:t>冊。南天書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黃兆勝、華碧春、  建春、成秉業、肖珊、張秋鎮、鄭荔軍、葛蹻華（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）中草藥與驗方。福建科學技術出版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憲昌（</w:t>
      </w:r>
      <w:r>
        <w:rPr>
          <w:rFonts w:eastAsia="標楷體" w:cs="標楷體" w:ascii="標楷體" w:hAnsi="標楷體"/>
        </w:rPr>
        <w:t>1997</w:t>
      </w:r>
      <w:r>
        <w:rPr>
          <w:rFonts w:ascii="標楷體" w:hAnsi="標楷體" w:cs="標楷體" w:eastAsia="標楷體"/>
        </w:rPr>
        <w:t>） 藥草（一）、（二）。渡假出版社有限公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鄭炳全（</w:t>
      </w:r>
      <w:r>
        <w:rPr>
          <w:rFonts w:eastAsia="標楷體" w:cs="標楷體" w:ascii="標楷體" w:hAnsi="標楷體"/>
        </w:rPr>
        <w:t>1979~1981</w:t>
      </w:r>
      <w:r>
        <w:rPr>
          <w:rFonts w:ascii="標楷體" w:hAnsi="標楷體" w:cs="標楷體" w:eastAsia="標楷體"/>
        </w:rPr>
        <w:t xml:space="preserve">） 天然彩色台灣藥草 </w:t>
      </w:r>
      <w:r>
        <w:rPr>
          <w:rFonts w:eastAsia="標楷體" w:cs="標楷體" w:ascii="標楷體" w:hAnsi="標楷體"/>
        </w:rPr>
        <w:t xml:space="preserve">1~3 </w:t>
      </w:r>
      <w:r>
        <w:rPr>
          <w:rFonts w:ascii="標楷體" w:hAnsi="標楷體" w:cs="標楷體" w:eastAsia="標楷體"/>
        </w:rPr>
        <w:t>冊 南天書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劉業經、呂福原、歐辰雄（</w:t>
      </w:r>
      <w:r>
        <w:rPr>
          <w:rFonts w:eastAsia="標楷體" w:cs="標楷體" w:ascii="標楷體" w:hAnsi="標楷體"/>
        </w:rPr>
        <w:t>1994</w:t>
      </w:r>
      <w:r>
        <w:rPr>
          <w:rFonts w:ascii="標楷體" w:hAnsi="標楷體" w:cs="標楷體" w:eastAsia="標楷體"/>
        </w:rPr>
        <w:t>） 台灣樹木誌，修訂再版。國立中興大學農學院出版委員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明村、邱年永、謝文全、張賢哲、林景彬、廖江川、林文川、陳忠川、陳欽銘（</w:t>
      </w:r>
      <w:r>
        <w:rPr>
          <w:rFonts w:eastAsia="標楷體" w:cs="標楷體" w:ascii="標楷體" w:hAnsi="標楷體"/>
        </w:rPr>
        <w:t>1988</w:t>
      </w:r>
      <w:r>
        <w:rPr>
          <w:rFonts w:ascii="標楷體" w:hAnsi="標楷體" w:cs="標楷體" w:eastAsia="標楷體"/>
        </w:rPr>
        <w:t>）中國藥材學。國立編譯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蕭步丹（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） 嶺南采藥錄。萬里書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譚樹輝、潘超美（</w:t>
      </w:r>
      <w:r>
        <w:rPr>
          <w:rFonts w:eastAsia="標楷體" w:cs="標楷體" w:ascii="標楷體" w:hAnsi="標楷體"/>
        </w:rPr>
        <w:t>2004~2005</w:t>
      </w:r>
      <w:r>
        <w:rPr>
          <w:rFonts w:ascii="標楷體" w:hAnsi="標楷體" w:cs="標楷體" w:eastAsia="標楷體"/>
        </w:rPr>
        <w:t xml:space="preserve">） 中草藥野外識別手冊 </w:t>
      </w:r>
      <w:r>
        <w:rPr>
          <w:rFonts w:eastAsia="標楷體" w:cs="標楷體" w:ascii="標楷體" w:hAnsi="標楷體"/>
        </w:rPr>
        <w:t xml:space="preserve">1~3 </w:t>
      </w:r>
      <w:r>
        <w:rPr>
          <w:rFonts w:ascii="標楷體" w:hAnsi="標楷體" w:cs="標楷體" w:eastAsia="標楷體"/>
        </w:rPr>
        <w:t xml:space="preserve">冊。西北出版社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羅獻瑞、黃淑美、吳德鄰、程用謙、林有潤、衛兆芬、陳邦余、阮雲珍、劉明（</w:t>
      </w:r>
      <w:r>
        <w:rPr>
          <w:rFonts w:eastAsia="標楷體" w:cs="標楷體" w:ascii="標楷體" w:hAnsi="標楷體"/>
        </w:rPr>
        <w:t>2001~2003</w:t>
      </w:r>
      <w:r>
        <w:rPr>
          <w:rFonts w:ascii="標楷體" w:hAnsi="標楷體" w:cs="標楷體" w:eastAsia="標楷體"/>
        </w:rPr>
        <w:t xml:space="preserve">）實用中草藥彩色圖集 </w:t>
      </w:r>
      <w:r>
        <w:rPr>
          <w:rFonts w:eastAsia="標楷體" w:cs="標楷體" w:ascii="標楷體" w:hAnsi="標楷體"/>
        </w:rPr>
        <w:t xml:space="preserve">1~6 </w:t>
      </w:r>
      <w:r>
        <w:rPr>
          <w:rFonts w:ascii="標楷體" w:hAnsi="標楷體" w:cs="標楷體" w:eastAsia="標楷體"/>
        </w:rPr>
        <w:t>冊。廣東科技出版社。</w:t>
      </w:r>
    </w:p>
    <w:sectPr>
      <w:footerReference w:type="default" r:id="rId2"/>
      <w:type w:val="nextPage"/>
      <w:pgSz w:w="11906" w:h="16838"/>
      <w:pgMar w:left="1701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ew Guli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2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3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3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3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3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3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3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21"/>
      </w:pPr>
    </w:lvl>
  </w:abstractNum>
  <w:abstractNum w:abstractNumId="4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5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5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5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6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6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7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7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eastAsia="Times New Roman" w:cs="新細明體;PMingLiU"/>
      </w:rPr>
    </w:lvl>
  </w:abstractNum>
  <w:abstractNum w:abstractNumId="7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7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7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7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8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8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8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8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9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9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9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9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9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10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10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0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eastAsia="Times New Roman" w:cs="新細明體;PMingLiU"/>
      </w:rPr>
    </w:lvl>
  </w:abstractNum>
  <w:abstractNum w:abstractNumId="10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1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1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1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eastAsia="Times New Roman" w:cs="新細明體;PMingLiU"/>
      </w:rPr>
    </w:lvl>
  </w:abstractNum>
  <w:abstractNum w:abstractNumId="11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11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12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12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12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13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13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13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5">
    <w:lvl w:ilvl="0">
      <w:start w:val="122"/>
      <w:numFmt w:val="chineseCountingThousand"/>
      <w:lvlText w:val="%1、"/>
      <w:lvlJc w:val="left"/>
      <w:pPr>
        <w:tabs>
          <w:tab w:val="num" w:pos="480"/>
        </w:tabs>
        <w:ind w:left="1190" w:hanging="480"/>
      </w:pPr>
      <w:rPr/>
    </w:lvl>
  </w:abstractNum>
  <w:abstractNum w:abstractNumId="13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13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14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4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14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4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14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1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4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新細明體;PMingLiU" w:hAnsi="新細明體;PMingLiU" w:cs="新細明體;PMingLiU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新細明體;PMingLiU" w:hAnsi="新細明體;PMingLiU" w:cs="新細明體;PMingLiU"/>
    </w:rPr>
  </w:style>
  <w:style w:type="character" w:styleId="WW8Num32z0">
    <w:name w:val="WW8Num32z0"/>
    <w:qFormat/>
    <w:rPr>
      <w:rFonts w:ascii="新細明體;PMingLiU" w:hAnsi="新細明體;PMingLiU" w:cs="新細明體;PMingLiU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新細明體;PMingLiU" w:hAnsi="新細明體;PMingLiU" w:cs="新細明體;PMingLiU"/>
    </w:rPr>
  </w:style>
  <w:style w:type="character" w:styleId="WW8Num35z0">
    <w:name w:val="WW8Num35z0"/>
    <w:qFormat/>
    <w:rPr>
      <w:rFonts w:ascii="新細明體;PMingLiU" w:hAnsi="新細明體;PMingLiU" w:cs="新細明體;PMingLiU"/>
    </w:rPr>
  </w:style>
  <w:style w:type="character" w:styleId="WW8Num36z0">
    <w:name w:val="WW8Num36z0"/>
    <w:qFormat/>
    <w:rPr>
      <w:rFonts w:ascii="新細明體;PMingLiU" w:hAnsi="新細明體;PMingLiU" w:cs="新細明體;PMingLiU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新細明體;PMingLiU" w:hAnsi="新細明體;PMingLiU" w:cs="新細明體;PMingLiU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新細明體;PMingLiU" w:hAnsi="新細明體;PMingLiU" w:cs="新細明體;PMingLiU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新細明體;PMingLiU" w:hAnsi="新細明體;PMingLiU" w:cs="新細明體;PMingLiU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新細明體;PMingLiU" w:hAnsi="新細明體;PMingLiU" w:cs="新細明體;PMingLiU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新細明體;PMingLiU" w:hAnsi="新細明體;PMingLiU" w:cs="新細明體;PMingLiU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</w:rPr>
  </w:style>
  <w:style w:type="character" w:styleId="WW8Num68z0">
    <w:name w:val="WW8Num68z0"/>
    <w:qFormat/>
    <w:rPr>
      <w:rFonts w:ascii="Times New Roman" w:hAnsi="Times New Roman" w:cs="Times New Roman"/>
      <w:b w:val="false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新細明體;PMingLiU" w:hAnsi="新細明體;PMingLiU" w:cs="新細明體;PMingLiU"/>
    </w:rPr>
  </w:style>
  <w:style w:type="character" w:styleId="WW8Num73z0">
    <w:name w:val="WW8Num73z0"/>
    <w:qFormat/>
    <w:rPr>
      <w:rFonts w:ascii="新細明體;PMingLiU" w:hAnsi="新細明體;PMingLiU" w:cs="新細明體;PMingLiU"/>
    </w:rPr>
  </w:style>
  <w:style w:type="character" w:styleId="WW8Num74z0">
    <w:name w:val="WW8Num74z0"/>
    <w:qFormat/>
    <w:rPr>
      <w:rFonts w:ascii="新細明體;PMingLiU" w:hAnsi="新細明體;PMingLiU" w:eastAsia="Times New Roman" w:cs="新細明體;PMingLiU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新細明體;PMingLiU" w:hAnsi="新細明體;PMingLiU" w:cs="新細明體;PMingLiU"/>
    </w:rPr>
  </w:style>
  <w:style w:type="character" w:styleId="WW8Num77z0">
    <w:name w:val="WW8Num77z0"/>
    <w:qFormat/>
    <w:rPr>
      <w:rFonts w:ascii="新細明體;PMingLiU" w:hAnsi="新細明體;PMingLiU" w:cs="新細明體;PMingLiU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新細明體;PMingLiU" w:hAnsi="新細明體;PMingLiU" w:cs="新細明體;PMingLiU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新細明體;PMingLiU" w:hAnsi="新細明體;PMingLiU" w:cs="新細明體;PMingLiU"/>
    </w:rPr>
  </w:style>
  <w:style w:type="character" w:styleId="WW8Num83z0">
    <w:name w:val="WW8Num83z0"/>
    <w:qFormat/>
    <w:rPr>
      <w:rFonts w:ascii="新細明體;PMingLiU" w:hAnsi="新細明體;PMingLiU" w:cs="新細明體;PMingLiU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新細明體;PMingLiU" w:hAnsi="新細明體;PMingLiU" w:cs="新細明體;PMingLiU"/>
    </w:rPr>
  </w:style>
  <w:style w:type="character" w:styleId="WW8Num87z0">
    <w:name w:val="WW8Num87z0"/>
    <w:qFormat/>
    <w:rPr>
      <w:rFonts w:ascii="新細明體;PMingLiU" w:hAnsi="新細明體;PMingLiU" w:cs="新細明體;PMingLiU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新細明體;PMingLiU" w:hAnsi="新細明體;PMingLiU" w:cs="新細明體;PMingLiU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新細明體;PMingLiU" w:hAnsi="新細明體;PMingLiU" w:cs="新細明體;PMingLiU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新細明體;PMingLiU" w:hAnsi="新細明體;PMingLiU" w:cs="新細明體;PMingLiU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新細明體;PMingLiU" w:hAnsi="新細明體;PMingLiU" w:cs="新細明體;PMingLiU"/>
    </w:rPr>
  </w:style>
  <w:style w:type="character" w:styleId="WW8Num104z0">
    <w:name w:val="WW8Num104z0"/>
    <w:qFormat/>
    <w:rPr>
      <w:rFonts w:ascii="Times New Roman" w:hAnsi="Times New Roman" w:cs="Times New Roman"/>
      <w:b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新細明體;PMingLiU" w:hAnsi="新細明體;PMingLiU" w:eastAsia="Times New Roman" w:cs="新細明體;PMingLiU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新細明體;PMingLiU" w:hAnsi="新細明體;PMingLiU" w:cs="新細明體;PMingLiU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新細明體;PMingLiU" w:hAnsi="新細明體;PMingLiU" w:cs="新細明體;PMingLiU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新細明體;PMingLiU" w:hAnsi="新細明體;PMingLiU" w:cs="新細明體;PMingLiU"/>
    </w:rPr>
  </w:style>
  <w:style w:type="character" w:styleId="WW8Num117z0">
    <w:name w:val="WW8Num117z0"/>
    <w:qFormat/>
    <w:rPr>
      <w:rFonts w:ascii="新細明體;PMingLiU" w:hAnsi="新細明體;PMingLiU" w:eastAsia="Times New Roman" w:cs="新細明體;PMingLiU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新細明體;PMingLiU" w:hAnsi="新細明體;PMingLiU" w:cs="新細明體;PMingLiU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新細明體;PMingLiU" w:hAnsi="新細明體;PMingLiU" w:cs="新細明體;PMingLiU"/>
    </w:rPr>
  </w:style>
  <w:style w:type="character" w:styleId="WW8Num127z0">
    <w:name w:val="WW8Num127z0"/>
    <w:qFormat/>
    <w:rPr>
      <w:rFonts w:ascii="新細明體;PMingLiU" w:hAnsi="新細明體;PMingLiU" w:cs="新細明體;PMingLiU"/>
    </w:rPr>
  </w:style>
  <w:style w:type="character" w:styleId="WW8Num128z0">
    <w:name w:val="WW8Num128z0"/>
    <w:qFormat/>
    <w:rPr>
      <w:rFonts w:ascii="新細明體;PMingLiU" w:hAnsi="新細明體;PMingLiU" w:cs="新細明體;PMingLiU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新細明體;PMingLiU" w:hAnsi="新細明體;PMingLiU" w:cs="新細明體;PMingLiU"/>
    </w:rPr>
  </w:style>
  <w:style w:type="character" w:styleId="WW8Num131z0">
    <w:name w:val="WW8Num131z0"/>
    <w:qFormat/>
    <w:rPr>
      <w:rFonts w:ascii="新細明體;PMingLiU" w:hAnsi="新細明體;PMingLiU" w:cs="新細明體;PMingLiU"/>
    </w:rPr>
  </w:style>
  <w:style w:type="character" w:styleId="WW8Num132z0">
    <w:name w:val="WW8Num132z0"/>
    <w:qFormat/>
    <w:rPr>
      <w:rFonts w:ascii="新細明體;PMingLiU" w:hAnsi="新細明體;PMingLiU" w:cs="新細明體;PMingLiU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新細明體;PMingLiU" w:hAnsi="新細明體;PMingLiU" w:cs="新細明體;PMingLiU"/>
    </w:rPr>
  </w:style>
  <w:style w:type="character" w:styleId="WW8Num140z0">
    <w:name w:val="WW8Num140z0"/>
    <w:qFormat/>
    <w:rPr>
      <w:rFonts w:ascii="新細明體;PMingLiU" w:hAnsi="新細明體;PMingLiU" w:cs="新細明體;PMingLiU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新細明體;PMingLiU" w:hAnsi="新細明體;PMingLiU" w:cs="新細明體;PMingLiU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新細明體;PMingLiU" w:hAnsi="新細明體;PMingLiU" w:cs="新細明體;PMingLiU"/>
    </w:rPr>
  </w:style>
  <w:style w:type="character" w:styleId="WW8Num148z0">
    <w:name w:val="WW8Num148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43:00Z</dcterms:created>
  <dc:creator>3038</dc:creator>
  <dc:description/>
  <cp:keywords/>
  <dc:language>en-US</dc:language>
  <cp:lastModifiedBy>cc</cp:lastModifiedBy>
  <cp:lastPrinted>2013-06-04T09:45:00Z</cp:lastPrinted>
  <dcterms:modified xsi:type="dcterms:W3CDTF">2013-06-04T01:54:00Z</dcterms:modified>
  <cp:revision>4</cp:revision>
  <dc:subject/>
  <dc:title>行政院農業委員會林務局委託研究系列91-01-01</dc:title>
</cp:coreProperties>
</file>