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06cm"/>
        <w:spacing w:before="120" w:after="0"/>
        <w:ind w:left="0" w:hanging="0"/>
        <w:rPr>
          <w:rFonts w:cs="標楷體"/>
          <w:b/>
          <w:b/>
        </w:rPr>
      </w:pPr>
      <w:r>
        <w:rPr>
          <w:rFonts w:cs="標楷體"/>
          <w:b/>
        </w:rPr>
        <w:t>附件</w:t>
      </w:r>
      <w:r>
        <w:rPr>
          <w:rFonts w:cs="標楷體"/>
          <w:b/>
        </w:rPr>
        <w:t>1</w:t>
      </w:r>
    </w:p>
    <w:p>
      <w:pPr>
        <w:pStyle w:val="14106cm"/>
        <w:spacing w:before="120" w:after="0"/>
        <w:ind w:left="0" w:hanging="0"/>
        <w:rPr/>
      </w:pPr>
      <w:r>
        <w:rPr>
          <w:rFonts w:cs="標楷體"/>
          <w:b/>
        </w:rPr>
        <w:t>98</w:t>
      </w:r>
      <w:r>
        <w:rPr>
          <w:rFonts w:cs="標楷體"/>
          <w:b/>
        </w:rPr>
        <w:t>年度施政目標與重點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發展優質林業，厚植森林資源</w:t>
      </w:r>
    </w:p>
    <w:p>
      <w:pPr>
        <w:pStyle w:val="1424pt1282"/>
        <w:snapToGrid w:val="false"/>
        <w:spacing w:lineRule="exact" w:line="400"/>
        <w:ind w:left="970" w:hanging="490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一</w:t>
      </w:r>
      <w:r>
        <w:rPr>
          <w:szCs w:val="28"/>
        </w:rPr>
        <w:t>)</w:t>
      </w:r>
      <w:r>
        <w:rPr>
          <w:rFonts w:cs="標楷體"/>
          <w:szCs w:val="28"/>
        </w:rPr>
        <w:t>持續辦理國有林事業區之檢訂調查、</w:t>
      </w:r>
      <w:r>
        <w:rPr>
          <w:szCs w:val="28"/>
        </w:rPr>
        <w:t>林區像片基本圖測製、中部地區公、私有林林地</w:t>
      </w:r>
      <w:r>
        <w:rPr>
          <w:rFonts w:cs="標楷體"/>
          <w:szCs w:val="28"/>
        </w:rPr>
        <w:t>及</w:t>
      </w:r>
      <w:r>
        <w:rPr>
          <w:szCs w:val="28"/>
        </w:rPr>
        <w:t>森林永久樣區調</w:t>
      </w:r>
      <w:r>
        <w:rPr>
          <w:szCs w:val="28"/>
        </w:rPr>
        <w:t>(</w:t>
      </w:r>
      <w:r>
        <w:rPr>
          <w:szCs w:val="28"/>
        </w:rPr>
        <w:t>複</w:t>
      </w:r>
      <w:r>
        <w:rPr>
          <w:szCs w:val="28"/>
        </w:rPr>
        <w:t>)</w:t>
      </w:r>
      <w:r>
        <w:rPr>
          <w:szCs w:val="28"/>
        </w:rPr>
        <w:t>查</w:t>
      </w:r>
      <w:r>
        <w:rPr>
          <w:rFonts w:cs="標楷體"/>
          <w:szCs w:val="28"/>
        </w:rPr>
        <w:t>；辦理第四次全國森林資源調查，掌握國家森林資源現況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>
          <w:rFonts w:cs="標楷體"/>
        </w:rPr>
        <w:t>二</w:t>
      </w:r>
      <w:r>
        <w:rPr/>
        <w:t>)</w:t>
      </w:r>
      <w:r>
        <w:rPr/>
        <w:t>依生態系經營原則，</w:t>
      </w:r>
      <w:r>
        <w:rPr>
          <w:rFonts w:cs="標楷體"/>
        </w:rPr>
        <w:t>加強</w:t>
      </w:r>
      <w:r>
        <w:rPr>
          <w:rFonts w:cs="標楷體"/>
          <w:szCs w:val="28"/>
        </w:rPr>
        <w:t>人工</w:t>
      </w:r>
      <w:r>
        <w:rPr>
          <w:rFonts w:cs="標楷體"/>
        </w:rPr>
        <w:t>林撫育經營，建構良好棲息環境，增加林木二氧化碳之吸存功能。新興木竹材生產技術研發與行銷推廣輔導，及</w:t>
      </w:r>
      <w:r>
        <w:rPr>
          <w:rFonts w:ascii="標楷體" w:hAnsi="標楷體" w:cs="標楷體"/>
        </w:rPr>
        <w:t>林產產銷資訊蒐集</w:t>
      </w:r>
      <w:r>
        <w:rPr>
          <w:rFonts w:cs="標楷體"/>
          <w:szCs w:val="28"/>
        </w:rPr>
        <w:t>。</w:t>
      </w:r>
    </w:p>
    <w:p>
      <w:pPr>
        <w:pStyle w:val="1424pt1282"/>
        <w:snapToGrid w:val="false"/>
        <w:spacing w:lineRule="exact" w:line="4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加強海岸保安林之營造復育，使兼具防風、遊憩及教育等功能，以建立永續的海岸綠色長城。</w:t>
      </w:r>
    </w:p>
    <w:p>
      <w:pPr>
        <w:pStyle w:val="1424pt1282"/>
        <w:snapToGrid w:val="false"/>
        <w:spacing w:lineRule="exact" w:line="4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/>
        <w:t>加強辦理國有林班地及台灣中南部、東部各縣市公有地之小花蔓澤蘭防治，以維護森林健康。</w:t>
      </w:r>
    </w:p>
    <w:p>
      <w:pPr>
        <w:pStyle w:val="1424pt1282"/>
        <w:snapToGrid w:val="false"/>
        <w:spacing w:lineRule="exact" w:line="4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五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推動綠色造林，以</w:t>
      </w:r>
      <w:r>
        <w:rPr>
          <w:rFonts w:cs="標楷體"/>
          <w:szCs w:val="28"/>
        </w:rPr>
        <w:t>提昇整體環境品質及</w:t>
      </w:r>
      <w:r>
        <w:rPr>
          <w:rFonts w:cs="標楷體"/>
          <w:szCs w:val="28"/>
        </w:rPr>
        <w:t>營造</w:t>
      </w:r>
      <w:r>
        <w:rPr>
          <w:rFonts w:cs="標楷體"/>
          <w:szCs w:val="28"/>
        </w:rPr>
        <w:t>自然美麗的綠色鄉野，發展平地綠境休閒產業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六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依據獎勵造林輔導辦法，針對私人、原住民族或團體，於須造林之地區實施造林並予以</w:t>
      </w:r>
      <w:r>
        <w:rPr/>
        <w:t>輔導獎勵，</w:t>
      </w:r>
      <w:r>
        <w:rPr>
          <w:rFonts w:cs="標楷體"/>
          <w:szCs w:val="28"/>
        </w:rPr>
        <w:t>持續辦理撫育及補植工作；加強公私有林經營輔導，以提昇林農收益及強化其造林意願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發展安全林業，落實國土復育及保安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國有林事業區出租林地測量及清查；辦理國有林班地及區外保安林未登記地第一次所有權登記。</w:t>
      </w:r>
      <w:r>
        <w:rPr>
          <w:rFonts w:eastAsia="Times New Roman"/>
        </w:rPr>
        <w:t xml:space="preserve"> 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加強林地護管，精進巡視制度；強化林火應變指揮系統，充實防救火設備；</w:t>
      </w:r>
      <w:r>
        <w:rPr>
          <w:szCs w:val="28"/>
        </w:rPr>
        <w:t>建構及更新無線電通訊網系統</w:t>
      </w:r>
      <w:r>
        <w:rPr>
          <w:rFonts w:ascii="標楷體" w:hAnsi="標楷體" w:cs="標楷體"/>
        </w:rPr>
        <w:t>。</w:t>
      </w:r>
      <w:r>
        <w:rPr/>
        <w:t>推動林火防災教育、人員訓練及各項林業宣導工作，落實全民愛林、保林、護林之觀念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以集水區為治理單元，採用生態工程，</w:t>
      </w:r>
      <w:r>
        <w:rPr>
          <w:rFonts w:ascii="標楷體" w:hAnsi="標楷體" w:cs="標楷體"/>
          <w:szCs w:val="28"/>
        </w:rPr>
        <w:t>辦理崩塌地處理、防砂、維護及緊急處理等工程，</w:t>
      </w:r>
      <w:r>
        <w:rPr/>
        <w:t>達成維護森林及水土資源之目標</w:t>
      </w:r>
      <w:r>
        <w:rPr>
          <w:rFonts w:ascii="標楷體" w:hAnsi="標楷體" w:cs="標楷體"/>
          <w:szCs w:val="28"/>
        </w:rPr>
        <w:t>；</w:t>
      </w:r>
      <w:r>
        <w:rPr/>
        <w:t>辦理林道維護改善，促進森林遊樂區及步道聯外順暢，改善山地鄉原住民之交通；</w:t>
      </w:r>
      <w:r>
        <w:rPr>
          <w:rFonts w:ascii="標楷體" w:hAnsi="標楷體" w:cs="標楷體"/>
          <w:szCs w:val="28"/>
        </w:rPr>
        <w:t>營造保安林重測，建立完整保安林地理網際網路資料庫</w:t>
      </w:r>
      <w:r>
        <w:rPr/>
        <w:t>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發展育樂林業，建置生態旅遊場域，提升環境教育品質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建置維護森林遊樂區軟硬體，發展以保育自然環境資源、促進社區發展及文化探索為特色之森林生態旅遊；</w:t>
      </w:r>
      <w:r>
        <w:rPr>
          <w:szCs w:val="28"/>
        </w:rPr>
        <w:t>建立</w:t>
      </w:r>
      <w:r>
        <w:rPr/>
        <w:t>國家</w:t>
      </w:r>
      <w:r>
        <w:rPr>
          <w:szCs w:val="28"/>
        </w:rPr>
        <w:t>森林生態旅遊醫療服務及緊急救難體系，加強辦理遊客遊憩安全宣導；籌備設置自然教育中心，培訓國家森林志工，強化自然教育功能推展森林生態旅遊</w:t>
      </w:r>
      <w:r>
        <w:rPr/>
        <w:t>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以全國步道系統為骨幹，串聯旅遊區及景觀據點，推展無痕山林運動，規劃多元遊程及辦理推廣活動，建置充實台灣山林悠遊導覽網，編印發行環境教育文宣，提供資訊服務及環教教材，推展生態旅遊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結合山村社區及地區公益團體，實施親善山林之知性之旅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對於現存的林業文化空間，展開「保存、復舊、再利用」的行動，結合文化、產業與環保等機制，加強歷史建築之維護與再利用，展現獨具的林業文化資產特色，及未來森林生態系經營永續發展理念，同時帶動地方觀光文化產業發展及增加就業機會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發展生態林業，維護綠色資源環境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建構資訊網絡，加強教育宣導，全面拓展綠資源，使全國民眾一起投入造林綠化行列，在自然綠境中永續發展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衡酌自然資源特性，辦理自然保護區系統之整合、強化經營管理技術、加強保護區及野生物之研究與資訊交流、辦理生物多樣性之保育教育推廣、推動社區參與保育工作及結合縣市政府推動老樹保育計畫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建構林業經營新面向，推動社區參與森林生態維護工作，並參與國際保育組織相關活動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加強全國入侵種生物防治，</w:t>
      </w:r>
      <w:r>
        <w:rPr>
          <w:szCs w:val="28"/>
        </w:rPr>
        <w:t>研擬新入侵生物緊急撲滅並建立已入侵生物長期防治計畫，將入侵種造成之經濟損失及生態衝擊降至最小。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</w:rPr>
        <w:t>五、「國土保育計畫」林業相關計畫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高、中海拔山區及海岸地區現有濫墾、濫建等限期廢耕、拆除；國有林內合法出租造林地補償收回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配合國土保育範圍之劃設，</w:t>
      </w:r>
      <w:r>
        <w:rPr/>
        <w:t>因地制宜設哨管制，</w:t>
      </w:r>
      <w:r>
        <w:rPr/>
        <w:t>有效管制國土開發行為；</w:t>
      </w:r>
      <w:r>
        <w:rPr/>
        <w:t>引進保育替代役男，優先招募原住民青年參與，協助林地巡護工作，</w:t>
      </w:r>
      <w:r>
        <w:rPr/>
        <w:t>以維護健康的自然生態環境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建立地層下陷區溼地生態經營管理示範園區，</w:t>
      </w:r>
      <w:r>
        <w:rPr/>
        <w:t>逐步恢復溼地原生植物相與野生動物及魚類的棲息地，增加生物多樣性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保育自然資源，復育劣化林地，逐步恢復山林原貌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276" w:right="127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4pt1282">
    <w:name w:val="樣式 樣式 (中文) 標楷體 14 點 左右對齊 行距:  最小行高 24 pt 第一行:  1.28 字元 + 左:  2 字..."/>
    <w:basedOn w:val="Normal"/>
    <w:qFormat/>
    <w:pPr>
      <w:autoSpaceDE w:val="false"/>
      <w:spacing w:lineRule="atLeast" w:line="480"/>
      <w:ind w:left="100" w:firstLine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4106cm">
    <w:name w:val="樣式 樣式 樣式 樣式 一般文字 + (拉丁) 標楷體 (中文) 標楷體 14 點 左右對齊 第一行:  1.06 cm 行距:..."/>
    <w:basedOn w:val="Normal"/>
    <w:qFormat/>
    <w:pPr>
      <w:spacing w:lineRule="exact" w:line="600"/>
      <w:ind w:left="200" w:firstLine="2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9:00Z</dcterms:created>
  <dc:creator>3057</dc:creator>
  <dc:description/>
  <dc:language>en-US</dc:language>
  <cp:lastModifiedBy>fanny</cp:lastModifiedBy>
  <cp:lastPrinted>2010-04-20T19:58:00Z</cp:lastPrinted>
  <dcterms:modified xsi:type="dcterms:W3CDTF">2016-06-21T09:09:00Z</dcterms:modified>
  <cp:revision>2</cp:revision>
  <dc:subject/>
  <dc:title/>
</cp:coreProperties>
</file>