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09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花漂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4-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號相關照片供參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案樹種、材種、材積數量、品質規格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以現場放置地點為準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，請有意願投標者務必前往現場會勘，成標交貨時不受理複查。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mc:AlternateContent>
                <mc:Choice Requires="wps">
                  <w:drawing>
                    <wp:inline distT="0" distB="0" distL="0" distR="0">
                      <wp:extent cx="3360420" cy="2520315"/>
                      <wp:effectExtent l="953" t="0" r="0" b="0"/>
                      <wp:docPr id="1" name="A0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A09.jp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36060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09.jpg" stroked="f" o:allowincell="f" style="position:absolute;margin-left:-33.05pt;margin-top:-231.65pt;width:264.55pt;height:198.4pt;mso-wrap-style:none;v-text-anchor:middle;rotation:90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mc:AlternateContent>
                <mc:Choice Requires="wps">
                  <w:drawing>
                    <wp:inline distT="0" distB="0" distL="0" distR="0">
                      <wp:extent cx="3360420" cy="2520315"/>
                      <wp:effectExtent l="953" t="0" r="0" b="0"/>
                      <wp:docPr id="2" name="A3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A3.jpg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36060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A3.jpg" stroked="f" o:allowincell="f" style="position:absolute;margin-left:-33.05pt;margin-top:-231.65pt;width:264.55pt;height:198.4pt;mso-wrap-style:none;v-text-anchor:middle;rotation:90;mso-position-vertical:top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09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花漂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4-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號相關照片供參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案樹種、材種、材積數量、品質規格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以現場放置地點為準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，請有意願投標者務必前往現場會勘，成標交貨時不受理複查。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mc:AlternateContent>
                <mc:Choice Requires="wps">
                  <w:drawing>
                    <wp:inline distT="0" distB="0" distL="0" distR="0">
                      <wp:extent cx="3359785" cy="2520315"/>
                      <wp:effectExtent l="0" t="0" r="0" b="0"/>
                      <wp:docPr id="3" name="A55.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A55..jpg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335988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A55..jpg" stroked="f" o:allowincell="f" style="position:absolute;margin-left:0pt;margin-top:-198.5pt;width:264.5pt;height:198.4pt;mso-wrap-style:none;v-text-anchor:middle;rotation:180;mso-position-vertical:top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bookmarkStart w:id="0" w:name="_GoBack"/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mc:AlternateContent>
                <mc:Choice Requires="wps">
                  <w:drawing>
                    <wp:inline distT="0" distB="0" distL="0" distR="0">
                      <wp:extent cx="3360420" cy="2520315"/>
                      <wp:effectExtent l="953" t="0" r="0" b="0"/>
                      <wp:docPr id="4" name="崙天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崙天.jpg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36060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崙天.jpg" stroked="f" o:allowincell="f" style="position:absolute;margin-left:-33.05pt;margin-top:-231.65pt;width:264.55pt;height:198.4pt;mso-wrap-style:none;v-text-anchor:middle;rotation:90;mso-position-vertical:top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0dc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0dc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d0dc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d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0d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dc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d0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C2DCC-AF6E-4E2B-9A69-AA988DE53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6:00Z</dcterms:created>
  <dc:creator>F0800399</dc:creator>
  <dc:description/>
  <dc:language>en-US</dc:language>
  <cp:lastModifiedBy>F0800399</cp:lastModifiedBy>
  <cp:lastPrinted>2020-04-23T11:37:00Z</cp:lastPrinted>
  <dcterms:modified xsi:type="dcterms:W3CDTF">2020-12-25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